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委託代理授權書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廠商投標　貴處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逐鹿文化展演園區及周邊設施出租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標案案號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111-48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茲授權下列代理人全權代理本廠商參加開（決）標、評選、行使或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價、議價（約）及相關事宜，該代理人資料及使用印章如下：</w:t>
      </w:r>
    </w:p>
    <w:tbl>
      <w:tblPr>
        <w:tblW w:w="10240" w:type="dxa"/>
        <w:jc w:val="left"/>
        <w:tblInd w:w="-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9"/>
        <w:gridCol w:w="79"/>
        <w:gridCol w:w="5072"/>
      </w:tblGrid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人姓名：　　　　　　　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ind w:firstLine="16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簽名、蓋章）</w:t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：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任人（應與審查表所用印章一致）：</w:t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標廠商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簽名、蓋章）</w:t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 責 人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簽名、蓋章）</w:t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   址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注意事項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/>
                <w:iCs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  <w:u w:val="single"/>
              </w:rPr>
              <w:t>廠商負責人或代理人於參加投標時，應依下列規定出示身分證件及本授權書：</w:t>
            </w:r>
          </w:p>
        </w:tc>
      </w:tr>
      <w:tr>
        <w:trPr>
          <w:trHeight w:val="615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投標廠商若由負責人攜帶廠商印章及負責人印章親至開標地點，應出示身分證件，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授權書則無須填寫出示。</w:t>
            </w:r>
          </w:p>
        </w:tc>
      </w:tr>
      <w:tr>
        <w:trPr>
          <w:trHeight w:val="645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投標廠商若委由代理人出席開標現場，攜帶廠商印章及負責人印章，則應填寫並出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授權書及身分證件。</w:t>
            </w:r>
          </w:p>
        </w:tc>
      </w:tr>
      <w:tr>
        <w:trPr>
          <w:trHeight w:val="375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本授權書請出席開標廠商代表手持至開標會場並依本處要求出示之。</w:t>
            </w:r>
          </w:p>
        </w:tc>
      </w:tr>
    </w:tbl>
    <w:p>
      <w:pPr>
        <w:pStyle w:val="Normal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1:00Z</dcterms:created>
  <dc:creator>aliuser</dc:creator>
  <dc:description/>
  <cp:keywords/>
  <dc:language>en-US</dc:language>
  <cp:lastModifiedBy>傅崇銘</cp:lastModifiedBy>
  <cp:lastPrinted>2015-07-15T17:52:00Z</cp:lastPrinted>
  <dcterms:modified xsi:type="dcterms:W3CDTF">2022-01-18T13:04:00Z</dcterms:modified>
  <cp:revision>15</cp:revision>
  <dc:subject/>
  <dc:title/>
</cp:coreProperties>
</file>