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案聯絡人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電話或傳真或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時應請填寫投標欄位並備齊投標文件後依規定投標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證件資料、標價資料及企劃書裝入本標封內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交通部觀光署馬祖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（連江縣南竿鄉仁愛村</w:t>
      </w:r>
      <w:r>
        <w:rPr>
          <w:rFonts w:eastAsia="標楷體"/>
          <w:b/>
          <w:color w:val="000000"/>
          <w:sz w:val="40"/>
          <w:szCs w:val="40"/>
        </w:rPr>
        <w:t>95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南竿北海南營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房舍出租案（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0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投標文件請於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中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時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整前寄（送）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廠商自行勾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送達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lang w:eastAsia="zh-TW"/>
      </w:rPr>
      <w:t>01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42</dc:creator>
  <dc:description/>
  <cp:keywords/>
  <dc:language>en-US</dc:language>
  <cp:lastModifiedBy>林子敬</cp:lastModifiedBy>
  <cp:lastPrinted>2025-02-03T09:25:00Z</cp:lastPrinted>
  <dcterms:modified xsi:type="dcterms:W3CDTF">2025-08-04T06:00:00Z</dcterms:modified>
  <cp:revision>63</cp:revision>
  <dc:subject/>
  <dc:title/>
</cp:coreProperties>
</file>