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u w:val="single"/>
        </w:rPr>
        <w:t>招  租　文　件　清　單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3120"/>
        <w:gridCol w:w="1080"/>
        <w:gridCol w:w="3474"/>
      </w:tblGrid>
      <w:tr>
        <w:trPr/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自主檢核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文件名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34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說明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招租文件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本文件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外標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領標廠商請使用本處提供之制式封面檔案，列印後自行黏貼於適當大小之不透明信封上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  <w:szCs w:val="28"/>
              </w:rPr>
              <w:t>證件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標單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-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  <w:szCs w:val="28"/>
              </w:rPr>
              <w:t>企劃書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封</w:t>
            </w:r>
          </w:p>
        </w:tc>
        <w:tc>
          <w:tcPr>
            <w:tcW w:w="3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暨評審須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招租投標及契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標單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賃契約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草稿；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文件審查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標單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應蓋章</w:t>
            </w:r>
            <w:r>
              <w:rPr>
                <w:rFonts w:ascii="標楷體" w:hAnsi="標楷體" w:eastAsia="標楷體"/>
                <w:sz w:val="20"/>
              </w:rPr>
              <w:t>後置於</w:t>
            </w:r>
            <w:r>
              <w:rPr>
                <w:rFonts w:ascii="標楷體" w:hAnsi="標楷體" w:eastAsia="標楷體"/>
                <w:b/>
                <w:color w:val="0070C0"/>
                <w:sz w:val="20"/>
              </w:rPr>
              <w:t>證件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權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可於資格標開標、評審會議、議價當日提交，如為負責人本人出席則免附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問題電傳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於投標時免附，請注意截止時程，詳投標須知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部契約廠商廉政相關規定告知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於投標時免附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</w:rPr>
              <w:t>得標廠商決標後應附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人員及關係人身分關係揭露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投標廠商依法屬應揭露者，請置於</w:t>
            </w:r>
            <w:r>
              <w:rPr>
                <w:rFonts w:ascii="標楷體" w:hAnsi="標楷體" w:eastAsia="標楷體"/>
                <w:b/>
                <w:color w:val="0070C0"/>
                <w:sz w:val="20"/>
              </w:rPr>
              <w:t>證件封</w:t>
            </w:r>
            <w:r>
              <w:rPr>
                <w:rFonts w:ascii="標楷體" w:hAnsi="標楷體" w:eastAsia="標楷體"/>
                <w:sz w:val="20"/>
              </w:rPr>
              <w:t>提交機關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租設備清單、第一期年租金估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乙紙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考用；於投標時免附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注意事項：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以上各文件均蓋有本處出租案專用章戳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電子領標廠商不適用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，請領標廠商詳細核對，如有遺漏或招租文件不足者，請速洽本案聯絡人補正，以免影響投標資格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北竿遊客中心附設販賣區出租案</w:t>
    </w:r>
    <w:r>
      <w:rPr>
        <w:rFonts w:eastAsia="標楷體" w:cs="標楷體" w:ascii="標楷體" w:hAnsi="標楷體"/>
      </w:rPr>
      <w:t>(</w:t>
    </w:r>
    <w:r>
      <w:rPr>
        <w:rFonts w:eastAsia="標楷體" w:cs="標楷體" w:ascii="標楷體" w:hAnsi="標楷體"/>
      </w:rPr>
      <w:t>1140801R</w:t>
    </w:r>
    <w:r>
      <w:rPr>
        <w:rFonts w:eastAsia="標楷體" w:cs="標楷體" w:ascii="標楷體" w:hAnsi="標楷體"/>
      </w:rPr>
      <w:t>)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00</w:t>
    </w:r>
    <w:r>
      <w:rPr>
        <w:rFonts w:ascii="標楷體" w:hAnsi="標楷體" w:cs="標楷體" w:eastAsia="標楷體"/>
      </w:rPr>
      <w:t>招租文件清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5:00Z</dcterms:created>
  <dc:creator>USER</dc:creator>
  <dc:description/>
  <cp:keywords/>
  <dc:language>en-US</dc:language>
  <cp:lastModifiedBy>李雅芳</cp:lastModifiedBy>
  <cp:lastPrinted>2024-12-04T10:43:00Z</cp:lastPrinted>
  <dcterms:modified xsi:type="dcterms:W3CDTF">2025-07-29T02:38:00Z</dcterms:modified>
  <cp:revision>4</cp:revision>
  <dc:subject/>
  <dc:title>交通部觀光局東部海岸國家風景區管理處（函）</dc:title>
</cp:coreProperties>
</file>