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標楷體"/>
          <w:b/>
          <w:bCs/>
          <w:sz w:val="96"/>
          <w:szCs w:val="96"/>
        </w:rPr>
        <w:t>標</w:t>
      </w:r>
      <w:r>
        <w:rPr>
          <w:rFonts w:eastAsia="Times New Roman"/>
          <w:b/>
          <w:bCs/>
          <w:sz w:val="96"/>
          <w:szCs w:val="96"/>
        </w:rPr>
        <w:t xml:space="preserve">   </w:t>
      </w:r>
      <w:r>
        <w:rPr>
          <w:rFonts w:eastAsia="標楷體"/>
          <w:b/>
          <w:bCs/>
          <w:sz w:val="96"/>
          <w:szCs w:val="96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22415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7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投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32"/>
        </w:rPr>
        <w:t>標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32"/>
        </w:rPr>
        <w:t>廠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32"/>
        </w:rPr>
        <w:t>商：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2"/>
          <w:szCs w:val="32"/>
        </w:rPr>
        <w:t>統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32"/>
        </w:rPr>
        <w:t>ㄧ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編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姓名：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2"/>
        </w:rPr>
        <w:t xml:space="preserve">廠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32"/>
        </w:rPr>
        <w:t>址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  話：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48"/>
          <w:lang w:val="en-US" w:eastAsia="en-US"/>
        </w:rPr>
      </w:pPr>
      <w:r>
        <w:rPr>
          <w:rFonts w:eastAsia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281305</wp:posOffset>
                </wp:positionV>
                <wp:extent cx="6193790" cy="139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pt;height:109.7pt;mso-wrap-distance-left:9.05pt;mso-wrap-distance-right:9.05pt;mso-wrap-distance-top:0pt;mso-wrap-distance-bottom:0pt;margin-top:22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標楷體"/>
                          <w:sz w:val="96"/>
                        </w:rPr>
                      </w:pPr>
                      <w:r>
                        <w:rPr>
                          <w:rFonts w:eastAsia="標楷體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96"/>
                        </w:rPr>
                      </w:pPr>
                      <w:r>
                        <w:rPr>
                          <w:rFonts w:eastAsia="標楷體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-144145</wp:posOffset>
                </wp:positionV>
                <wp:extent cx="2009140" cy="1153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236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90.85pt;mso-wrap-distance-left:0pt;mso-wrap-distance-right:0pt;mso-wrap-distance-top:9pt;mso-wrap-distance-bottom:9pt;margin-top:-11.3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236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58495</wp:posOffset>
                </wp:positionV>
                <wp:extent cx="187706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編列與標封同一號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6pt;mso-wrap-distance-left:9.05pt;mso-wrap-distance-right:9.05pt;mso-wrap-distance-top:0pt;mso-wrap-distance-bottom:0pt;margin-top:51.8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本欄由主辦機關於開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時編列與標封同一號碼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828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遞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郵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遞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32080</wp:posOffset>
                </wp:positionV>
                <wp:extent cx="323215" cy="351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132080</wp:posOffset>
                </wp:positionV>
                <wp:extent cx="323215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0.4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132080</wp:posOffset>
                </wp:positionV>
                <wp:extent cx="32321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0.4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132080</wp:posOffset>
                </wp:positionV>
                <wp:extent cx="323215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0.4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132080</wp:posOffset>
                </wp:positionV>
                <wp:extent cx="32321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0.4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40" w:hanging="0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pt" to="99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6"/>
          <w:szCs w:val="36"/>
        </w:rPr>
        <w:t>採 購 標 的：</w:t>
      </w:r>
      <w:r>
        <w:rPr>
          <w:rFonts w:cs="標楷體" w:eastAsia="標楷體"/>
          <w:b/>
          <w:sz w:val="36"/>
          <w:szCs w:val="36"/>
        </w:rPr>
        <w:t>谷關遊客中心部分空間出租案</w:t>
      </w:r>
    </w:p>
    <w:p>
      <w:pPr>
        <w:pStyle w:val="Normal"/>
        <w:spacing w:lineRule="exact" w:line="520"/>
        <w:ind w:left="414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採 購 案 號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ascii="標楷體" w:hAnsi="標楷體"/>
          <w:b/>
          <w:sz w:val="36"/>
          <w:szCs w:val="36"/>
        </w:rPr>
        <w:t>114-</w:t>
      </w:r>
      <w:r>
        <w:rPr>
          <w:rFonts w:eastAsia="標楷體" w:ascii="標楷體" w:hAnsi="標楷體"/>
          <w:b/>
          <w:sz w:val="36"/>
          <w:szCs w:val="36"/>
        </w:rPr>
        <w:t>M</w:t>
      </w:r>
      <w:r>
        <w:rPr>
          <w:rFonts w:eastAsia="標楷體" w:ascii="標楷體" w:hAnsi="標楷體"/>
          <w:b/>
          <w:sz w:val="36"/>
          <w:szCs w:val="36"/>
        </w:rPr>
        <w:t>R001</w:t>
      </w:r>
    </w:p>
    <w:p>
      <w:pPr>
        <w:pStyle w:val="Normal"/>
        <w:spacing w:lineRule="exact" w:line="520"/>
        <w:ind w:left="4140" w:hanging="0"/>
        <w:rPr/>
      </w:pPr>
      <w:r>
        <w:rPr>
          <w:rFonts w:ascii="標楷體" w:hAnsi="標楷體" w:eastAsia="標楷體"/>
          <w:sz w:val="36"/>
          <w:szCs w:val="36"/>
        </w:rPr>
        <w:t xml:space="preserve">投標截止期限：     年     月     日    午    時     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76200</wp:posOffset>
                </wp:positionV>
                <wp:extent cx="2400300" cy="800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之投標文件應以書面密封，於投標截止期限前郵遞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臺中市霧峰區中正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73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參山國家風景區管理處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或由專人送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廠商之投標文件應以書面密封，於投標截止期限前郵遞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臺中市霧峰區中正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73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參山國家風景區管理處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或由專人送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40" w:hanging="0"/>
        <w:rPr/>
      </w:pPr>
      <w:r>
        <w:rPr>
          <w:rFonts w:ascii="標楷體" w:hAnsi="標楷體" w:eastAsia="標楷體"/>
          <w:sz w:val="36"/>
          <w:szCs w:val="36"/>
        </w:rPr>
        <w:t>開 標 時 間：      年     月     日    午    時     分</w:t>
      </w:r>
    </w:p>
    <w:sectPr>
      <w:type w:val="nextPage"/>
      <w:pgSz w:orient="landscape" w:w="16838" w:h="11906"/>
      <w:pgMar w:left="144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9:00Z</dcterms:created>
  <dc:creator>3M514</dc:creator>
  <dc:description/>
  <cp:keywords/>
  <dc:language>en-US</dc:language>
  <cp:lastModifiedBy>陳志倫</cp:lastModifiedBy>
  <cp:lastPrinted>2017-04-20T09:36:00Z</cp:lastPrinted>
  <dcterms:modified xsi:type="dcterms:W3CDTF">2025-07-23T03:39:00Z</dcterms:modified>
  <cp:revision>3</cp:revision>
  <dc:subject/>
  <dc:title>本證件封內請裝入：</dc:title>
</cp:coreProperties>
</file>