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投標廠商：</w:t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廠址：</w:t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負責人姓名：</w:t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</w:p>
    <w:p>
      <w:pPr>
        <w:pStyle w:val="Normal"/>
        <w:spacing w:before="0" w:after="7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統一編號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投標文件應以書面密封，於投標截止期限前，以郵遞或專人送達下列收件地址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投標時應請填寫投標欄位並備齊投標文件後依規定投標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證件封、標單封及企劃書封依規定密封後裝入本標封內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標封應請填寫投標廠商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負責人姓名電話及統一編號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0170</wp:posOffset>
                </wp:positionV>
                <wp:extent cx="1600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04920"/>
                          <a:chOff x="0" y="0"/>
                          <a:chExt cx="160020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028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1pt;width:126pt;height:24pt" coordorigin="-120,142" coordsize="2520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142;width:8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142;width:161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t>（本欄由主辦機關於開標時編列號碼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6"/>
      </w:tblGrid>
      <w:tr>
        <w:trPr>
          <w:trHeight w:val="1352" w:hRule="atLeast"/>
        </w:trPr>
        <w:tc>
          <w:tcPr>
            <w:tcW w:w="14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80"/>
                <w:szCs w:val="80"/>
              </w:rPr>
              <w:t>交通部觀光署馬祖國家風景區管理處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收件地址：</w:t>
      </w:r>
    </w:p>
    <w:p>
      <w:pPr>
        <w:pStyle w:val="Normal"/>
        <w:ind w:left="1560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8636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380880"/>
                          <a:chOff x="0" y="0"/>
                          <a:chExt cx="8636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54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1.7pt;width:68pt;height:30pt" coordorigin="80,34" coordsize="1360,600">
                <v:shape id="shape_0" fillcolor="white" stroked="t" o:allowincell="f" style="position:absolute;left:8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;top:34;width:3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交通部觀光署馬祖國家風景區管理處（連江縣南竿鄉仁愛村</w:t>
      </w:r>
      <w:r>
        <w:rPr>
          <w:rFonts w:eastAsia="標楷體"/>
          <w:b/>
          <w:color w:val="000000"/>
          <w:sz w:val="40"/>
          <w:szCs w:val="40"/>
        </w:rPr>
        <w:t>95-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號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案名：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南竿北海南營區第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層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第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5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房舍出租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案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: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-NZ3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投標文件請於 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1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9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下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時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整前寄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送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達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投標方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廠商自行勾選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郵遞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專人送達</w:t>
      </w:r>
    </w:p>
    <w:p>
      <w:pPr>
        <w:pStyle w:val="Normal"/>
        <w:tabs>
          <w:tab w:val="clear" w:pos="480"/>
          <w:tab w:val="left" w:pos="8693" w:leader="none"/>
        </w:tabs>
        <w:ind w:left="8079" w:hanging="141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8693" w:leader="none"/>
        </w:tabs>
        <w:ind w:left="8079" w:hanging="141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註：請將證件封依規定密封，若為證件影本應加註「與正本相符」或相關字樣及加蓋廠商印鑑及負責人印章。</w:t>
      </w:r>
    </w:p>
    <w:p>
      <w:pPr>
        <w:pStyle w:val="Normal"/>
        <w:tabs>
          <w:tab w:val="clear" w:pos="480"/>
          <w:tab w:val="left" w:pos="8693" w:leader="none"/>
        </w:tabs>
        <w:ind w:firstLine="24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8"/>
      </w:tblGrid>
      <w:tr>
        <w:trPr>
          <w:trHeight w:val="1565" w:hRule="atLeast"/>
        </w:trPr>
        <w:tc>
          <w:tcPr>
            <w:tcW w:w="127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80"/>
                <w:szCs w:val="80"/>
              </w:rPr>
              <w:t>證       件       封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名：南竿北海南營區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層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房舍出租案</w:t>
      </w:r>
    </w:p>
    <w:p>
      <w:pPr>
        <w:pStyle w:val="Normal"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案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: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-NZ3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招租機關：交通部觀光署馬祖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家風景區管理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23495</wp:posOffset>
                </wp:positionV>
                <wp:extent cx="3200400" cy="2419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0.5pt;mso-wrap-distance-left:9.05pt;mso-wrap-distance-right:9.05pt;mso-wrap-distance-top:0pt;mso-wrap-distance-bottom:0pt;margin-top:1.8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統一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504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24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.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註：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企劃書封未經主持人宣布，不得任意開啟。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企劃書封依規定密封。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本企劃書封請裝入：</w:t>
      </w:r>
      <w:r>
        <w:rPr>
          <w:rFonts w:cs="標楷體" w:eastAsia="標楷體"/>
          <w:color w:val="000000"/>
          <w:sz w:val="26"/>
          <w:szCs w:val="26"/>
        </w:rPr>
        <w:t>本案企劃書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式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。</w:t>
      </w:r>
    </w:p>
    <w:p>
      <w:pPr>
        <w:pStyle w:val="Normal"/>
        <w:ind w:left="240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8101330" cy="1031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13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8"/>
                            </w:tblGrid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127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80"/>
                                      <w:szCs w:val="80"/>
                                    </w:rPr>
                                    <w:t>企     劃     書     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9pt;height:81.25pt;mso-wrap-distance-left:9pt;mso-wrap-distance-right:9pt;mso-wrap-distance-top:0pt;mso-wrap-distance-bottom:0pt;margin-top:-1.85pt;mso-position-vertical-relative:text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8"/>
                      </w:tblGrid>
                      <w:tr>
                        <w:trPr>
                          <w:trHeight w:val="1565" w:hRule="atLeast"/>
                        </w:trPr>
                        <w:tc>
                          <w:tcPr>
                            <w:tcW w:w="127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80"/>
                                <w:szCs w:val="80"/>
                              </w:rPr>
                              <w:t>企     劃     書     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98120</wp:posOffset>
                </wp:positionV>
                <wp:extent cx="3200400" cy="3171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廠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人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傳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子郵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統一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9.75pt;mso-wrap-distance-left:9.05pt;mso-wrap-distance-right:9.05pt;mso-wrap-distance-top:0pt;mso-wrap-distance-bottom:0pt;margin-top:15.6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廠址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負責人姓名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話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傳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電子郵件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統一編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案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南竿北海南營區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層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房舍出租案</w:t>
      </w:r>
    </w:p>
    <w:p>
      <w:pPr>
        <w:pStyle w:val="Normal"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案號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: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-NZ3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招租機關：交通部觀光署馬祖</w:t>
      </w:r>
    </w:p>
    <w:p>
      <w:pPr>
        <w:pStyle w:val="Normal"/>
        <w:ind w:left="528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家風景區管理處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  <w:lang w:eastAsia="zh-TW"/>
      </w:rPr>
      <w:t>01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9:00Z</dcterms:created>
  <dc:creator>42</dc:creator>
  <dc:description/>
  <cp:keywords/>
  <dc:language>en-US</dc:language>
  <cp:lastModifiedBy>賴裕忠</cp:lastModifiedBy>
  <cp:lastPrinted>2025-02-03T09:25:00Z</cp:lastPrinted>
  <dcterms:modified xsi:type="dcterms:W3CDTF">2025-04-23T00:36:00Z</dcterms:modified>
  <cp:revision>48</cp:revision>
  <dc:subject/>
  <dc:title/>
</cp:coreProperties>
</file>