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證件封、標單封及企劃書封依規定密封後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交通部觀光署馬祖國家風景區管理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交通部觀光署馬祖國家風景區管理處（連江縣南竿鄉仁愛村</w:t>
      </w:r>
      <w:r>
        <w:rPr>
          <w:rFonts w:eastAsia="標楷體"/>
          <w:b/>
          <w:color w:val="000000"/>
          <w:sz w:val="40"/>
          <w:szCs w:val="40"/>
        </w:rPr>
        <w:t>95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名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南竿北海南營區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層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房舍出租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2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投標文件請於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下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時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整前寄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送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廠商自行勾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郵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人送達</w:t>
      </w:r>
    </w:p>
    <w:p>
      <w:pPr>
        <w:pStyle w:val="Normal"/>
        <w:tabs>
          <w:tab w:val="clear" w:pos="480"/>
          <w:tab w:val="left" w:pos="8693" w:leader="none"/>
        </w:tabs>
        <w:ind w:left="8079" w:hanging="14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693" w:leader="none"/>
        </w:tabs>
        <w:ind w:left="8079" w:hanging="14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請將證件封依規定密封，若為證件影本應加註「與正本相符」或相關字樣及加蓋廠商印鑑及負責人印章。</w:t>
      </w:r>
    </w:p>
    <w:p>
      <w:pPr>
        <w:pStyle w:val="Normal"/>
        <w:tabs>
          <w:tab w:val="clear" w:pos="480"/>
          <w:tab w:val="left" w:pos="8693" w:leader="none"/>
        </w:tabs>
        <w:ind w:firstLine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名：南竿北海南營區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房舍出租案</w:t>
      </w:r>
    </w:p>
    <w:p>
      <w:pPr>
        <w:pStyle w:val="Normal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2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23495</wp:posOffset>
                </wp:positionV>
                <wp:extent cx="320040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5pt;mso-wrap-distance-left:9.05pt;mso-wrap-distance-right:9.05pt;mso-wrap-distance-top:0pt;mso-wrap-distance-bottom:0pt;margin-top:1.8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24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企劃書封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企劃書封依規定密封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本企劃書封請裝入：</w:t>
      </w:r>
      <w:r>
        <w:rPr>
          <w:rFonts w:cs="標楷體" w:eastAsia="標楷體"/>
          <w:color w:val="000000"/>
          <w:sz w:val="26"/>
          <w:szCs w:val="26"/>
        </w:rPr>
        <w:t>本案企劃書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式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80"/>
                                      <w:szCs w:val="80"/>
                                    </w:rPr>
                                    <w:t>企     劃     書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-1.8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80"/>
                                <w:szCs w:val="80"/>
                              </w:rPr>
                              <w:t>企     劃     書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98120</wp:posOffset>
                </wp:positionV>
                <wp:extent cx="3200400" cy="3171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子郵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75pt;mso-wrap-distance-left:9.05pt;mso-wrap-distance-right:9.05pt;mso-wrap-distance-top:0pt;mso-wrap-distance-bottom:0pt;margin-top:15.6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子郵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南竿北海南營區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層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房舍出租案</w:t>
      </w:r>
    </w:p>
    <w:p>
      <w:pPr>
        <w:pStyle w:val="Normal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2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  <w:lang w:eastAsia="zh-TW"/>
      </w:rPr>
      <w:t>01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9:00Z</dcterms:created>
  <dc:creator>42</dc:creator>
  <dc:description/>
  <cp:keywords/>
  <dc:language>en-US</dc:language>
  <cp:lastModifiedBy>賴裕忠</cp:lastModifiedBy>
  <cp:lastPrinted>2025-02-03T09:25:00Z</cp:lastPrinted>
  <dcterms:modified xsi:type="dcterms:W3CDTF">2025-02-10T01:41:00Z</dcterms:modified>
  <cp:revision>52</cp:revision>
  <dc:subject/>
  <dc:title/>
</cp:coreProperties>
</file>