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日月潭國家風景區專用污水下水道用戶排水設備審查</w:t>
      </w:r>
    </w:p>
    <w:p>
      <w:pPr>
        <w:pStyle w:val="Normal"/>
        <w:snapToGrid w:val="false"/>
        <w:spacing w:lineRule="exact" w:line="360" w:before="72" w:after="72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竣工資料審查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5324"/>
      </w:tblGrid>
      <w:tr>
        <w:trPr>
          <w:trHeight w:val="709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造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建造執照號碼：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）投縣建造字第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號、共計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戶。</w:t>
            </w:r>
          </w:p>
        </w:tc>
      </w:tr>
      <w:tr>
        <w:trPr>
          <w:trHeight w:val="9390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1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列各項經審查符合相關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自辦部分得由下水道用戶排水設備承裝商或自來水管承裝商審查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6" w:after="3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污水下水道用戶排水設備設置完成時，經查驗其設備單位、規格、管線動向及管徑配置與竣工圖相符，並拍照存證，除雨水、屋頂、露台、庭園等落水頭、及冷氣排水直接排放於排水溝外，其餘污、雜排水管均排入污水處理設施後再予以排放，符合雨、污水分流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污、雜排水管依規定採用橘色管施設，雨水管以原色施設，通水測試無錯接情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脂截留槽、除油沉砂器確實依原設計之規格施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6" w:after="3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連通管、用戶預留管、私設陰井、匯流集水陰井、排放口、清潔口、清除孔等設施之坡度、管徑、顏色、尺寸及排放位置與設計審圖或竣工圖須相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工後之路面、人行步道須依照原狀修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有閥門控制之預留管至匯流陰井間能否正常通水，並懸掛標示牌，以正確指示水流排放方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抽測戶建築物內管及所有戶外連通管、用戶預留管須通水測試，排水功能正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6" w:after="3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各戶單獨設置暫時排放管及用戶預留管者，於地面層竣工圖（乙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）內擇一固定地標，逐戶標示用戶預留管之相對位置（距離），以利邇後接入公共污水下水道系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案所附相片註明抽驗位置、建造執照號碼、起造人等基本資料並加蓋監造建築師印章。</w:t>
            </w:r>
          </w:p>
          <w:p>
            <w:pPr>
              <w:pStyle w:val="Normal"/>
              <w:spacing w:lineRule="exact" w:line="360"/>
              <w:ind w:firstLine="6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本表第            項（共     項）因不適用本案，予以刪除＊</w:t>
            </w:r>
          </w:p>
          <w:p>
            <w:pPr>
              <w:pStyle w:val="Normal"/>
              <w:spacing w:lineRule="exact" w:line="360"/>
              <w:ind w:firstLine="6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6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表日期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304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53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造單位蓋章：</w:t>
            </w:r>
          </w:p>
          <w:p>
            <w:pPr>
              <w:pStyle w:val="Normal"/>
              <w:snapToGrid w:val="false"/>
              <w:spacing w:lineRule="exact" w:line="360" w:before="36" w:after="36"/>
              <w:ind w:left="15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6070</wp:posOffset>
                      </wp:positionV>
                      <wp:extent cx="1266190" cy="1274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公司或技師執業圖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35pt;mso-wrap-distance-left:9.05pt;mso-wrap-distance-right:9.05pt;mso-wrap-distance-top:0pt;mso-wrap-distance-bottom:0pt;margin-top:24.1pt;mso-position-vertical-relative:text;margin-left:11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公司或技師執業圖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594995</wp:posOffset>
                      </wp:positionV>
                      <wp:extent cx="5803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46.85pt;mso-position-vertical-relative:text;margin-left:152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99540</wp:posOffset>
                      </wp:positionV>
                      <wp:extent cx="800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10.2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53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裝商蓋章：</w:t>
            </w:r>
          </w:p>
          <w:p>
            <w:pPr>
              <w:pStyle w:val="Normal"/>
              <w:snapToGrid w:val="false"/>
              <w:spacing w:lineRule="exact" w:line="360" w:before="36" w:after="36"/>
              <w:ind w:left="15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14325</wp:posOffset>
                      </wp:positionV>
                      <wp:extent cx="1397635" cy="12795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公司圖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05pt;height:100.75pt;mso-wrap-distance-left:9.05pt;mso-wrap-distance-right:9.05pt;mso-wrap-distance-top:0pt;mso-wrap-distance-bottom:0pt;margin-top:24.75pt;mso-position-vertical-relative:text;margin-left:11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公司圖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594995</wp:posOffset>
                      </wp:positionV>
                      <wp:extent cx="580390" cy="5803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46.85pt;mso-position-vertical-relative:text;margin-left:165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399540</wp:posOffset>
                      </wp:positionV>
                      <wp:extent cx="8001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10.2pt;mso-position-vertical-relative:text;margin-left:1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right="1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851" w:top="907" w:footer="567" w:bottom="7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rFonts w:eastAsia="標楷體"/>
      </w:rPr>
    </w:pPr>
    <w:r>
      <w:rPr>
        <w:rFonts w:eastAsia="標楷體"/>
      </w:rPr>
      <w:t>表</w:t>
    </w:r>
    <w:r>
      <w:rPr>
        <w:rFonts w:eastAsia="標楷體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初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3"/>
        </w:tabs>
        <w:ind w:left="6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次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3:00Z</dcterms:created>
  <dc:creator>user</dc:creator>
  <dc:description/>
  <cp:keywords/>
  <dc:language>en-US</dc:language>
  <cp:lastModifiedBy>rhxue</cp:lastModifiedBy>
  <cp:lastPrinted>2003-04-01T16:35:00Z</cp:lastPrinted>
  <dcterms:modified xsi:type="dcterms:W3CDTF">2011-03-04T03:38:00Z</dcterms:modified>
  <cp:revision>27</cp:revision>
  <dc:subject/>
  <dc:title>高雄縣污水下水道用戶排水設備設置申請</dc:title>
</cp:coreProperties>
</file>