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日月潭國家風景區專用污水下水道用戶排水設備審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617980</wp:posOffset>
                </wp:positionV>
                <wp:extent cx="6172200" cy="728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8"/>
                              <w:gridCol w:w="759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造人：                                    負責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建造執照號碼：（     ）投縣建造字第              號、共計         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3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下列項目由承辦人勾註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月潭國家風景區專用污水下水道用戶排水設備審查－申請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乙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月潭國家風景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專用污水下水道用戶排水設備審查－設計資料審查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乙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計圖說乙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份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）：□位置圖（圖面註明方位、四週相關道路或附近固定明顯地標）。□污水下水道管線系統套繪圖（納管用戶需檢附）。□圖例。□大樣圖（私設陰井（含導槽）、集水陰井（含導槽及框蓋須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月潭污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樣）、清除孔等）。□預留管示意圖。□昇位圖。□地面層（地下層）污水處理設施出水口後段之管線配置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建造執照影本（內含封面、基地概要表、樓層附表）乙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變更設計：檢附前項資料、設計審查核備函及審圖副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966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本表第            項（共     項）因不適用本案予以刪除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6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36" w:after="36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列項目應檢附之圖說、文件齊備，准予備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符合部分請予以修（補）正後再行送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ind w:left="280" w:firstLine="35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符項目說明：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2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3.85pt;mso-wrap-distance-left:9pt;mso-wrap-distance-right:9pt;mso-wrap-distance-top:0pt;mso-wrap-distance-bottom:0pt;margin-top:127.4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8"/>
                        <w:gridCol w:w="759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9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造人：                                    負責人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造執照號碼：（     ）投縣建造字第              號、共計         戶。</w:t>
                            </w:r>
                          </w:p>
                        </w:tc>
                      </w:tr>
                      <w:tr>
                        <w:trPr>
                          <w:trHeight w:val="7163" w:hRule="atLeast"/>
                        </w:trPr>
                        <w:tc>
                          <w:tcPr>
                            <w:tcW w:w="9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下列項目由承辦人勾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月潭國家風景區專用污水下水道用戶排水設備審查－申請書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月潭國家風景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專用污水下水道用戶排水設備審查－設計資料審查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圖說乙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份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）：□位置圖（圖面註明方位、四週相關道路或附近固定明顯地標）。□污水下水道管線系統套繪圖（納管用戶需檢附）。□圖例。□大樣圖（私設陰井（含導槽）、集水陰井（含導槽及框蓋須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月潭污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樣）、清除孔等）。□預留管示意圖。□昇位圖。□地面層（地下層）污水處理設施出水口後段之管線配置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造執照影本（內含封面、基地概要表、樓層附表）乙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更設計：檢附前項資料、設計審查核備函及審圖副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6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本表第            項（共     項）因不適用本案予以刪除＊</w:t>
                            </w:r>
                          </w:p>
                        </w:tc>
                      </w:tr>
                      <w:tr>
                        <w:trPr>
                          <w:trHeight w:val="2196" w:hRule="atLeast"/>
                        </w:trPr>
                        <w:tc>
                          <w:tcPr>
                            <w:tcW w:w="9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36" w:after="3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列項目應檢附之圖說、文件齊備，准予備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符合部分請予以修（補）正後再行送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ind w:left="280" w:firstLine="35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符項目說明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2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7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72" w:after="72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設計審查檢具文件審查表</w:t>
      </w:r>
    </w:p>
    <w:p>
      <w:pPr>
        <w:pStyle w:val="Normal"/>
        <w:spacing w:lineRule="atLeast" w:line="24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</w:t>
    </w:r>
    <w:r>
      <w:rPr>
        <w:rFonts w:eastAsia="標楷體" w:cs="標楷體" w:ascii="標楷體" w:hAnsi="標楷體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0" w:hanging="0"/>
      <w:jc w:val="right"/>
      <w:rPr/>
    </w:pPr>
    <w:r>
      <w:rPr/>
      <w:t>初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58"/>
        </w:tabs>
        <w:ind w:left="1247" w:hanging="124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51:00Z</dcterms:created>
  <dc:creator>user</dc:creator>
  <dc:description/>
  <cp:keywords/>
  <dc:language>en-US</dc:language>
  <cp:lastModifiedBy>rhxue</cp:lastModifiedBy>
  <cp:lastPrinted>2011-03-04T11:32:00Z</cp:lastPrinted>
  <dcterms:modified xsi:type="dcterms:W3CDTF">2011-03-04T03:33:00Z</dcterms:modified>
  <cp:revision>30</cp:revision>
  <dc:subject/>
  <dc:title>高雄縣污水下水道用戶排水設備設置申請</dc:title>
</cp:coreProperties>
</file>