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標楷體"/>
          <w:sz w:val="48"/>
        </w:rPr>
        <w:t>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還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押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4"/>
          <w:szCs w:val="24"/>
        </w:rPr>
        <w:t>本公司（廠、行）參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kern w:val="0"/>
          <w:sz w:val="28"/>
          <w:szCs w:val="28"/>
        </w:rPr>
        <w:t>「</w:t>
      </w:r>
      <w:r>
        <w:rPr>
          <w:rFonts w:ascii="標楷體" w:hAnsi="標楷體" w:cs="標楷體"/>
          <w:b/>
          <w:sz w:val="32"/>
          <w:szCs w:val="32"/>
        </w:rPr>
        <w:t>觸口遊客中心停車場出租案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標案案號：</w:t>
      </w:r>
      <w:r>
        <w:rPr>
          <w:sz w:val="28"/>
          <w:szCs w:val="28"/>
        </w:rPr>
        <w:t>C113-56</w:t>
      </w:r>
      <w:r>
        <w:rPr>
          <w:sz w:val="28"/>
          <w:szCs w:val="28"/>
        </w:rPr>
        <w:t>)</w:t>
      </w:r>
      <w:r>
        <w:rPr>
          <w:sz w:val="24"/>
          <w:szCs w:val="24"/>
        </w:rPr>
        <w:t>投標，倘未得標或廢標或流標。</w:t>
      </w:r>
    </w:p>
    <w:p>
      <w:pPr>
        <w:pStyle w:val="Normal"/>
        <w:spacing w:before="180" w:after="180"/>
        <w:ind w:firstLine="960"/>
        <w:rPr/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押標金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ascii="標楷體" w:hAnsi="標楷體" w:cs="標楷體" w:eastAsia="標楷體"/>
          <w:szCs w:val="24"/>
        </w:rPr>
        <w:t xml:space="preserve">                      </w:t>
      </w:r>
      <w:r>
        <w:rPr>
          <w:rFonts w:ascii="華康細明體外字集;Malgun Gothic Semilight" w:hAnsi="華康細明體外字集;Malgun Gothic Semilight" w:eastAsia="華康細明體外字集;Malgun Gothic Semilight"/>
          <w:sz w:val="2"/>
          <w:szCs w:val="2"/>
        </w:rPr>
        <w:t xml:space="preserve">                </w:t>
      </w:r>
      <w:r>
        <w:rPr>
          <w:rFonts w:eastAsia="標楷體"/>
          <w:szCs w:val="24"/>
        </w:rPr>
        <w:t>□以當場退還，如未到場由貴機關自行選擇其他方式辦理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簽開支票（印花自貼）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代存方式退還，匯費由押標金項下扣繳。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入戶信匯方式退還，匯費由押標金項下扣繳。</w:t>
      </w:r>
    </w:p>
    <w:p>
      <w:pPr>
        <w:pStyle w:val="TextBody"/>
        <w:numPr>
          <w:ilvl w:val="0"/>
          <w:numId w:val="1"/>
        </w:numPr>
        <w:rPr/>
      </w:pPr>
      <w:r>
        <w:rPr/>
        <w:t>附存款行庫、戶名、帳號等明細表一份，如因填報錯誤，至貴單位所退還之押標金誤入他人帳戶時，由本公司（廠、行）自行負責。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620"/>
        <w:gridCol w:w="1260"/>
        <w:gridCol w:w="2340"/>
        <w:gridCol w:w="4140"/>
      </w:tblGrid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                    坎                    行                    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     註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庫、局或信用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地     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     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rFonts w:eastAsia="華康細明體外字集;Malgun Gothic Semilight" w:cs="華康細明體外字集;Malgun Gothic Semilight" w:ascii="華康細明體外字集;Malgun Gothic Semilight" w:hAnsi="華康細明體外字集;Malgun Gothic Semilight"/>
                <w:sz w:val="20"/>
              </w:rPr>
              <w:t></w:t>
            </w:r>
            <w:r>
              <w:rPr>
                <w:rFonts w:ascii="標楷體" w:hAnsi="標楷體"/>
                <w:sz w:val="20"/>
              </w:rPr>
              <w:t>戶名以投標廠商本身存款戶為限。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細明體外字集;Malgun Gothic Semilight" w:cs="華康細明體外字集;Malgun Gothic Semilight" w:ascii="華康細明體外字集;Malgun Gothic Semilight" w:hAnsi="華康細明體外字集;Malgun Gothic Semilight"/>
                <w:sz w:val="20"/>
              </w:rPr>
              <w:t></w:t>
            </w:r>
            <w:r>
              <w:rPr>
                <w:rFonts w:ascii="標楷體" w:hAnsi="標楷體" w:cs="標楷體" w:eastAsia="標楷體"/>
                <w:sz w:val="20"/>
              </w:rPr>
              <w:t>代存方式廠商本身存款戶以主辦工程單位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所在地各行庫、局、信用合作社為限。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此　致</w:t>
      </w:r>
    </w:p>
    <w:p>
      <w:pPr>
        <w:pStyle w:val="Normal"/>
        <w:rPr/>
      </w:pPr>
      <w:r>
        <w:rPr>
          <w:rFonts w:eastAsia="標楷體"/>
          <w:sz w:val="36"/>
        </w:rPr>
        <w:t>交通部觀光署阿里山國家風景區管理處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參加投標廠商：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負責人姓名：　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廠　　　址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　　年　　月　　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Malgun Gothic Semi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林怡秀</dc:creator>
  <dc:description/>
  <cp:keywords/>
  <dc:language>en-US</dc:language>
  <cp:lastModifiedBy>陳惟怡</cp:lastModifiedBy>
  <cp:lastPrinted>2011-09-07T20:03:00Z</cp:lastPrinted>
  <dcterms:modified xsi:type="dcterms:W3CDTF">2024-12-25T07:33:00Z</dcterms:modified>
  <cp:revision>15</cp:revision>
  <dc:subject/>
  <dc:title>退 還 押 標 金 申 請 書</dc:title>
</cp:coreProperties>
</file>