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署澎湖國家風景區管理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產業行銷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粉絲專頁及</w:t>
      </w:r>
      <w:r>
        <w:rPr>
          <w:rFonts w:eastAsia="標楷體" w:cs="標楷體" w:ascii="標楷體" w:hAnsi="標楷體"/>
          <w:sz w:val="32"/>
          <w:szCs w:val="32"/>
        </w:rPr>
        <w:t>LINE@</w:t>
      </w:r>
      <w:r>
        <w:rPr>
          <w:rFonts w:ascii="標楷體" w:hAnsi="標楷體" w:cs="標楷體" w:eastAsia="標楷體"/>
          <w:sz w:val="32"/>
          <w:szCs w:val="32"/>
        </w:rPr>
        <w:t>合作專案</w:t>
      </w:r>
      <w:r>
        <w:rPr>
          <w:rFonts w:ascii="標楷體" w:hAnsi="標楷體" w:cs="標楷體" w:eastAsia="標楷體"/>
          <w:b/>
          <w:sz w:val="32"/>
          <w:szCs w:val="32"/>
        </w:rPr>
        <w:t>申請須知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發揮本處資訊平台觀光行銷功能，協助觀光產業拓展網路行銷，推廣澎湖觀光旅遊事業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資格：設籍澎湖合法登記有案之觀光產業如：餐飲、特產、住宿、交通、休閒漁業、水上活動及旅遊等相關行業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方式：至本處行政資訊網／為民服務／申請表單下載下載申請表單，填具相關資料後，電子檔案及相片傳送至電子信箱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ame-</w:t>
      </w:r>
      <w:r>
        <w:rPr>
          <w:rFonts w:eastAsia="標楷體" w:cs="標楷體" w:ascii="標楷體" w:hAnsi="標楷體"/>
          <w:sz w:val="28"/>
          <w:szCs w:val="28"/>
        </w:rPr>
        <w:t>zh1105.ph@t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eastAsia="標楷體" w:cs="標楷體" w:ascii="標楷體" w:hAnsi="標楷體"/>
          <w:sz w:val="28"/>
          <w:szCs w:val="28"/>
        </w:rPr>
        <w:t>.gov.tw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審查：本處接到申請文件，保有審查及拒絕受理權利；審查結果本處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以電子郵件通知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使用限制：申請單位之網頁資料限觀光產業，並禁止銷售違禁品或刊登不實之廣告，本處僅提供網路平台，如申請單位之網頁資訊違反法令，造成糾紛或涉及第三人之人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利益損害，申請單位應自負法律責任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若違反第五項使用限制之規定、申請單位變更設立或停（歇）業、網頁內容已超過時效、刊登期間有過期資訊未通知刪除及修改者，本處有權取消並通知申請單位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提供之獎項須與申請表內相符不得私自更換或是以他樣商品替代，若有其他問題須與本單位協商後調整之；若造成糾紛申請單位應自負法律責任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其他：本網路平台僅提供連結與合作內容規範之功能，本處不負申請單位之各項損失及資料復原責任。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格設立證明文件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掃瞄或相片檔</w:t>
      </w:r>
      <w:r>
        <w:rPr>
          <w:rFonts w:eastAsia="標楷體" w:cs="標楷體" w:ascii="標楷體" w:hAnsi="標楷體"/>
          <w:sz w:val="28"/>
          <w:szCs w:val="28"/>
        </w:rPr>
        <w:t>)3.</w:t>
      </w:r>
      <w:r>
        <w:rPr>
          <w:rFonts w:ascii="標楷體" w:hAnsi="標楷體" w:cs="標楷體" w:eastAsia="標楷體"/>
          <w:sz w:val="28"/>
          <w:szCs w:val="28"/>
        </w:rPr>
        <w:t>活動計劃書或相關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贊助及彩品提供無須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處保留所有活動方式及詳細規則修改之權利，填寫即認同交通部觀光局澎湖國家風景區管理處一切決定與規範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案連絡人：遊憩科曾小姐，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92165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傳真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165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ame-zh1105.ph@tad.gov.tw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署澎湖國家風景區管理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產業行銷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粉絲專頁及</w:t>
      </w:r>
      <w:r>
        <w:rPr>
          <w:rFonts w:eastAsia="標楷體" w:cs="標楷體" w:ascii="標楷體" w:hAnsi="標楷體"/>
          <w:sz w:val="32"/>
          <w:szCs w:val="32"/>
        </w:rPr>
        <w:t>LINE@</w:t>
      </w:r>
      <w:r>
        <w:rPr>
          <w:rFonts w:ascii="標楷體" w:hAnsi="標楷體" w:cs="標楷體" w:eastAsia="標楷體"/>
          <w:sz w:val="32"/>
          <w:szCs w:val="32"/>
        </w:rPr>
        <w:t>合作專案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3338"/>
        <w:gridCol w:w="1570"/>
        <w:gridCol w:w="2788"/>
      </w:tblGrid>
      <w:tr>
        <w:trPr>
          <w:trHeight w:val="619" w:hRule="atLeast"/>
        </w:trPr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推廣之平台</w:t>
            </w:r>
          </w:p>
        </w:tc>
        <w:tc>
          <w:tcPr>
            <w:tcW w:w="76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專頁□澎湖國家風景區管理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@</w:t>
            </w:r>
          </w:p>
        </w:tc>
      </w:tr>
      <w:tr>
        <w:trPr>
          <w:trHeight w:val="579" w:hRule="atLeast"/>
        </w:trPr>
        <w:tc>
          <w:tcPr>
            <w:tcW w:w="3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（中文）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地址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方網址：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推廣行銷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6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贊助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資訊提供 □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此選項請聯絡專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頁面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點活動贊助 □關鍵字建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此選項請聯絡專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或是贊助之本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若無毋需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優惠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品內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3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資活動展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圖示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bookmarkStart w:id="0" w:name="_Hlk169711405"/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ame-</w:t>
      </w:r>
      <w:r>
        <w:rPr>
          <w:rFonts w:eastAsia="標楷體" w:cs="標楷體" w:ascii="標楷體" w:hAnsi="標楷體"/>
          <w:sz w:val="28"/>
          <w:szCs w:val="28"/>
        </w:rPr>
        <w:t>zh1105.ph@t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eastAsia="標楷體" w:cs="標楷體" w:ascii="標楷體" w:hAnsi="標楷體"/>
          <w:sz w:val="28"/>
          <w:szCs w:val="28"/>
        </w:rPr>
        <w:t>.gov.tw</w:t>
      </w:r>
    </w:p>
    <w:p>
      <w:pPr>
        <w:pStyle w:val="Normal"/>
        <w:tabs>
          <w:tab w:val="left" w:pos="480" w:leader="none"/>
        </w:tabs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遊憩科曾小姐，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92165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、傳真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1654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9:00Z</dcterms:created>
  <dc:creator>後備001</dc:creator>
  <dc:description/>
  <cp:keywords/>
  <dc:language>en-US</dc:language>
  <cp:lastModifiedBy>曾惠玟</cp:lastModifiedBy>
  <cp:lastPrinted>2014-02-17T10:27:00Z</cp:lastPrinted>
  <dcterms:modified xsi:type="dcterms:W3CDTF">2024-06-19T09:44:00Z</dcterms:modified>
  <cp:revision>4</cp:revision>
  <dc:subject/>
  <dc:title>澎湖國家風景區管理處推廣產業行銷簡易網頁建置連結申請表</dc:title>
</cp:coreProperties>
</file>