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  <w:bookmarkStart w:id="0" w:name="_Hlk157603470"/>
      <w:bookmarkStart w:id="1" w:name="_Hlk157603470"/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【交通部觀光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署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雲嘉南濱海國家風景區管理處新聞稿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發稿日期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發稿單位：交通部觀光</w:t>
      </w:r>
      <w:r>
        <w:rPr>
          <w:rFonts w:ascii="標楷體" w:hAnsi="標楷體" w:cs="標楷體" w:eastAsia="標楷體"/>
          <w:sz w:val="28"/>
          <w:szCs w:val="28"/>
          <w:lang w:val="zh-TW"/>
        </w:rPr>
        <w:t>署</w:t>
      </w:r>
      <w:r>
        <w:rPr>
          <w:rFonts w:ascii="標楷體" w:hAnsi="標楷體" w:cs="標楷體" w:eastAsia="標楷體"/>
          <w:sz w:val="28"/>
          <w:szCs w:val="28"/>
          <w:lang w:val="zh-TW"/>
        </w:rPr>
        <w:t>雲嘉南濱海國家風景區管理處</w:t>
      </w:r>
    </w:p>
    <w:p>
      <w:pPr>
        <w:pStyle w:val="Normal"/>
        <w:snapToGrid w:val="false"/>
        <w:ind w:right="-1474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新聞聯絡人：洪副處長肇昌  </w:t>
      </w:r>
      <w:r>
        <w:rPr>
          <w:rFonts w:eastAsia="標楷體" w:cs="標楷體" w:ascii="標楷體" w:hAnsi="標楷體"/>
          <w:sz w:val="28"/>
          <w:szCs w:val="28"/>
          <w:lang w:val="zh-TW"/>
        </w:rPr>
        <w:t>0937867855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>113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新聞聯絡人：洪科長瑞鴻    </w:t>
      </w:r>
      <w:r>
        <w:rPr>
          <w:rFonts w:eastAsia="標楷體" w:cs="標楷體" w:ascii="標楷體" w:hAnsi="標楷體"/>
          <w:sz w:val="28"/>
          <w:szCs w:val="28"/>
          <w:lang w:val="zh-TW"/>
        </w:rPr>
        <w:t>0908059978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40 </w:t>
      </w:r>
    </w:p>
    <w:p>
      <w:pPr>
        <w:pStyle w:val="Normal"/>
        <w:snapToGrid w:val="false"/>
        <w:ind w:left="1417" w:right="-1474" w:hanging="141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文稿主旨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布袋候鳥季觀鳥小旅行回響熱烈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!3/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還有賞鳥生活圈市集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  <w:lang w:val="zh-TW"/>
        </w:rPr>
      </w:r>
    </w:p>
    <w:p>
      <w:pPr>
        <w:pStyle w:val="Normal"/>
        <w:snapToGrid w:val="false"/>
        <w:spacing w:lineRule="auto" w:line="276" w:before="0" w:after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嘉義縣政府、交通部觀光署雲嘉南濱海國家風景區管理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雲嘉南管理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社團法人高雄市野鳥學會攜手舉辦的「布袋候鳥季～聽春語‧看春羽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布袋濕地生態園區將舉辦賞鳥生活圈市集活動，現場進行賞鳥導覽解說，並且號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個攤位共襄盛舉，邀請民眾春季欣賞候鳥，認識濕地生態，共同推動候鳥經濟。</w:t>
      </w:r>
    </w:p>
    <w:p>
      <w:pPr>
        <w:pStyle w:val="Normal"/>
        <w:snapToGrid w:val="false"/>
        <w:spacing w:lineRule="auto" w:line="276" w:before="0" w:after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袋濕地生態園區保留昔日洗鹽場等設施，為淺水灘地型態，並有水中島供水鳥棲息，鳥況極佳，經常可見琵嘴鴨、赤頸鴨、尖尾鴨、紅嘴鷗、黑腹燕鷗、反嘴鴴、青足鷸、小青足鷸、東方環頸鴴、小環頸鴴等鳥類，加上附近圍繞的魚塭、蓄水池，串聯台灣西南沿海國家級重要濕地，整體創造了豐富的生物多樣性環境，成為台灣最大的水鳥度冬棲息區，曾觀察水鳥數量達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多隻，也是雲嘉南濱海地區觀鳥的熱點。</w:t>
      </w:r>
    </w:p>
    <w:p>
      <w:pPr>
        <w:pStyle w:val="Normal"/>
        <w:snapToGrid w:val="false"/>
        <w:spacing w:lineRule="auto" w:line="276" w:before="0" w:after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布袋候鳥季邀請生態社團、文化創意手作、友善耕作、特色產物、美味料理、望遠鏡廠家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個單位打造賞鳥與市集活動，讓遊客欣賞水鳥時，也能感受到文化與魅力，相當適合親子共遊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當天交通接駁車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布袋鎮公所接駁至活動會場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從活動會場接駁至布袋鎮公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0" w:after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雲嘉南管理處表示，為便利民眾、親子家庭、學童體驗賞鳥的樂趣，特別規劃於布袋濕地生態園區，提供遊客賞鳥定點導覽解說與推薦遊程，帶領民眾進入賞鳥世界以及認識布袋濕地生態，經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的「觀鳥小旅行」後，獲得參加民眾的熱烈回響，還有小朋友驚呼終於親眼看到了在課本中出現的反嘴鴴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預計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還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梯次觀鳥小旅行，報名民眾活動當天還將獲得自行車水壺或環保餐具禮品，一同響應永續旅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電話：</w:t>
      </w:r>
      <w:r>
        <w:rPr>
          <w:rFonts w:eastAsia="標楷體" w:cs="標楷體" w:ascii="標楷體" w:hAnsi="標楷體"/>
          <w:sz w:val="28"/>
          <w:szCs w:val="28"/>
        </w:rPr>
        <w:t>06-7861000#241</w:t>
      </w:r>
      <w:r>
        <w:rPr>
          <w:rFonts w:ascii="標楷體" w:hAnsi="標楷體" w:cs="標楷體" w:eastAsia="標楷體"/>
          <w:sz w:val="28"/>
          <w:szCs w:val="28"/>
        </w:rPr>
        <w:t>洽莊小姐，更多雲嘉南風景區景點資訊及活動訊息可至雲嘉南管理處官網（</w:t>
      </w:r>
      <w:r>
        <w:rPr>
          <w:rFonts w:eastAsia="標楷體" w:cs="標楷體" w:ascii="標楷體" w:hAnsi="標楷體"/>
          <w:sz w:val="28"/>
          <w:szCs w:val="28"/>
        </w:rPr>
        <w:t>https://swcoast-nsa.travel/</w:t>
      </w:r>
      <w:r>
        <w:rPr>
          <w:rFonts w:ascii="標楷體" w:hAnsi="標楷體" w:cs="標楷體" w:eastAsia="標楷體"/>
          <w:sz w:val="28"/>
          <w:szCs w:val="28"/>
        </w:rPr>
        <w:t>）或「雲嘉南，好好玩</w:t>
      </w:r>
      <w:r>
        <w:rPr>
          <w:rFonts w:eastAsia="標楷體" w:cs="標楷體" w:ascii="標楷體" w:hAnsi="標楷體"/>
          <w:sz w:val="28"/>
          <w:szCs w:val="28"/>
        </w:rPr>
        <w:t>!!!</w:t>
      </w:r>
      <w:r>
        <w:rPr>
          <w:rFonts w:ascii="標楷體" w:hAnsi="標楷體" w:cs="標楷體" w:eastAsia="標楷體"/>
          <w:sz w:val="28"/>
          <w:szCs w:val="28"/>
        </w:rPr>
        <w:t>」臉書粉絲專頁查詢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標楷體U荃岯ｃ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新細明體;PMingLiU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E90FF"/>
      <w:sz w:val="16"/>
      <w:szCs w:val="16"/>
      <w:u w:val="none"/>
    </w:rPr>
  </w:style>
  <w:style w:type="character" w:styleId="Small1">
    <w:name w:val="small1"/>
    <w:qFormat/>
    <w:rPr>
      <w:rFonts w:ascii="Arial" w:hAnsi="Arial" w:cs="Arial"/>
      <w:color w:val="333333"/>
      <w:sz w:val="22"/>
      <w:szCs w:val="22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4E4039"/>
      <w:sz w:val="36"/>
      <w:szCs w:val="3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U荃岯ｃ.;新細明體" w:hAnsi="標楷體U荃岯ｃ.;新細明體" w:eastAsia="標楷體U荃岯ｃ.;新細明體" w:cs="標楷體U荃岯ｃ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1:00Z</dcterms:created>
  <dc:creator>E-LAND</dc:creator>
  <dc:description/>
  <cp:keywords/>
  <dc:language>en-US</dc:language>
  <cp:lastModifiedBy>呂沛旻</cp:lastModifiedBy>
  <cp:lastPrinted>2024-02-29T09:26:00Z</cp:lastPrinted>
  <dcterms:modified xsi:type="dcterms:W3CDTF">2024-02-29T01:27:00Z</dcterms:modified>
  <cp:revision>12</cp:revision>
  <dc:subject/>
  <dc:title>發布新聞稿及採訪通知步驟</dc:title>
</cp:coreProperties>
</file>