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交通部觀光署馬祖國家風景區管理處</w:t>
      </w:r>
      <w:r>
        <w:rPr/>
        <w:t>檔案應用申請委任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40"/>
        <w:gridCol w:w="900"/>
        <w:gridCol w:w="327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hd w:fill="D8D8D8" w:val="clear"/>
              </w:rPr>
              <w:t>委任人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生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  <w:t>身分證字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營業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3"/>
                <w:kern w:val="0"/>
                <w:sz w:val="28"/>
              </w:rPr>
              <w:t>聯絡電</w:t>
            </w:r>
            <w:r>
              <w:rPr>
                <w:rFonts w:eastAsia="標楷體"/>
                <w:spacing w:val="1"/>
                <w:kern w:val="0"/>
                <w:sz w:val="28"/>
              </w:rPr>
              <w:t>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thinThickMedium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hd w:fill="D8D8D8" w:val="clear"/>
              </w:rPr>
              <w:t>受任人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生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  <w:t>身分證字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營業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3"/>
                <w:kern w:val="0"/>
                <w:sz w:val="28"/>
              </w:rPr>
              <w:t>聯絡電</w:t>
            </w:r>
            <w:r>
              <w:rPr>
                <w:rFonts w:eastAsia="標楷體"/>
                <w:spacing w:val="1"/>
                <w:kern w:val="0"/>
                <w:sz w:val="28"/>
              </w:rPr>
              <w:t>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為委任人　　　　　　申請應用檔案案，茲委任受任人為代理人代理閱卷。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交通部觀光署馬祖國家風景區管理處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tabs>
          <w:tab w:val="clear" w:pos="480"/>
          <w:tab w:val="left" w:pos="8100" w:leader="none"/>
        </w:tabs>
        <w:ind w:right="31" w:hanging="0"/>
        <w:jc w:val="right"/>
        <w:rPr/>
      </w:pPr>
      <w:r>
        <w:rPr/>
        <w:t>申請人：　　　　　　　　　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80"/>
          <w:tab w:val="left" w:pos="8100" w:leader="none"/>
        </w:tabs>
        <w:ind w:right="31" w:hanging="0"/>
        <w:jc w:val="right"/>
        <w:rPr/>
      </w:pPr>
      <w:r>
        <w:rPr/>
        <w:t>代理人：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0"/>
        <w:ind w:firstLine="395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申請日期：　　年　　月　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firstLine="768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6:00Z</dcterms:created>
  <dc:creator>user</dc:creator>
  <dc:description/>
  <cp:keywords/>
  <dc:language>en-US</dc:language>
  <cp:lastModifiedBy>陳秋萍</cp:lastModifiedBy>
  <cp:lastPrinted>2004-11-04T14:23:00Z</cp:lastPrinted>
  <dcterms:modified xsi:type="dcterms:W3CDTF">2023-09-07T01:18:00Z</dcterms:modified>
  <cp:revision>3</cp:revision>
  <dc:subject/>
  <dc:title>檔案應用申請委任書</dc:title>
</cp:coreProperties>
</file>