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交通部觀光局雲嘉南濱海國家風景區管理處</w:t>
      </w:r>
      <w:r>
        <w:rPr>
          <w:rFonts w:ascii="Arial" w:hAnsi="Arial" w:cs="Arial" w:eastAsia="標楷體"/>
          <w:b/>
          <w:sz w:val="32"/>
          <w:szCs w:val="32"/>
        </w:rPr>
        <w:t>新聞稿</w:t>
      </w:r>
      <w:r>
        <w:rPr>
          <w:rFonts w:ascii="Arial" w:hAnsi="Arial" w:cs="Arial" w:eastAsia="標楷體"/>
          <w:b/>
          <w:sz w:val="32"/>
          <w:szCs w:val="32"/>
        </w:rPr>
        <w:t>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聞聯絡人：洪副處長肇昌  </w:t>
      </w:r>
      <w:r>
        <w:rPr>
          <w:rFonts w:eastAsia="標楷體" w:cs="標楷體" w:ascii="標楷體" w:hAnsi="標楷體"/>
          <w:sz w:val="28"/>
          <w:szCs w:val="28"/>
        </w:rPr>
        <w:t>0937867855 06-7861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聞聯絡人：洪課長瑞鴻    </w:t>
      </w:r>
      <w:r>
        <w:rPr>
          <w:rFonts w:eastAsia="標楷體" w:cs="標楷體" w:ascii="標楷體" w:hAnsi="標楷體"/>
          <w:sz w:val="28"/>
          <w:szCs w:val="28"/>
        </w:rPr>
        <w:t>0908059978 06-7861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稿主旨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暑鹽樂活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嘉南濱海鹽田實景驚艷台北國際夏季旅展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第八屆台北國際夏季旅展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盛大開展，交通部觀光局雲嘉南濱海國家風景區管理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雲嘉南管理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了展現雲嘉南濱海鹽田特色，特別將台南北門井仔腳瓦盤鹽田的風貌直接搬進展場，現場展示了台南北門承襲古法天日曬鹽，並經南鯤鯓代天府平安鹽祭由王爺祈福過的成功鹽，還準備了鹽工耙鹽專用的木製鹽耙、畚箕、斗笠等，讓旅客在展場就可以體驗到濱海鹽田耙鹽的樂趣，引起民眾圍觀，並且有小朋友現場堆起白白鹽堆，在暑假期間也能呈現出玩雪花的特殊景象。</w:t>
      </w:r>
    </w:p>
    <w:p>
      <w:pPr>
        <w:pStyle w:val="Normal"/>
        <w:spacing w:lineRule="exact" w:line="520"/>
        <w:ind w:firstLine="566"/>
        <w:jc w:val="both"/>
        <w:rPr/>
      </w:pPr>
      <w:r>
        <w:rPr>
          <w:rFonts w:eastAsia="標楷體"/>
          <w:sz w:val="28"/>
          <w:szCs w:val="28"/>
        </w:rPr>
        <w:t>雲嘉南管理處為加強國際行銷，活化台南北門井仔腳瓦盤鹽田，配合臺灣仲夏旅遊節規劃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共計四週，第一週為六、日、後三週為五、六，從晚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點到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舉辦「鹽田‧夕陽‧享樂」活動，邀請臺南在地優質演藝及知名藝文表演團體，在炎炎夏日的傍晚，以夕陽為背景、鹽田為舞台，推出臺灣唯一的鹽舞台藝文表演，讓遊客沉浸在這座傳承臺灣鹽業文化以及發展永續觀光的鹽田。</w:t>
      </w:r>
    </w:p>
    <w:p>
      <w:pPr>
        <w:pStyle w:val="Normal"/>
        <w:spacing w:lineRule="exact" w:line="52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夏季旅展，雲嘉南管理處邀請蚵連郎休閒園區、好美船屋、口湖遊客中心農村社區小舖、台灣觀巴山海戀等業者共同行銷雲嘉南濱海觀光圈的鹹良好物，並加強行銷「台灣好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西濱快線」及「養嘉湖口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幸福公車」路線，加碼推出購買台灣好行一日券，即贈送客製化不鏽鋼咖啡杯，以及加入「台灣好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西濱快線」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官方帳號就送客製化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資料夾，展攤期間每日</w:t>
      </w: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:00</w:t>
      </w:r>
      <w:r>
        <w:rPr>
          <w:rFonts w:eastAsia="標楷體"/>
          <w:sz w:val="28"/>
          <w:szCs w:val="28"/>
        </w:rPr>
        <w:t>兩個時段皆有活力主持人互動小遊戲，幸運民眾將能把現場的成功鹽裝袋拿回家保平安，還有機會獲得雲嘉南濱海觀光圈鹹良好物等眾多豐富好禮，另外，還配合交通部觀光局推行電子票證搭乘半價優惠活動，即日起只要使用電子票證搭乘「台灣好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西濱快線」，就再加碼贈送「台灣好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西濱快線」一日券一張，更多活動資訊可搜尋</w:t>
      </w:r>
      <w:r>
        <w:rPr>
          <w:rFonts w:eastAsia="標楷體"/>
          <w:sz w:val="28"/>
          <w:szCs w:val="28"/>
        </w:rPr>
        <w:t>FB</w:t>
      </w:r>
      <w:r>
        <w:rPr>
          <w:rFonts w:eastAsia="標楷體"/>
          <w:sz w:val="28"/>
          <w:szCs w:val="28"/>
        </w:rPr>
        <w:t>「雲嘉南，好好玩！！！」臉書粉絲專頁查詢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1">
    <w:name w:val="txt1"/>
    <w:qFormat/>
    <w:rPr>
      <w:color w:val="002E55"/>
      <w:sz w:val="18"/>
    </w:rPr>
  </w:style>
  <w:style w:type="character" w:styleId="Tx1">
    <w:name w:val="tx1"/>
    <w:qFormat/>
    <w:rPr>
      <w:b/>
      <w:bCs/>
    </w:rPr>
  </w:style>
  <w:style w:type="character" w:styleId="Scaytmisspell">
    <w:name w:val="scayt-misspell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6:00Z</dcterms:created>
  <dc:creator>SuperXP</dc:creator>
  <dc:description/>
  <cp:keywords/>
  <dc:language>en-US</dc:language>
  <cp:lastModifiedBy>黃渝瑄</cp:lastModifiedBy>
  <cp:lastPrinted>2022-08-24T09:15:00Z</cp:lastPrinted>
  <dcterms:modified xsi:type="dcterms:W3CDTF">2023-07-14T08:15:00Z</dcterms:modified>
  <cp:revision>4</cp:revision>
  <dc:subject/>
  <dc:title>交通部觀光局雲嘉南濱海國家風景區管理處</dc:title>
</cp:coreProperties>
</file>