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交通部觀光署「春節疏運觀光路網圖」授權申請須知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交通部觀光署（以下簡稱本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利個別行銷與著作權之保護，開放本局權管之「春節疏運觀光路網圖」供第三人刊登廣告並自行印製使用，為規範申請授權相關事宜，特訂定本申請須知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有使用本局「春節疏運觀光路網圖」需求者，應備具申請書及相關證明文件，向本局提出申請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須知適用對象包括學術單位、民間團體、觀光旅遊相關合法業者（如：旅宿業、旅行業、觀光遊樂業、大眾運輸業、汽車租賃業、餐飲業等）或其他經本局同意之申請人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申請人可至本局「觀光署行政資訊系統」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資訊公開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指導有關文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admin.taiwan.net.tw/public/public.aspx?no=9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下載授權申請須知與申請書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申請人應檢附授權申請書、預印製之設計樣稿及相關證明文件，送本局審查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申請人使用本局權管之「春節疏運觀光路網圖」應標記交通部觀光署授權使用字樣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申請案件之審查結果，本局以正式函文通知；通過審查者，本局將提供「春節疏運觀光路網圖」原始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完成更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申請人應依據審查通過之設計樣稿印製，並於印製完成後提供成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份函送本局備查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申請人經本局同意授權取得原始圖檔後，方可運用於輸出印製摺頁；如有其他特殊用途，須於申請書用途簡述欄註明，經本局同意後始得使用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局同意授權印製摺頁除於申請人自有通路發放外，亦可申請於本局</w:t>
      </w:r>
      <w:r>
        <w:rPr>
          <w:rFonts w:ascii="標楷體" w:hAnsi="標楷體" w:cs="標楷體" w:eastAsia="標楷體"/>
          <w:sz w:val="28"/>
          <w:szCs w:val="28"/>
        </w:rPr>
        <w:t>輔導設置之旅客服務中心、旅遊服務中心、遊客中心及交通旅遊資訊服務場站等地放置供民眾免費取閱。本局</w:t>
      </w:r>
      <w:r>
        <w:rPr>
          <w:rFonts w:ascii="標楷體" w:hAnsi="標楷體" w:cs="標楷體" w:eastAsia="標楷體"/>
          <w:sz w:val="28"/>
          <w:szCs w:val="28"/>
          <w:u w:val="single"/>
        </w:rPr>
        <w:t>放置文宣品申請須知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受理文宣品申請書</w:t>
      </w:r>
      <w:r>
        <w:rPr>
          <w:rFonts w:ascii="標楷體" w:hAnsi="標楷體" w:cs="標楷體" w:eastAsia="標楷體"/>
          <w:sz w:val="28"/>
          <w:szCs w:val="28"/>
        </w:rPr>
        <w:t>，請至本局「觀光署行政資訊系統」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為民服務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點選上方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旅遊服相關業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admin.taiwan.net.tw/public/public.aspx?no=27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局「春節疏運觀光路網圖」製作規格及授權規範：</w:t>
      </w:r>
    </w:p>
    <w:p>
      <w:pPr>
        <w:pStyle w:val="Normal"/>
        <w:spacing w:lineRule="exact" w:line="420"/>
        <w:ind w:left="220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格：雪銅紙，基重</w:t>
      </w:r>
      <w:r>
        <w:rPr>
          <w:rFonts w:eastAsia="標楷體" w:cs="標楷體" w:ascii="標楷體" w:hAnsi="標楷體"/>
          <w:color w:val="000000"/>
          <w:sz w:val="28"/>
          <w:szCs w:val="28"/>
        </w:rPr>
        <w:t>100g/</w:t>
      </w:r>
      <w:r>
        <w:rPr>
          <w:rFonts w:ascii="標楷體" w:hAnsi="標楷體" w:cs="標楷體" w:eastAsia="標楷體"/>
          <w:color w:val="000000"/>
          <w:sz w:val="28"/>
          <w:szCs w:val="28"/>
        </w:rPr>
        <w:t>㎡，雙面八色彩色印刷，金字塔階梯摺（詳附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摺線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頁面，成品尺寸</w:t>
      </w:r>
      <w:r>
        <w:rPr>
          <w:rFonts w:eastAsia="標楷體" w:cs="標楷體" w:ascii="標楷體" w:hAnsi="標楷體"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× 29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摺疊後尺寸</w:t>
      </w:r>
      <w:r>
        <w:rPr>
          <w:rFonts w:eastAsia="標楷體" w:cs="標楷體" w:ascii="標楷體" w:hAnsi="標楷體"/>
          <w:color w:val="000000"/>
          <w:sz w:val="28"/>
          <w:szCs w:val="28"/>
        </w:rPr>
        <w:t>13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× 29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。</w:t>
      </w:r>
    </w:p>
    <w:p>
      <w:pPr>
        <w:pStyle w:val="Normal"/>
        <w:spacing w:lineRule="exact" w:line="420"/>
        <w:ind w:left="220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授權規範：開放封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尺寸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× 29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業者刊登廣告，惟須保留標題「○○○年春節疏運觀光路網圖」及「交通部觀光署 頁內圖資授權」（詳附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等字樣。頁內地圖及交通疏運資訊，非經本局同意不得修改。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交通部觀光署「春節疏運觀光路網圖」授權申請書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778"/>
        <w:gridCol w:w="900"/>
        <w:gridCol w:w="1822"/>
        <w:gridCol w:w="900"/>
        <w:gridCol w:w="2173"/>
      </w:tblGrid>
      <w:tr>
        <w:trPr>
          <w:trHeight w:val="9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日</w:t>
            </w:r>
          </w:p>
        </w:tc>
      </w:tr>
      <w:tr>
        <w:trPr>
          <w:trHeight w:val="5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聯 絡 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生</w:t>
            </w:r>
          </w:p>
          <w:p>
            <w:pPr>
              <w:pStyle w:val="Normal"/>
              <w:spacing w:lineRule="atLeast" w:line="0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    址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質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用途簡述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印製數量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約定條款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申請「春節疏運觀光路網圖」授權，一經同意，願遵守下列條款：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為維護著作權，非經同意，不得將圖檔使用權轉讓予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，亦不得非法提供複製、下載、轉錄、轉售、贈與、借貸、租賃本圖檔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申請人使用授權圖檔，同意遵照申請須知之規定辦理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本授權使用期限最高為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同意函發文日為起算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上開條款業由申請人於合理審閱期間內審閱完畢，並同意遵守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53435</wp:posOffset>
                      </wp:positionH>
                      <wp:positionV relativeFrom="paragraph">
                        <wp:posOffset>-1270</wp:posOffset>
                      </wp:positionV>
                      <wp:extent cx="668655" cy="656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申請單位用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65pt;height:51.7pt;mso-wrap-distance-left:9.05pt;mso-wrap-distance-right:9.05pt;mso-wrap-distance-top:0pt;mso-wrap-distance-bottom:0pt;margin-top:-0.1pt;mso-position-vertical-relative:text;margin-left:26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申請單位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局保有審查通過與否之權利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表簽章用印後，併同預計印製之樣稿（設計完稿）及相關證明文件寄至本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受理申請單位：</w:t>
            </w:r>
            <w:r>
              <w:rPr>
                <w:rFonts w:ascii="標楷體" w:hAnsi="標楷體" w:cs="標楷體" w:eastAsia="標楷體"/>
                <w:szCs w:val="24"/>
              </w:rPr>
              <w:t>交通部</w:t>
            </w:r>
            <w:r>
              <w:rPr>
                <w:rFonts w:ascii="標楷體" w:hAnsi="標楷體" w:cs="標楷體" w:eastAsia="標楷體"/>
                <w:szCs w:val="24"/>
              </w:rPr>
              <w:t>觀光署</w:t>
            </w:r>
            <w:r>
              <w:rPr>
                <w:rFonts w:ascii="標楷體" w:hAnsi="標楷體" w:cs="標楷體" w:eastAsia="標楷體"/>
                <w:szCs w:val="24"/>
              </w:rPr>
              <w:t>國民旅遊組（授權申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聯絡電話：</w:t>
            </w:r>
            <w:r>
              <w:rPr>
                <w:rFonts w:eastAsia="標楷體" w:cs="標楷體" w:ascii="標楷體" w:hAnsi="標楷體"/>
                <w:szCs w:val="24"/>
              </w:rPr>
              <w:t>04-23312688</w:t>
            </w:r>
            <w:r>
              <w:rPr>
                <w:rFonts w:ascii="標楷體" w:hAnsi="標楷體" w:cs="標楷體" w:eastAsia="標楷體"/>
                <w:szCs w:val="24"/>
              </w:rPr>
              <w:t>＃</w:t>
            </w:r>
            <w:r>
              <w:rPr>
                <w:rFonts w:eastAsia="標楷體" w:cs="標楷體" w:ascii="標楷體" w:hAnsi="標楷體"/>
                <w:szCs w:val="24"/>
              </w:rPr>
              <w:t>127</w:t>
            </w:r>
          </w:p>
          <w:p>
            <w:pPr>
              <w:pStyle w:val="Normal"/>
              <w:spacing w:lineRule="atLeast" w:line="0"/>
              <w:ind w:left="49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寄件地址：</w:t>
            </w:r>
            <w:r>
              <w:rPr>
                <w:rFonts w:eastAsia="標楷體" w:cs="標楷體" w:ascii="標楷體" w:hAnsi="標楷體"/>
                <w:szCs w:val="24"/>
              </w:rPr>
              <w:t>4134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臺中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ascii="標楷體" w:hAnsi="標楷體" w:cs="標楷體" w:eastAsia="標楷體"/>
                <w:szCs w:val="24"/>
              </w:rPr>
              <w:t>霧峰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</w:rPr>
              <w:t>中正</w:t>
            </w:r>
            <w:r>
              <w:rPr>
                <w:rFonts w:ascii="標楷體" w:hAnsi="標楷體" w:cs="標楷體" w:eastAsia="標楷體"/>
                <w:szCs w:val="24"/>
              </w:rPr>
              <w:t>路</w:t>
            </w:r>
            <w:r>
              <w:rPr>
                <w:rFonts w:eastAsia="標楷體" w:cs="標楷體" w:ascii="標楷體" w:hAnsi="標楷體"/>
                <w:szCs w:val="24"/>
              </w:rPr>
              <w:t>7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摺疊示意圖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480" w:hanging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0330</wp:posOffset>
                </wp:positionH>
                <wp:positionV relativeFrom="paragraph">
                  <wp:posOffset>15240</wp:posOffset>
                </wp:positionV>
                <wp:extent cx="297180" cy="715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haron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haroni" w:eastAsia="標楷體"/>
                                <w:b/>
                                <w:szCs w:val="24"/>
                              </w:rPr>
                              <w:t>封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haron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Aharoni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56.35pt;mso-wrap-distance-left:9.05pt;mso-wrap-distance-right:9.05pt;mso-wrap-distance-top:0pt;mso-wrap-distance-bottom:0pt;margin-top:1.2pt;mso-position-vertical-relative:text;margin-left:4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haron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Aharoni" w:eastAsia="標楷體"/>
                          <w:b/>
                          <w:szCs w:val="24"/>
                        </w:rPr>
                        <w:t>封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haron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Aharoni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480" w:hanging="48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8220" cy="2148840"/>
                <wp:effectExtent l="0" t="0" r="0" b="0"/>
                <wp:docPr id="3" name="畫布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240" cy="2148840"/>
                          <a:chOff x="0" y="0"/>
                          <a:chExt cx="6078240" cy="214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8240" cy="214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640" y="959400"/>
                            <a:ext cx="2559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29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253440"/>
                            <a:ext cx="29844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13.5cm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0080" y="399240"/>
                            <a:ext cx="49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240120"/>
                            <a:ext cx="720" cy="151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240120"/>
                            <a:ext cx="72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40120"/>
                            <a:ext cx="720" cy="151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760400"/>
                            <a:ext cx="49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0120"/>
                            <a:ext cx="72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40120"/>
                            <a:ext cx="72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240120"/>
                            <a:ext cx="72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240120"/>
                            <a:ext cx="72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240120"/>
                            <a:ext cx="72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240120"/>
                            <a:ext cx="720" cy="160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403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8403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2004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32004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6040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9996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8720" y="320040"/>
                            <a:ext cx="1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3960" y="320040"/>
                            <a:ext cx="17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5640" y="32004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6280" y="32004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320040"/>
                            <a:ext cx="17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7960" y="32004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0640" y="32004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2004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320040"/>
                            <a:ext cx="17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320040"/>
                            <a:ext cx="19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20040"/>
                            <a:ext cx="17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32004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320040"/>
                            <a:ext cx="1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320040"/>
                            <a:ext cx="1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1920240"/>
                            <a:ext cx="217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1920240"/>
                            <a:ext cx="234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240" y="1839600"/>
                            <a:ext cx="2559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94cm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1920" y="399240"/>
                            <a:ext cx="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120320"/>
                            <a:ext cx="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3720" y="253440"/>
                            <a:ext cx="2984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Unicode MS;Arial" w:hAnsi="Arial Unicode MS;Arial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.0cm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新細明體;PMingLiU" w:cs="Times New Roman" w:ascii="Calibri" w:hAnsi="Calibri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252720"/>
                            <a:ext cx="2984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Unicode MS;Arial" w:hAnsi="Arial Unicode MS;Arial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5cm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新細明體;PMingLiU" w:cs="Times New Roman" w:ascii="Calibri" w:hAnsi="Calibri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253440"/>
                            <a:ext cx="2977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 Unicode MS;Arial" w:hAnsi="Arial Unicode MS;Arial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0cm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eastAsia="新細明體;PMingLiU" w:cs="Times New Roman" w:ascii="Calibri" w:hAnsi="Calibri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252720"/>
                            <a:ext cx="2977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 Unicode MS;Arial" w:hAnsi="Arial Unicode MS;Arial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0cm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eastAsia="新細明體;PMingLiU" w:cs="Times New Roman" w:ascii="Calibri" w:hAnsi="Calibri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2680" y="252720"/>
                            <a:ext cx="2318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 Unicode MS;Arial" w:hAnsi="Arial Unicode MS;Arial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cm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eastAsia="新細明體;PMingLiU" w:cs="Times New Roman" w:ascii="Calibri" w:hAnsi="Calibri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080" y="252720"/>
                            <a:ext cx="2977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 Unicode MS;Arial" w:hAnsi="Arial Unicode MS;Arial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5cm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eastAsia="新細明體;PMingLiU" w:cs="Times New Roman" w:ascii="Calibri" w:hAnsi="Calibri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520" y="253440"/>
                            <a:ext cx="2977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 Unicode MS;Arial" w:hAnsi="Arial Unicode MS;Arial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5cm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eastAsia="新細明體;PMingLiU" w:cs="Times New Roman" w:ascii="Calibri" w:hAnsi="Calibri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30" style="position:absolute;margin-left:0pt;margin-top:0pt;width:478.6pt;height:169.2pt" coordorigin="0,0" coordsize="9572,3384">
                <v:rect id="shape_0" stroked="f" o:allowincell="f" style="position:absolute;left:0;top:0;width:9571;height:3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7;top:1511;width:40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TW" w:bidi="ar-SA"/>
                          </w:rPr>
                          <w:t>29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4;top:399;width:469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TW" w:bidi="ar-SA"/>
                          </w:rPr>
                          <w:t>13.5cm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08,629" to="8803,629" ID="Line 20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804,378" to="8804,2770" ID="Line 20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17,378" to="2217,2897" ID="Line 203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08,378" to="1008,2770" ID="Line 2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08,2772" to="8803,2772" ID="Line 20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60,378" to="3360,2897" ID="Line 206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435,378" to="4435,2897" ID="Line 20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443,378" to="5443,2897" ID="Line 208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384,378" to="6384,2897" ID="Line 20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258,378" to="7258,2897" ID="Line 210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065,378" to="8065,2898" ID="Line 211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08,2898" to="1008,3149" ID="Line 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4,2898" to="8804,3149" ID="Line 2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8,504" to="2216,504" ID="Line 2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,504" to="1343,504" ID="Line 2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,2772" to="939,2772" ID="Line 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,630" to="939,630" ID="Line 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58,504" to="7425,504" ID="Line 2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4,504" to="6651,504" ID="Line 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2,504" to="5642,504" ID="Line 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5,504" to="4770,504" ID="Line 2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504" to="3627,504" ID="Line 2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7,504" to="2552,504" ID="Line 2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4,504" to="8264,504" ID="Line 2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4,504" to="3392,504" ID="Line 2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7,504" to="4434,504" ID="Line 2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1,504" to="5442,504" ID="Line 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6,504" to="6383,504" ID="Line 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3,504" to="7257,504" ID="Line 2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7,504" to="8064,504" ID="Line 2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6,504" to="8803,504" ID="Line 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,3024" to="4433,3024" ID="Line 2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7,3024" to="8802,3024" ID="Line 2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69;top:2897;width:40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TW" w:bidi="ar-SA"/>
                          </w:rPr>
                          <w:t>94cm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6,629" to="806,1509" ID="Line 2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,1764" to="806,2770" ID="Line 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0;top:399;width:469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Unicode MS;Arial" w:hAnsi="Arial Unicode MS;Arial" w:eastAsia="新細明體;PMingLiU" w:cs="Times New Roman"/>
                            <w:color w:val="auto"/>
                            <w:lang w:val="en-US" w:eastAsia="zh-TW" w:bidi="ar-SA"/>
                          </w:rPr>
                          <w:t>13.0cm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eastAsia="新細明體;PMingLiU" w:cs="Times New Roman" w:ascii="Calibri" w:hAnsi="Calibri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7;top:398;width:469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Unicode MS;Arial" w:hAnsi="Arial Unicode MS;Arial" w:eastAsia="新細明體;PMingLiU" w:cs="Times New Roman"/>
                            <w:color w:val="auto"/>
                            <w:lang w:val="en-US" w:eastAsia="zh-TW" w:bidi="ar-SA"/>
                          </w:rPr>
                          <w:t>12.5cm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eastAsia="新細明體;PMingLiU" w:cs="Times New Roman" w:ascii="Calibri" w:hAnsi="Calibri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9;top:399;width:468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 Unicode MS;Arial" w:hAnsi="Arial Unicode MS;Arial" w:eastAsia="新細明體;PMingLiU" w:cs="Times New Roman"/>
                            <w:color w:val="auto"/>
                            <w:lang w:val="en-US" w:eastAsia="zh-TW" w:bidi="ar-SA"/>
                          </w:rPr>
                          <w:t>12.0cm</w:t>
                        </w:r>
                        <w:r>
                          <w:rPr>
                            <w:kern w:val="0"/>
                            <w:sz w:val="17"/>
                            <w:szCs w:val="17"/>
                            <w:rFonts w:eastAsia="新細明體;PMingLiU" w:cs="Times New Roman" w:ascii="Calibri" w:hAnsi="Calibri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5;top:398;width:468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 Unicode MS;Arial" w:hAnsi="Arial Unicode MS;Arial" w:eastAsia="新細明體;PMingLiU" w:cs="Times New Roman"/>
                            <w:color w:val="auto"/>
                            <w:lang w:val="en-US" w:eastAsia="zh-TW" w:bidi="ar-SA"/>
                          </w:rPr>
                          <w:t>11.0cm</w:t>
                        </w:r>
                        <w:r>
                          <w:rPr>
                            <w:kern w:val="0"/>
                            <w:sz w:val="17"/>
                            <w:szCs w:val="17"/>
                            <w:rFonts w:eastAsia="新細明體;PMingLiU" w:cs="Times New Roman" w:ascii="Calibri" w:hAnsi="Calibri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56;top:398;width:364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 Unicode MS;Arial" w:hAnsi="Arial Unicode MS;Arial" w:eastAsia="新細明體;PMingLiU" w:cs="Times New Roman"/>
                            <w:color w:val="auto"/>
                            <w:lang w:val="en-US" w:eastAsia="zh-TW" w:bidi="ar-SA"/>
                          </w:rPr>
                          <w:t>10cm</w:t>
                        </w:r>
                        <w:r>
                          <w:rPr>
                            <w:kern w:val="0"/>
                            <w:sz w:val="17"/>
                            <w:szCs w:val="17"/>
                            <w:rFonts w:eastAsia="新細明體;PMingLiU" w:cs="Times New Roman" w:ascii="Calibri" w:hAnsi="Calibri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7;top:398;width:468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 Unicode MS;Arial" w:hAnsi="Arial Unicode MS;Arial" w:eastAsia="新細明體;PMingLiU" w:cs="Times New Roman"/>
                            <w:color w:val="auto"/>
                            <w:lang w:val="en-US" w:eastAsia="zh-TW" w:bidi="ar-SA"/>
                          </w:rPr>
                          <w:t>11.5cm</w:t>
                        </w:r>
                        <w:r>
                          <w:rPr>
                            <w:kern w:val="0"/>
                            <w:sz w:val="17"/>
                            <w:szCs w:val="17"/>
                            <w:rFonts w:eastAsia="新細明體;PMingLiU" w:cs="Times New Roman" w:ascii="Calibri" w:hAnsi="Calibri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1;top:399;width:468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 Unicode MS;Arial" w:hAnsi="Arial Unicode MS;Arial" w:eastAsia="新細明體;PMingLiU" w:cs="Times New Roman"/>
                            <w:color w:val="auto"/>
                            <w:lang w:val="en-US" w:eastAsia="zh-TW" w:bidi="ar-SA"/>
                          </w:rPr>
                          <w:t>11.5cm</w:t>
                        </w:r>
                        <w:r>
                          <w:rPr>
                            <w:kern w:val="0"/>
                            <w:sz w:val="17"/>
                            <w:szCs w:val="17"/>
                            <w:rFonts w:eastAsia="新細明體;PMingLiU" w:cs="Times New Roman" w:ascii="Calibri" w:hAnsi="Calibri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封面刊登廣告示意圖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095</wp:posOffset>
            </wp:positionH>
            <wp:positionV relativeFrom="paragraph">
              <wp:posOffset>111125</wp:posOffset>
            </wp:positionV>
            <wp:extent cx="2520315" cy="6280150"/>
            <wp:effectExtent l="0" t="0" r="0" b="0"/>
            <wp:wrapNone/>
            <wp:docPr id="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54" t="-6" r="460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</wp:posOffset>
                </wp:positionH>
                <wp:positionV relativeFrom="paragraph">
                  <wp:posOffset>77470</wp:posOffset>
                </wp:positionV>
                <wp:extent cx="2548890" cy="6329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632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961"/>
                              <w:rPr>
                                <w:rFonts w:ascii="Bauhaus 93" w:hAnsi="Bauhaus 93" w:eastAsia="標楷體" w:cs="Bauhaus 93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Bauhaus 93" w:hAnsi="Bauhaus 93" w:cs="Bauhaus 93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春節疏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321"/>
                              <w:rPr>
                                <w:rFonts w:ascii="Bauhaus 93" w:hAnsi="Bauhaus 93" w:eastAsia="標楷體" w:cs="Bauhaus 93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auhaus 93" w:hAnsi="Bauhaus 93" w:cs="Bauhaus 93" w:eastAsia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觀光路網圖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00"/>
                                <w:sz w:val="20"/>
                                <w:szCs w:val="20"/>
                              </w:rPr>
                              <w:t>交通部觀光署 頁內圖資授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00"/>
                                <w:sz w:val="20"/>
                                <w:szCs w:val="20"/>
                              </w:rPr>
                              <w:t xml:space="preserve">○○○○○○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00"/>
                                <w:sz w:val="20"/>
                                <w:szCs w:val="20"/>
                              </w:rPr>
                              <w:t>印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00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FF00"/>
                                <w:sz w:val="16"/>
                                <w:szCs w:val="16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FF0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0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pt;height:498.35pt;mso-wrap-distance-left:9.05pt;mso-wrap-distance-right:9.05pt;mso-wrap-distance-top:0pt;mso-wrap-distance-bottom:0pt;margin-top:6.1pt;mso-position-vertical-relative:text;margin-left:38.85pt;mso-position-horizontal-relative:text">
                <v:fill opacity="0f"/>
                <v:textbox inset="0in,0in">
                  <w:txbxContent>
                    <w:p>
                      <w:pPr>
                        <w:pStyle w:val="Normal"/>
                        <w:spacing w:lineRule="exact" w:line="320"/>
                        <w:ind w:firstLine="2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36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color w:val="FF0000"/>
                          <w:sz w:val="36"/>
                          <w:szCs w:val="3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961"/>
                        <w:rPr>
                          <w:rFonts w:ascii="Bauhaus 93" w:hAnsi="Bauhaus 93" w:eastAsia="標楷體" w:cs="Bauhaus 93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Bauhaus 93" w:hAnsi="Bauhaus 93" w:cs="Bauhaus 93" w:eastAsia="標楷體"/>
                          <w:b/>
                          <w:color w:val="FF0000"/>
                          <w:sz w:val="48"/>
                          <w:szCs w:val="48"/>
                        </w:rPr>
                        <w:t>春節疏運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321"/>
                        <w:rPr>
                          <w:rFonts w:ascii="Bauhaus 93" w:hAnsi="Bauhaus 93" w:eastAsia="標楷體" w:cs="Bauhaus 93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Bauhaus 93" w:hAnsi="Bauhaus 93" w:cs="Bauhaus 93" w:eastAsia="標楷體"/>
                          <w:b/>
                          <w:color w:val="FF0000"/>
                          <w:sz w:val="44"/>
                          <w:szCs w:val="44"/>
                        </w:rPr>
                        <w:t>觀光路網圖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  <w:sz w:val="28"/>
                          <w:szCs w:val="2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FF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FF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FF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00"/>
                          <w:sz w:val="20"/>
                          <w:szCs w:val="20"/>
                        </w:rPr>
                        <w:t>交通部觀光署 頁內圖資授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FF00"/>
                          <w:sz w:val="20"/>
                          <w:szCs w:val="20"/>
                        </w:rPr>
                        <w:t xml:space="preserve">○○○○○○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00"/>
                          <w:sz w:val="20"/>
                          <w:szCs w:val="20"/>
                        </w:rPr>
                        <w:t>印製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00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FFFF00"/>
                          <w:sz w:val="16"/>
                          <w:szCs w:val="16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0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FFFF0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00"/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480" w:hanging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06065</wp:posOffset>
                </wp:positionH>
                <wp:positionV relativeFrom="paragraph">
                  <wp:posOffset>240030</wp:posOffset>
                </wp:positionV>
                <wp:extent cx="554355" cy="635"/>
                <wp:effectExtent l="0" t="0" r="0" b="19050"/>
                <wp:wrapNone/>
                <wp:docPr id="6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0" stroked="t" o:allowincell="f" style="position:absolute;margin-left:220.95pt;margin-top:18.9pt;width:0pt;height:0pt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75565</wp:posOffset>
                </wp:positionV>
                <wp:extent cx="1181100" cy="345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5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標題保留文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3pt;height:27.2pt;mso-wrap-distance-left:9.05pt;mso-wrap-distance-right:9.05pt;mso-wrap-distance-top:0pt;mso-wrap-distance-bottom:0pt;margin-top:5.95pt;mso-position-vertical-relative:text;margin-left:264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標題保留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color w:val="B3CC82"/>
          <w:sz w:val="32"/>
          <w:szCs w:val="32"/>
        </w:rPr>
      </w:pPr>
      <w:r>
        <w:rPr>
          <w:rFonts w:cs="Cambria" w:ascii="Cambria" w:hAnsi="Cambria"/>
          <w:color w:val="B3CC82"/>
          <w:sz w:val="32"/>
          <w:szCs w:val="32"/>
        </w:rPr>
      </w:r>
    </w:p>
    <w:p>
      <w:pPr>
        <w:pStyle w:val="Normal"/>
        <w:spacing w:lineRule="exact" w:line="480"/>
        <w:ind w:left="560" w:hanging="560"/>
        <w:rPr>
          <w:rFonts w:ascii="Cambria" w:hAnsi="Cambria" w:cs="Cambria"/>
          <w:color w:val="B3CC82"/>
          <w:sz w:val="28"/>
          <w:szCs w:val="28"/>
        </w:rPr>
      </w:pPr>
      <w:r>
        <w:rPr>
          <w:rFonts w:cs="Cambria" w:ascii="Cambria" w:hAnsi="Cambria"/>
          <w:color w:val="B3CC82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480" w:hanging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8515</wp:posOffset>
                </wp:positionH>
                <wp:positionV relativeFrom="paragraph">
                  <wp:posOffset>126365</wp:posOffset>
                </wp:positionV>
                <wp:extent cx="2627630" cy="548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548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刊登廣告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頁面文字、企業形象、底圖由申請人自行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6.9pt;height:43.2pt;mso-wrap-distance-left:9.05pt;mso-wrap-distance-right:9.05pt;mso-wrap-distance-top:0pt;mso-wrap-distance-bottom:0pt;margin-top:9.9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刊登廣告：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頁面文字、企業形象、底圖由申請人自行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480" w:hanging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49755</wp:posOffset>
                </wp:positionH>
                <wp:positionV relativeFrom="paragraph">
                  <wp:posOffset>180340</wp:posOffset>
                </wp:positionV>
                <wp:extent cx="1524000" cy="45720"/>
                <wp:effectExtent l="0" t="0" r="0" b="0"/>
                <wp:wrapNone/>
                <wp:docPr id="9" name="直線單箭頭接點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4" stroked="t" o:allowincell="f" style="position:absolute;margin-left:145.65pt;margin-top:14.2pt;width:0pt;height:0pt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480" w:hanging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1690</wp:posOffset>
                </wp:positionH>
                <wp:positionV relativeFrom="paragraph">
                  <wp:posOffset>266700</wp:posOffset>
                </wp:positionV>
                <wp:extent cx="1185545" cy="3454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45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授權保留文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3.35pt;height:27.2pt;mso-wrap-distance-left:9.05pt;mso-wrap-distance-right:9.05pt;mso-wrap-distance-top:0pt;mso-wrap-distance-bottom:0pt;margin-top:21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授權保留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480" w:hanging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13050</wp:posOffset>
                </wp:positionH>
                <wp:positionV relativeFrom="paragraph">
                  <wp:posOffset>133350</wp:posOffset>
                </wp:positionV>
                <wp:extent cx="548005" cy="635"/>
                <wp:effectExtent l="0" t="0" r="0" b="19050"/>
                <wp:wrapNone/>
                <wp:docPr id="11" name="直線單箭頭接點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1" stroked="t" o:allowincell="f" style="position:absolute;margin-left:221.5pt;margin-top:10.5pt;width:0pt;height:0pt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考附件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印製發行之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春節疏運觀光路網圖」，於春節前發送至各政府機關、重要鐵公路場站、高速公路服務區及本局輔導之旅遊服務中心等地，供民眾免費索取，頗受好評，行銷宣傳效益顯著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41630</wp:posOffset>
            </wp:positionV>
            <wp:extent cx="6120130" cy="1887855"/>
            <wp:effectExtent l="0" t="0" r="0" b="0"/>
            <wp:wrapSquare wrapText="bothSides"/>
            <wp:docPr id="12" name="圖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正面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318770</wp:posOffset>
            </wp:positionV>
            <wp:extent cx="6120130" cy="1885950"/>
            <wp:effectExtent l="0" t="0" r="0" b="0"/>
            <wp:wrapSquare wrapText="bothSides"/>
            <wp:docPr id="13" name="圖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反面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Bauhaus 93">
    <w:charset w:val="00"/>
    <w:family w:val="decorative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41:00Z</dcterms:created>
  <dc:creator>劉翼樞</dc:creator>
  <dc:description/>
  <cp:keywords/>
  <dc:language>en-US</dc:language>
  <cp:lastModifiedBy>劉松霖</cp:lastModifiedBy>
  <cp:lastPrinted>2014-06-20T15:37:00Z</cp:lastPrinted>
  <dcterms:modified xsi:type="dcterms:W3CDTF">2023-08-21T01:45:00Z</dcterms:modified>
  <cp:revision>3</cp:revision>
  <dc:subject/>
  <dc:title/>
</cp:coreProperties>
</file>