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 xml:space="preserve">附件五  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指定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觀光地區作業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然人、法人、非法人團體或其他機關（構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提出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自然人、法人、非法人團體或其他機關（構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提出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7145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符合發展觀光條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項所稱重大投資案件之觀光遊樂業申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符合發展觀光條例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條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項所稱重大投資案件之觀光遊樂業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>)</w:t>
                      </w:r>
                      <w:r>
                        <w:rPr/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6858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62.95pt" stroked="t" o:allowincell="f" style="position:absolute">
                <v:stroke color="maroo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53.95pt" stroked="t" o:allowincell="f" style="position:absolute">
                <v:stroke color="maroon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指定執行單位</w:t>
      </w: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徵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徵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交通部觀光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交通部觀光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1.95pt,9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maroon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查　　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申請單位補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申請單位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0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1.95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0.95pt,0pt" stroked="t" o:allowincell="f" style="position:absolute">
                <v:stroke color="maroon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符</w:t>
      </w:r>
      <w:r>
        <w:rPr>
          <w:rFonts w:eastAsia="Times New Roman"/>
        </w:rPr>
        <w:t xml:space="preserve">   </w:t>
      </w:r>
      <w:r>
        <w:rPr/>
        <w:t>合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各目的事業</w:t>
      </w:r>
      <w:r>
        <w:rPr>
          <w:rFonts w:eastAsia="Times New Roman"/>
        </w:rPr>
        <w:t xml:space="preserve">       </w:t>
      </w:r>
      <w:r>
        <w:rPr/>
        <w:t>會</w:t>
      </w:r>
      <w:r>
        <w:rPr>
          <w:rFonts w:eastAsia="Times New Roman"/>
        </w:rPr>
        <w:t xml:space="preserve"> </w:t>
      </w:r>
      <w:r>
        <w:rPr/>
        <w:t>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審查（得組成勘查小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審查（得組成勘查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0pt" to="161.8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161.8pt,9pt" stroked="t" o:allowincell="f" style="position:absolute">
                <v:stroke color="maroon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管機關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71.95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審　查　結　果　函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審　查　結　果　函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不指定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不指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341.95pt,108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41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89.95pt" stroked="t" o:allowincell="f" style="position:absolute">
                <v:stroke color="maroon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4859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395.95pt,36pt" stroked="t" o:allowincell="f" style="position:absolute">
                <v:stroke color="maroo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71.95pt" stroked="t" o:allowincell="f" style="position:absolute">
                <v:stroke color="#993300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914400" cy="4572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　　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　　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16090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申請者、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政府、各目的事業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申請者、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>)</w:t>
                      </w:r>
                      <w:r>
                        <w:rPr/>
                        <w:t>政府、各目的事業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4947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　通　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　通　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31670</wp:posOffset>
                </wp:positionV>
                <wp:extent cx="53721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實線為直轄市、縣（市）政府受理案件流程；虛線為觀光署受理案件流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15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實線為直轄市、縣（市）政府受理案件流程；虛線為觀光署受理案件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138555</wp:posOffset>
                </wp:positionV>
                <wp:extent cx="14947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告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告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Cjk">
    <w:name w:val="說明一-cjk"/>
    <w:basedOn w:val="Normal"/>
    <w:qFormat/>
    <w:pPr>
      <w:widowControl/>
      <w:spacing w:before="100" w:after="100"/>
      <w:ind w:left="561" w:hanging="561"/>
    </w:pPr>
    <w:rPr>
      <w:rFonts w:ascii="新細明體;PMingLiU" w:hAnsi="新細明體;PMingLiU" w:cs="新細明體;PMingLiU"/>
      <w:kern w:val="0"/>
    </w:rPr>
  </w:style>
  <w:style w:type="paragraph" w:styleId="Cjk1">
    <w:name w:val="說明-cjk"/>
    <w:basedOn w:val="Normal"/>
    <w:qFormat/>
    <w:pPr>
      <w:widowControl/>
      <w:spacing w:before="193" w:after="100"/>
    </w:pPr>
    <w:rPr>
      <w:rFonts w:ascii="新細明體;PMingLiU" w:hAnsi="新細明體;PMingLiU" w:cs="新細明體;PMingLiU"/>
      <w:kern w:val="0"/>
    </w:rPr>
  </w:style>
  <w:style w:type="paragraph" w:styleId="Cjk2">
    <w:name w:val="節-cjk"/>
    <w:basedOn w:val="Normal"/>
    <w:qFormat/>
    <w:pPr>
      <w:widowControl/>
      <w:spacing w:before="193" w:after="100"/>
      <w:ind w:left="1559" w:right="278" w:hanging="1281"/>
    </w:pPr>
    <w:rPr>
      <w:rFonts w:ascii="Courier New" w:hAnsi="Courier New" w:cs="新細明體;PMingLiU"/>
      <w:kern w:val="0"/>
      <w:sz w:val="32"/>
      <w:szCs w:val="32"/>
    </w:rPr>
  </w:style>
  <w:style w:type="paragraph" w:styleId="Cjk3">
    <w:name w:val="章-cjk"/>
    <w:basedOn w:val="Normal"/>
    <w:qFormat/>
    <w:pPr>
      <w:widowControl/>
      <w:spacing w:before="193" w:after="100"/>
      <w:ind w:left="1281" w:right="278" w:hanging="1281"/>
    </w:pPr>
    <w:rPr>
      <w:rFonts w:ascii="Courier New" w:hAnsi="Courier New" w:cs="新細明體;PMingLiU"/>
      <w:kern w:val="0"/>
      <w:sz w:val="32"/>
      <w:szCs w:val="32"/>
    </w:rPr>
  </w:style>
  <w:style w:type="paragraph" w:styleId="Style24">
    <w:name w:val="標號"/>
    <w:basedOn w:val="Normal"/>
    <w:qFormat/>
    <w:pPr>
      <w:widowControl/>
      <w:spacing w:before="119" w:after="119"/>
    </w:pPr>
    <w:rPr>
      <w:rFonts w:ascii="新細明體;PMingLiU" w:hAnsi="新細明體;PMingLiU" w:cs="新細明體;PMingLiU"/>
      <w:kern w:val="0"/>
    </w:rPr>
  </w:style>
  <w:style w:type="paragraph" w:styleId="Cjk4">
    <w:name w:val="一-cjk"/>
    <w:basedOn w:val="Normal"/>
    <w:qFormat/>
    <w:pPr>
      <w:widowControl/>
      <w:spacing w:before="193" w:after="100"/>
      <w:ind w:left="1678" w:right="278" w:hanging="561"/>
    </w:pPr>
    <w:rPr>
      <w:rFonts w:ascii="Courier New" w:hAnsi="Courier New" w:cs="新細明體;PMingLiU"/>
      <w:kern w:val="0"/>
    </w:rPr>
  </w:style>
  <w:style w:type="paragraph" w:styleId="Cjk5">
    <w:name w:val="cjk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7:00Z</dcterms:created>
  <dc:creator>tbroc</dc:creator>
  <dc:description/>
  <cp:keywords/>
  <dc:language>en-US</dc:language>
  <cp:lastModifiedBy>蘇卿全</cp:lastModifiedBy>
  <cp:lastPrinted>2024-08-21T17:56:00Z</cp:lastPrinted>
  <dcterms:modified xsi:type="dcterms:W3CDTF">2025-02-06T09:27:00Z</dcterms:modified>
  <cp:revision>2</cp:revision>
  <dc:subject/>
  <dc:title> </dc:title>
</cp:coreProperties>
</file>