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旅館業基本資料表</w:t>
      </w:r>
      <w:r>
        <w:rPr>
          <w:rFonts w:eastAsia="標楷體"/>
          <w:color w:val="FF0000"/>
          <w:sz w:val="36"/>
        </w:rPr>
        <w:t>（縣市政府參考範本）</w:t>
      </w:r>
    </w:p>
    <w:p>
      <w:pPr>
        <w:pStyle w:val="Normal"/>
        <w:rPr/>
      </w:pPr>
      <w:r>
        <w:rPr>
          <w:rFonts w:ascii="inherit;Times New Roman" w:hAnsi="inherit;Times New Roman" w:cs="新細明體;PMingLiU"/>
          <w:kern w:val="0"/>
          <w:szCs w:val="24"/>
        </w:rPr>
        <w:t>申請：</w:t>
      </w:r>
      <w:r>
        <w:rPr>
          <w:rFonts w:ascii="新細明體;PMingLiU" w:hAnsi="新細明體;PMingLiU" w:cs="新細明體;PMingLiU"/>
          <w:kern w:val="0"/>
          <w:szCs w:val="24"/>
        </w:rPr>
        <w:t>□</w:t>
      </w:r>
      <w:r>
        <w:rPr>
          <w:rFonts w:ascii="inherit;Times New Roman" w:hAnsi="inherit;Times New Roman" w:cs="新細明體;PMingLiU"/>
          <w:kern w:val="0"/>
          <w:szCs w:val="24"/>
        </w:rPr>
        <w:t>新設　</w:t>
      </w:r>
      <w:r>
        <w:rPr>
          <w:rFonts w:ascii="新細明體;PMingLiU" w:hAnsi="新細明體;PMingLiU" w:cs="新細明體;PMingLiU"/>
          <w:kern w:val="0"/>
          <w:szCs w:val="24"/>
        </w:rPr>
        <w:t>□</w:t>
      </w:r>
      <w:r>
        <w:rPr>
          <w:rFonts w:ascii="inherit;Times New Roman" w:hAnsi="inherit;Times New Roman" w:cs="新細明體;PMingLiU"/>
          <w:kern w:val="0"/>
          <w:szCs w:val="24"/>
        </w:rPr>
        <w:t>變更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  </w:t>
      </w:r>
      <w:r>
        <w:rPr>
          <w:rFonts w:ascii="新細明體;PMingLiU" w:hAnsi="新細明體;PMingLiU" w:cs="新細明體;PMingLiU"/>
          <w:kern w:val="0"/>
          <w:szCs w:val="24"/>
        </w:rPr>
        <w:t>□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停業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  </w:t>
      </w:r>
      <w:r>
        <w:rPr>
          <w:rFonts w:ascii="新細明體;PMingLiU" w:hAnsi="新細明體;PMingLiU" w:cs="新細明體;PMingLiU"/>
          <w:kern w:val="0"/>
          <w:szCs w:val="24"/>
        </w:rPr>
        <w:t>□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復業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  </w:t>
      </w:r>
      <w:r>
        <w:rPr>
          <w:rFonts w:ascii="新細明體;PMingLiU" w:hAnsi="新細明體;PMingLiU" w:cs="新細明體;PMingLiU"/>
          <w:kern w:val="0"/>
          <w:szCs w:val="24"/>
        </w:rPr>
        <w:t>□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註銷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歇業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inherit;Times New Roman" w:hAnsi="inherit;Times New Roman" w:cs="新細明體;PMingLiU"/>
          <w:kern w:val="0"/>
          <w:szCs w:val="24"/>
        </w:rPr>
        <w:t>　　　　　　　　　申請日期：＿＿＿＿＿＿＿</w:t>
      </w:r>
    </w:p>
    <w:tbl>
      <w:tblPr>
        <w:tblW w:w="11249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4"/>
        <w:gridCol w:w="128"/>
        <w:gridCol w:w="439"/>
        <w:gridCol w:w="438"/>
        <w:gridCol w:w="142"/>
        <w:gridCol w:w="9355"/>
        <w:gridCol w:w="43"/>
      </w:tblGrid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現狀</w:t>
            </w:r>
          </w:p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申請</w:t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早營業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  　（ 未取得登記證營業日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或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合法取得登記證日期）　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申請停業期限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申請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復業日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申請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註銷日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4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情形</w:t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證核准日期：＿＿＿＿  文號：＿＿＿＿＿＿＿＿＿  編號：＿＿＿  專用標識編號：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color w:val="000000"/>
              </w:rPr>
              <w:t>最近變更登記證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變更後登記證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編號：＿＿＿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變更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文號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及事項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有星級旅館標章者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請填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星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有效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＿＿＿＿＿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有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標章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者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請填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縣市政府核發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效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日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　　廢止日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  <w:lang w:eastAsia="zh-HK"/>
              </w:rPr>
              <w:t>以上資料不確定者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  <w:lang w:eastAsia="zh-HK"/>
              </w:rPr>
              <w:t>由政府承辦人員填寫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旅館名稱</w:t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文：＿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英文：＿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日文：＿＿＿＿＿＿＿＿＿＿ 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區</w:t>
            </w:r>
          </w:p>
        </w:tc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代碼（北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南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離島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）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區域碼（臺北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高雄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臺中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花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蓮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桃竹苗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風景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地區）</w:t>
            </w:r>
            <w:r>
              <w:rPr>
                <w:rFonts w:cs="新細明體;PMingLiU" w:ascii="inherit;Times New Roman" w:hAnsi="inherit;Times New Roman"/>
                <w:kern w:val="0"/>
                <w:sz w:val="20"/>
                <w:szCs w:val="2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 w:val="20"/>
                <w:szCs w:val="20"/>
              </w:rPr>
              <w:t>請圈選</w:t>
            </w:r>
            <w:r>
              <w:rPr>
                <w:rFonts w:cs="新細明體;PMingLiU" w:ascii="inherit;Times New Roman" w:hAnsi="inherit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center"/>
              <w:rPr/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旅館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中文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址</w:t>
            </w:r>
          </w:p>
          <w:p>
            <w:pPr>
              <w:pStyle w:val="Normal"/>
              <w:widowControl/>
              <w:spacing w:lineRule="exact" w:line="400"/>
              <w:ind w:left="-142" w:right="-7" w:hanging="0"/>
              <w:jc w:val="center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要在登記內</w:t>
            </w: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t>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縣市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　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鄉鎮市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　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村里鄰路街巷弄號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英文地址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（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請查詢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華郵政漢語拼音）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日文地址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県、区、郷、号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經緯度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經度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緯度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hanging="0"/>
              <w:jc w:val="right"/>
              <w:rPr/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旅館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資訊</w:t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電話：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-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 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    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傳真：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-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網址：＿＿＿＿＿＿＿＿＿＿＿＿＿＿＿＿＿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E-mail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/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公司或事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業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名稱及代表人</w:t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名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＿＿＿＿　統一編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※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若中文名稱與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  <w:lang w:eastAsia="zh-HK"/>
              </w:rPr>
              <w:t>公司</w:t>
            </w: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  <w:t>/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事業名稱不同：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  <w:lang w:eastAsia="zh-HK"/>
              </w:rPr>
              <w:t>需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有</w:t>
            </w:r>
            <w:r>
              <w:rPr>
                <w:rFonts w:ascii="inherit;Times New Roman" w:hAnsi="inherit;Times New Roman" w:cs="inherit;Times New Roman" w:eastAsia="inherit;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「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商標</w:t>
            </w: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服務標章</w:t>
            </w: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註冊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」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連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電話：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-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傳真：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-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手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-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lang w:eastAsia="zh-HK"/>
              </w:rPr>
              <w:t>公司地址</w:t>
            </w:r>
            <w:r>
              <w:rPr/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代表人或負責人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身分證字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　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性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男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生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原住民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  <w:lang w:eastAsia="zh-HK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 xml:space="preserve">□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外籍人士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連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電話：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-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lang w:eastAsia="zh-HK"/>
              </w:rPr>
              <w:t>通訊</w:t>
            </w:r>
            <w:r>
              <w:rPr/>
              <w:t>(</w:t>
            </w:r>
            <w:r>
              <w:rPr>
                <w:lang w:eastAsia="zh-HK"/>
              </w:rPr>
              <w:t>戶籍</w:t>
            </w:r>
            <w:r>
              <w:rPr/>
              <w:t>)</w:t>
            </w:r>
            <w:r>
              <w:rPr>
                <w:lang w:eastAsia="zh-HK"/>
              </w:rPr>
              <w:t>地址</w:t>
            </w:r>
            <w:r>
              <w:rPr/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公共意外責任險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保險公司名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號碼：＿＿＿＿＿＿＿＿＿＿＿＿＿＿保單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止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投保總金額：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萬 元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最低投保總金額，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  <w:lang w:eastAsia="zh-HK"/>
              </w:rPr>
              <w:t>除法規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規定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  <w:lang w:eastAsia="zh-HK"/>
              </w:rPr>
              <w:t>外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，依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  <w:lang w:eastAsia="zh-HK"/>
              </w:rPr>
              <w:t>各縣市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政府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  <w:lang w:eastAsia="zh-HK"/>
              </w:rPr>
              <w:t>自治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規定</w:t>
            </w: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  <w:t>)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資金來源建物種類投資金額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○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國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　　○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國外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　　　　　　　　○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兩者皆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○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新蓋建物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○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舊建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原不是旅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　○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舊建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原是旅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新台幣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＿＿＿＿＿＿＿＿＿＿＿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（元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）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設置國外據點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○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沒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○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國外據點位置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區位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土地使用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使用分區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○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都市土地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○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非都市土地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○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家公園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土地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住宅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商業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□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風景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□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乙種工業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基地同時位於</w:t>
            </w:r>
          </w:p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spacing w:lineRule="exact" w:line="400"/>
              <w:ind w:right="-7" w:hanging="142"/>
              <w:jc w:val="center"/>
              <w:rPr/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t>(4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項必填</w:t>
            </w: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t>)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__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　國家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風景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特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區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　風景特定區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1.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地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2.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號： 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3.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使用執照號碼： 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4.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各樓層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的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房間數：＿＿＿＿＿＿＿＿＿＿＿＿＿＿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142"/>
              <w:jc w:val="right"/>
              <w:rPr/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所有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權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人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土地所有權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建築物所有權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＿＿＿＿＿＿＿＿＿＿＿＿＿＿＿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營運方式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自行營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承租營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委託經營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參加國際觀光組織名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參加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飯店連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國內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國際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無連鎖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連鎖組織名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契約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_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連鎖經營方式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管理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□加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□品牌授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□國際訂房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□國際行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□技術指導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物外觀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面積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樓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 ＿＿＿＿＿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別墅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/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小木屋： ＿＿＿＿＿ 間　其他： ＿＿＿＿＿＿＿＿＿＿＿＿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建築物高度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 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公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基地面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cs="Arial" w:ascii="Arial" w:hAnsi="Arial"/>
                <w:b/>
                <w:bCs/>
                <w:color w:val="6D5EAC"/>
                <w:sz w:val="23"/>
                <w:szCs w:val="23"/>
                <w:shd w:fill="FFFFFF" w:val="clear"/>
              </w:rPr>
              <w:t>m²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總樓地板面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</w:t>
            </w:r>
            <w:r>
              <w:rPr>
                <w:rFonts w:cs="Arial" w:ascii="Arial" w:hAnsi="Arial"/>
                <w:b/>
                <w:bCs/>
                <w:color w:val="6D5EAC"/>
                <w:sz w:val="23"/>
                <w:szCs w:val="23"/>
                <w:shd w:fill="FFFFFF" w:val="clear"/>
              </w:rPr>
              <w:t>m²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餐飲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不含廚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）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總樓地板面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 ＿＿＿＿＿＿</w:t>
            </w:r>
            <w:r>
              <w:rPr>
                <w:rFonts w:cs="Arial" w:ascii="Arial" w:hAnsi="Arial"/>
                <w:b/>
                <w:bCs/>
                <w:color w:val="6D5EAC"/>
                <w:sz w:val="23"/>
                <w:szCs w:val="23"/>
                <w:shd w:fill="FFFFFF" w:val="clear"/>
              </w:rPr>
              <w:t>m²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客房總樓地板面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 ＿＿＿＿＿＿</w:t>
            </w:r>
            <w:r>
              <w:rPr>
                <w:rFonts w:cs="Arial" w:ascii="Arial" w:hAnsi="Arial"/>
                <w:b/>
                <w:bCs/>
                <w:color w:val="6D5EAC"/>
                <w:sz w:val="23"/>
                <w:szCs w:val="23"/>
                <w:shd w:fill="FFFFFF" w:val="clear"/>
              </w:rPr>
              <w:t>m²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建築用途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全棟供旅館使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○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與下列用途建築綜合設計共同使用基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可複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百貨公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□超級市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□商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□營業用停車場空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附設法定停車位以外之停車空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銀行等金融機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□辦公室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□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 ＿＿＿＿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停車場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大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 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輛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小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 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輛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摩托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 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輛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代客叫車上車處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設置錄影監視器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專人登記車輛資料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兩者皆有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兩者皆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無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客房資料</w:t>
            </w:r>
          </w:p>
        </w:tc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客房數</w:t>
            </w:r>
            <w:r>
              <w:rPr>
                <w:rFonts w:ascii="inherit;Times New Roman" w:hAnsi="inherit;Times New Roman" w:cs="新細明體;PMingLiU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 間　定價：最低＿＿＿＿元</w:t>
            </w:r>
            <w:r>
              <w:rPr>
                <w:rFonts w:ascii="inherit;Times New Roman" w:hAnsi="inherit;Times New Roman" w:cs="新細明體;PMingLiU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到 最高＿＿＿＿元　總容納人數：＿＿＿＿ 人</w:t>
            </w:r>
            <w:r>
              <w:rPr>
                <w:rFonts w:ascii="inherit;Times New Roman" w:hAnsi="inherit;Times New Roman" w:cs="新細明體;PMingLiU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220"/>
              <w:gridCol w:w="1586"/>
              <w:gridCol w:w="142"/>
              <w:gridCol w:w="207"/>
              <w:gridCol w:w="1919"/>
              <w:gridCol w:w="3116"/>
            </w:tblGrid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房型（說明）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客房數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定價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取最高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容納人數　　　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  <w:lang w:eastAsia="zh-HK"/>
                    </w:rPr>
                    <w:t>床位數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人房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-2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單床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28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間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元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人　　＿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雙人房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2-4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雙床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28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間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元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人　　＿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套房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有客廳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陽台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廚房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28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間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元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人　　＿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其他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5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人以上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通舖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28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間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元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人　　＿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ind w:firstLine="2160"/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合計</w:t>
                  </w:r>
                </w:p>
              </w:tc>
              <w:tc>
                <w:tcPr>
                  <w:tcW w:w="1935" w:type="dxa"/>
                  <w:gridSpan w:val="3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間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人　　＿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10190" w:type="dxa"/>
                  <w:gridSpan w:val="6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Cs w:val="24"/>
                    </w:rPr>
                    <w:t>※</w:t>
                  </w:r>
                  <w:r>
                    <w:rPr>
                      <w:rFonts w:ascii="inherit;Times New Roman" w:hAnsi="inherit;Times New Roman" w:cs="新細明體;PMingLiU"/>
                      <w:color w:val="FF0000"/>
                      <w:kern w:val="0"/>
                      <w:szCs w:val="24"/>
                      <w:lang w:eastAsia="zh-HK"/>
                    </w:rPr>
                    <w:t>上述資料將成為</w:t>
                  </w:r>
                  <w:r>
                    <w:rPr>
                      <w:rFonts w:ascii="新細明體;PMingLiU" w:hAnsi="新細明體;PMingLiU" w:cs="新細明體;PMingLiU"/>
                      <w:color w:val="FF0000"/>
                    </w:rPr>
                    <w:t>「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lang w:eastAsia="zh-HK"/>
                    </w:rPr>
                    <w:t>房型管理</w:t>
                  </w:r>
                  <w:r>
                    <w:rPr>
                      <w:rFonts w:ascii="新細明體;PMingLiU" w:hAnsi="新細明體;PMingLiU" w:cs="新細明體;PMingLiU"/>
                      <w:color w:val="FF0000"/>
                    </w:rPr>
                    <w:t>」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lang w:eastAsia="zh-HK"/>
                    </w:rPr>
                    <w:t>上傳檔案資料的依據</w:t>
                  </w:r>
                  <w:r>
                    <w:rPr>
                      <w:rFonts w:ascii="新細明體;PMingLiU" w:hAnsi="新細明體;PMingLiU" w:cs="新細明體;PMingLiU"/>
                      <w:color w:val="FF0000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lang w:eastAsia="zh-HK"/>
                    </w:rPr>
                    <w:t>若與實際不符</w:t>
                  </w:r>
                  <w:r>
                    <w:rPr>
                      <w:rFonts w:ascii="新細明體;PMingLiU" w:hAnsi="新細明體;PMingLiU" w:cs="新細明體;PMingLiU"/>
                      <w:color w:val="FF0000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lang w:eastAsia="zh-HK"/>
                    </w:rPr>
                    <w:t>需辦理變更</w:t>
                  </w:r>
                  <w:r>
                    <w:rPr>
                      <w:rFonts w:ascii="新細明體;PMingLiU" w:hAnsi="新細明體;PMingLiU" w:cs="新細明體;PMingLiU"/>
                      <w:color w:val="FF000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 w:val="20"/>
                <w:szCs w:val="20"/>
              </w:rPr>
              <w:t>員工部門人數</w:t>
            </w:r>
          </w:p>
        </w:tc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部門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飲部門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管理部門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部門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員工人數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備註</w:t>
            </w:r>
          </w:p>
        </w:tc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851" w:footer="720" w:bottom="77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旅館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ortxtred">
    <w:name w:val="colortxt_red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03:00Z</dcterms:created>
  <dc:creator>嚴微華</dc:creator>
  <dc:description/>
  <dc:language>en-US</dc:language>
  <cp:lastModifiedBy>嚴微華</cp:lastModifiedBy>
  <cp:lastPrinted>2019-03-08T18:25:00Z</cp:lastPrinted>
  <dcterms:modified xsi:type="dcterms:W3CDTF">2019-05-01T03:03:00Z</dcterms:modified>
  <cp:revision>2</cp:revision>
  <dc:subject/>
  <dc:title/>
</cp:coreProperties>
</file>