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觀光旅館籌設審查會業者應報告事項、內容及時間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相關資料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基地位置、土地使用分區、聯外交通路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外觀模型、周圍景觀、植栽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現況、是否領有建照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環境影響評估、水土保持計畫審查或都市計畫審議進度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設施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各項附屬設施簡介、各樓層用途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房內設備及傢俱配置平面圖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污水處理情形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動線（水平動線及垂直動線）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房客進入飯店之動線（停車場、大廳櫃台、電梯、客房、餐廳或各項服務設施等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員工服務動線（員工出入口、停車位置、更衣、置物、辦公、休息、用餐等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貨物進出動線（工作電梯、客房打掃、進出貨品、垃圾清運等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計畫（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投資金額（含土地、建築物、各項設備等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、資金來源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方式（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源或市場定位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方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7:00Z</dcterms:created>
  <dc:creator>Cecilia</dc:creator>
  <dc:description/>
  <cp:keywords/>
  <dc:language>en-US</dc:language>
  <cp:lastModifiedBy>林永青</cp:lastModifiedBy>
  <cp:lastPrinted>2023-03-27T09:16:00Z</cp:lastPrinted>
  <dcterms:modified xsi:type="dcterms:W3CDTF">2023-03-27T01:21:00Z</dcterms:modified>
  <cp:revision>3</cp:revision>
  <dc:subject/>
  <dc:title>觀光旅館籌設審查會業者應報告事項、內容及時間：</dc:title>
</cp:coreProperties>
</file>