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  <w:vertAlign w:val="superscript"/>
        </w:rPr>
      </w:pPr>
      <w:r>
        <w:rPr>
          <w:rFonts w:ascii="標楷體" w:hAnsi="標楷體" w:cs="標楷體" w:eastAsia="標楷體"/>
          <w:sz w:val="32"/>
          <w:szCs w:val="32"/>
        </w:rPr>
        <w:t xml:space="preserve">外國旅行業在中華民國境內設置代表人申請書 </w:t>
      </w:r>
      <w:r>
        <w:rPr>
          <w:rFonts w:ascii="標楷體" w:hAnsi="標楷體" w:cs="標楷體" w:eastAsia="標楷體"/>
          <w:sz w:val="36"/>
          <w:szCs w:val="36"/>
          <w:vertAlign w:val="superscript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vertAlign w:val="superscript"/>
        </w:rPr>
      </w:pPr>
      <w:r>
        <w:rPr>
          <w:rFonts w:eastAsia="標楷體" w:cs="標楷體" w:ascii="標楷體" w:hAnsi="標楷體"/>
          <w:sz w:val="36"/>
          <w:szCs w:val="36"/>
          <w:vertAlign w:val="superscript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公司因業務需要願遵照中華民國旅行業管理規則規定，指派　　　　　　　為本公司駐中華民國境內代表人及訴訟與非訴訟事件代理人，辦公處所並附設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市　　縣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市</w:t>
      </w:r>
      <w:r>
        <w:rPr>
          <w:rFonts w:eastAsia="標楷體" w:cs="標楷體" w:ascii="標楷體" w:hAnsi="標楷體"/>
          <w:sz w:val="44"/>
          <w:szCs w:val="44"/>
          <w:eastAsianLayout w:combine="true"/>
        </w:rPr>
        <w:t>)</w:t>
      </w:r>
      <w:r>
        <w:rPr>
          <w:rFonts w:ascii="標楷體" w:hAnsi="標楷體" w:cs="標楷體" w:eastAsia="標楷體"/>
          <w:sz w:val="44"/>
          <w:szCs w:val="44"/>
        </w:rPr>
        <w:t>　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鄉市鎮區</w:t>
      </w:r>
      <w:r>
        <w:rPr>
          <w:rFonts w:ascii="標楷體" w:hAnsi="標楷體" w:cs="標楷體" w:eastAsia="標楷體"/>
          <w:sz w:val="44"/>
          <w:szCs w:val="44"/>
        </w:rPr>
        <w:t>　</w:t>
      </w:r>
      <w:r>
        <w:rPr>
          <w:rFonts w:ascii="標楷體" w:hAnsi="標楷體" w:cs="標楷體" w:eastAsia="標楷體"/>
          <w:sz w:val="36"/>
          <w:szCs w:val="36"/>
        </w:rPr>
        <w:t>　　　</w:t>
      </w:r>
      <w:r>
        <w:rPr>
          <w:rFonts w:ascii="標楷體" w:hAnsi="標楷體" w:cs="標楷體" w:eastAsia="標楷體"/>
        </w:rPr>
        <w:t>路（街）　　段　　　號　　　樓　　　　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茲檢附下列文件申請特許敬</w:t>
      </w:r>
      <w:r>
        <w:rPr/>
        <w:t>請准予核備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1774"/>
      </w:tblGrid>
      <w:tr>
        <w:trPr>
          <w:trHeight w:val="51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　　　　　件　　　　　名　　　　　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　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　註</w:t>
            </w:r>
          </w:p>
        </w:tc>
      </w:tr>
      <w:tr>
        <w:trPr>
          <w:trHeight w:val="53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事項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事項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本公司旅行業執照及開業證明文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代表人授權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代表人身份證明文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人公司所屬國家之觀光機構在中華民國境內推廣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或中華民國綜合、甲種旅行業同意附設於其內之同意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代表人及職員名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0</wp:posOffset>
                </wp:positionV>
                <wp:extent cx="3048000" cy="274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　司　名　稱：　　　　　　　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　　責　　人：　　　　　　　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代 理 人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　　　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　　　　　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6pt;mso-wrap-distance-left:9.05pt;mso-wrap-distance-right:9.05pt;mso-wrap-distance-top:0pt;mso-wrap-distance-bottom:0pt;margin-top:0.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　司　名　稱：　　　　　　　（簽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　　責　　人：　　　　　　　（簽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 請 代 理 人：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（簽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　　　　　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　　　　　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0</wp:posOffset>
                </wp:positionV>
                <wp:extent cx="838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0.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93700</wp:posOffset>
                </wp:positionV>
                <wp:extent cx="17526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交通部觀光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3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交通部觀光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8"/>
        <w:gridCol w:w="840"/>
        <w:gridCol w:w="1080"/>
        <w:gridCol w:w="960"/>
        <w:gridCol w:w="215"/>
        <w:gridCol w:w="745"/>
        <w:gridCol w:w="120"/>
        <w:gridCol w:w="1080"/>
        <w:gridCol w:w="1713"/>
      </w:tblGrid>
      <w:tr>
        <w:trPr>
          <w:trHeight w:val="527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國旅行業在中華民國境內設置代表人申請事項表</w:t>
            </w:r>
          </w:p>
        </w:tc>
      </w:tr>
      <w:tr>
        <w:trPr>
          <w:trHeight w:val="124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種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及其負責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所營事業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總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已繳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設立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及證照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9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代表人在中華民國境內所為之法律行為內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所在地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境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辦公處所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中華民國境內指定之訴訟及非訴訟代理人姓名國籍住所或居住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居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804535" cy="8282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28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8"/>
                              <w:gridCol w:w="1080"/>
                              <w:gridCol w:w="480"/>
                              <w:gridCol w:w="480"/>
                              <w:gridCol w:w="1920"/>
                              <w:gridCol w:w="95"/>
                              <w:gridCol w:w="625"/>
                              <w:gridCol w:w="240"/>
                              <w:gridCol w:w="474"/>
                              <w:gridCol w:w="12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548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　　編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1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外國旅行業在中華民國境內設置代表人申請事項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國旅行業公司名稱種類國籍及其負責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營事業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本總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已繳金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額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本國設立登記年月日及證照字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公司所在地及中華民國代表人辦公處所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公司所在地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中華民國境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人辦公處所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3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人在中華民國境內所為之法律行為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4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中華民國境內指定之訴訟及非訴訟代理人姓名國籍住所或居所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備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及文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　　年　　月　　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字號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　）觀業字第　　　　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652.2pt;mso-wrap-distance-left:9pt;mso-wrap-distance-right:9pt;mso-wrap-distance-top:0pt;mso-wrap-distance-bottom:0pt;margin-top:0.7pt;mso-position-vertical-relative:text;margin-left:-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8"/>
                        <w:gridCol w:w="1080"/>
                        <w:gridCol w:w="480"/>
                        <w:gridCol w:w="480"/>
                        <w:gridCol w:w="1920"/>
                        <w:gridCol w:w="95"/>
                        <w:gridCol w:w="625"/>
                        <w:gridCol w:w="240"/>
                        <w:gridCol w:w="474"/>
                        <w:gridCol w:w="126"/>
                        <w:gridCol w:w="357"/>
                        <w:gridCol w:w="357"/>
                        <w:gridCol w:w="357"/>
                        <w:gridCol w:w="357"/>
                        <w:gridCol w:w="357"/>
                        <w:gridCol w:w="408"/>
                      </w:tblGrid>
                      <w:tr>
                        <w:trPr/>
                        <w:tc>
                          <w:tcPr>
                            <w:tcW w:w="5483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號　　編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1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外國旅行業在中華民國境內設置代表人申請事項卡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國旅行業公司名稱種類國籍及其負責人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籍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營事業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本總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已繳金額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額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已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本國設立登記年月日及證照字號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公司所在地及中華民國代表人辦公處所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公司所在地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中華民國境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人辦公處所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3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表人在中華民國境內所為之法律行為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4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中華民國境內指定之訴訟及非訴訟代理人姓名國籍住所或居所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備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及文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國　　年　　月　　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字號</w:t>
                            </w:r>
                          </w:p>
                        </w:tc>
                        <w:tc>
                          <w:tcPr>
                            <w:tcW w:w="3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　）觀業字第　　　　號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71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800"/>
        <w:gridCol w:w="1800"/>
        <w:gridCol w:w="1920"/>
      </w:tblGrid>
      <w:tr>
        <w:trPr>
          <w:trHeight w:val="88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外國旅行業在中華民國境內設置之代表人及職員名冊</w:t>
            </w:r>
          </w:p>
        </w:tc>
      </w:tr>
      <w:tr>
        <w:trPr>
          <w:trHeight w:val="8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護照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2:00Z</dcterms:created>
  <dc:creator>admin</dc:creator>
  <dc:description/>
  <cp:keywords/>
  <dc:language>en-US</dc:language>
  <cp:lastModifiedBy>Administrator</cp:lastModifiedBy>
  <cp:lastPrinted>2007-12-10T16:56:00Z</cp:lastPrinted>
  <dcterms:modified xsi:type="dcterms:W3CDTF">2023-07-24T02:13:00Z</dcterms:modified>
  <cp:revision>3</cp:revision>
  <dc:subject/>
  <dc:title>外國旅行業在中華民國境內設置代表人申請書 中華民國　　年　　月　　日</dc:title>
</cp:coreProperties>
</file>