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/>
      </w:pPr>
      <w:r>
        <w:rPr>
          <w:rFonts w:ascii="標楷體" w:hAnsi="標楷體" w:eastAsia="標楷體"/>
          <w:b/>
          <w:sz w:val="36"/>
        </w:rPr>
        <w:t>表</w:t>
      </w:r>
      <w:r>
        <w:rPr>
          <w:rFonts w:eastAsia="標楷體" w:ascii="標楷體" w:hAnsi="標楷體"/>
          <w:b/>
          <w:sz w:val="36"/>
        </w:rPr>
        <w:t xml:space="preserve">2 </w:t>
      </w:r>
      <w:r>
        <w:rPr>
          <w:rFonts w:ascii="標楷體" w:hAnsi="標楷體" w:eastAsia="標楷體"/>
          <w:b/>
          <w:sz w:val="36"/>
        </w:rPr>
        <w:t>交通部觀光局花東縱谷國家風景區管理處</w:t>
      </w:r>
    </w:p>
    <w:p>
      <w:pPr>
        <w:pStyle w:val="Normal"/>
        <w:spacing w:lineRule="exact" w:line="500" w:before="0" w:after="120"/>
        <w:ind w:firstLine="1344"/>
        <w:rPr/>
      </w:pPr>
      <w:r>
        <w:rPr>
          <w:rFonts w:eastAsia="標楷體" w:ascii="標楷體" w:hAnsi="標楷體"/>
          <w:b/>
          <w:sz w:val="36"/>
        </w:rPr>
        <w:t>100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月</w:t>
      </w:r>
      <w:r>
        <w:rPr/>
        <w:t>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624" w:right="113" w:hanging="56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縱谷國家風景區管理處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：</w:t>
            </w:r>
          </w:p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配合「東部自行車路網示範計畫」，建置鯉魚潭自行車道、瑞穗自行車道、玉富自行車道、池上大坡池自行車道、關山自行車道以及鹿野龍田自行車道等經典路線，設置專屬單車旅遊網頁，提供遊客完善的行前資訊；在自行車沿線亦設有導覽牌示及里程牌並與鄰近火車站串聯，且結合轄內派出所設置鐵馬驛站，提供單車遊客全方面的安心旅遊服務。在行銷活動方面，本處將自行車路線結合花海、賞螢賞蝶、音樂會、鐵人三項等特色旅遊主題，擴大推廣縱谷單車慢遊樂活行程，作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之「臺灣自行車節」重要熱身活動。</w:t>
            </w:r>
          </w:p>
          <w:p>
            <w:pPr>
              <w:pStyle w:val="Normal"/>
              <w:snapToGrid w:val="false"/>
              <w:spacing w:lineRule="exact" w:line="3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處於觀光資訊網新增多項貼心服務，包含羅山露營區線上訂位、無障礙旅遊專屬網頁、手機版網頁等功能，提供遊客更精緻化的旅遊諮詢服務。</w:t>
            </w:r>
          </w:p>
          <w:p>
            <w:pPr>
              <w:pStyle w:val="Normal"/>
              <w:snapToGrid w:val="false"/>
              <w:spacing w:lineRule="exact" w:line="3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葉溫泉遭莫拉克毀損，本處積極行銷安通及瑞穗地區之溫泉資訊，完善遊客旅遊配套措施。</w:t>
            </w:r>
          </w:p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轄區各據點均依規定辦理公共意外責任保險，提供遊客安全保障；另遊客飲用水之飲水機皆定期每三個月做一次檢驗，讓遊客使用安心。</w:t>
            </w:r>
          </w:p>
          <w:p>
            <w:pPr>
              <w:pStyle w:val="Normal"/>
              <w:snapToGrid w:val="false"/>
              <w:spacing w:lineRule="exact" w:line="340"/>
              <w:ind w:left="1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11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：</w:t>
            </w:r>
          </w:p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本處轄區之兩座金針山－六十石山及赤柯山，一年四季均有各種不同特色風情，建議可加強行銷遊客在非花季期間上山觀光遊憩賞景之意願。</w:t>
            </w:r>
          </w:p>
          <w:p>
            <w:pPr>
              <w:pStyle w:val="Normal"/>
              <w:snapToGrid w:val="false"/>
              <w:spacing w:lineRule="exact" w:line="3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家風景區幅員遼闊，景點分散於花東兩縣，惟僅設置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鯉魚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中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管理站暨遊客中心，建議嗣後得於沿線加強提供遊客解說導覽諮詢服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851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00:00Z</dcterms:created>
  <dc:creator>pc7195</dc:creator>
  <dc:description/>
  <cp:keywords/>
  <dc:language>en-US</dc:language>
  <cp:lastModifiedBy>user</cp:lastModifiedBy>
  <cp:lastPrinted>2011-06-29T12:00:00Z</cp:lastPrinted>
  <dcterms:modified xsi:type="dcterms:W3CDTF">2011-07-13T01:01:00Z</dcterms:modified>
  <cp:revision>3</cp:revision>
  <dc:subject/>
  <dc:title>評核構面</dc:title>
</cp:coreProperties>
</file>