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交通部為民服務不定期考核項目及評分表</w:t>
      </w:r>
      <w:r>
        <w:rPr>
          <w:rFonts w:eastAsia="標楷體" w:cs="標楷體" w:ascii="標楷體" w:hAnsi="標楷體"/>
          <w:b/>
          <w:sz w:val="28"/>
        </w:rPr>
        <w:t>102.1-6</w:t>
      </w:r>
      <w:r>
        <w:rPr>
          <w:rFonts w:ascii="標楷體" w:hAnsi="標楷體" w:cs="標楷體" w:eastAsia="標楷體"/>
          <w:b/>
          <w:sz w:val="28"/>
        </w:rPr>
        <w:t>月 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20"/>
        <w:gridCol w:w="10"/>
        <w:gridCol w:w="3006"/>
        <w:gridCol w:w="4111"/>
        <w:gridCol w:w="1134"/>
        <w:gridCol w:w="3519"/>
      </w:tblGrid>
      <w:tr>
        <w:trPr>
          <w:tblHeader w:val="true"/>
          <w:trHeight w:val="12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便民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流程簡化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書表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</w:tc>
      </w:tr>
      <w:tr>
        <w:trPr>
          <w:trHeight w:val="865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電話禮貌測試應參考行政院研考會訂定之</w:t>
            </w:r>
            <w:r>
              <w:rPr>
                <w:rFonts w:eastAsia="標楷體"/>
                <w:color w:val="000000"/>
                <w:szCs w:val="32"/>
              </w:rPr>
              <w:t>「『政府服務品質獎』電話禮貌測試量表」。</w:t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提供及檢索服務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適切性與內容有效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公開法令、政策及服務資訊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完整性與便捷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資訊檢索服務妥適性及友善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及電子參與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量能擴展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提供及使用情形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樣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元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1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有價值的創意服務（</w:t>
            </w:r>
            <w:r>
              <w:rPr>
                <w:rFonts w:eastAsia="標楷體"/>
                <w:color w:val="000000"/>
                <w:szCs w:val="32"/>
              </w:rPr>
              <w:t>1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延續性及標竿學習推動效益（</w:t>
            </w:r>
            <w:r>
              <w:rPr>
                <w:rFonts w:eastAsia="標楷體"/>
                <w:color w:val="000000"/>
                <w:szCs w:val="32"/>
              </w:rPr>
              <w:t>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執行方法效能性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組織內部創新機制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ind w:left="224" w:hanging="224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日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  <w:u w:val="single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 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850"/>
        <w:gridCol w:w="1399"/>
        <w:gridCol w:w="1383"/>
        <w:gridCol w:w="1384"/>
        <w:gridCol w:w="1360"/>
        <w:gridCol w:w="1360"/>
        <w:gridCol w:w="137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創新（意）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3  </w:t>
      </w:r>
      <w:r>
        <w:rPr>
          <w:rFonts w:ascii="標楷體" w:hAnsi="標楷體" w:eastAsia="標楷體"/>
          <w:b/>
          <w:sz w:val="36"/>
          <w:u w:val="single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/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624" w:right="113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60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點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主動靠近乘座火車遠道而來的遊客，本處與瑞穗鄉公所於瑞穗火站前結合設立遊客服務中心，以主動出擊方式提供遊客服務，硬體面由公所設置，軟體面解說服務及摺頁提供等，由本處按排志工每日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做諮詢服務，讓遊客一下車，就可獲得當地旅遊諮詢及縱谷貼心服務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落實主動對遊客「有感服務」，本處配合臺東縣政府舉辦熱氣球活動時段，本處鹿野遊客服務中心服務時間延長至夜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，均獲得遊客良好之親民反應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ind w:left="96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辦理「鯉魚潭『螢、蝶』生態饗宴」系列活動，因詳盡於媒體宣傳等，並開放網路及電話線上申請（含團體）報名，並主動以簡訊回覆申請人申請狀況，獲得遊客及在地業者熱烈反應，本次活動期間參與人數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餘人次。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974" w:leader="none"/>
              </w:tabs>
              <w:snapToGrid w:val="false"/>
              <w:spacing w:lineRule="exact" w:line="300"/>
              <w:ind w:left="969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善縱谷線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線設置鐵馬驛站（大富鐵馬驛站、春日鐵馬驛站、長橋鐵馬驛站、觀音鐵馬驛站、鳳林公路公園鐵馬驛站、安通舊車站鐵馬驛站、瑞北舊車站鐵馬驛站等），並公告於本處網站，讓鐵馬愛好者於縱谷悠遊時，處處可休息補充體力、加水、充氣及各項旅遊諮詢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872" w:leader="none"/>
                <w:tab w:val="left" w:pos="974" w:leader="none"/>
                <w:tab w:val="left" w:pos="1127" w:leader="none"/>
              </w:tabs>
              <w:snapToGrid w:val="false"/>
              <w:spacing w:lineRule="exact" w:line="300"/>
              <w:ind w:left="92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8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點：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本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內部裝修工程，局部影響遊客動線，已加強客服人員主動引導指示及解說服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b w:val="false"/>
      <w:color w:val="000000"/>
    </w:rPr>
  </w:style>
  <w:style w:type="character" w:styleId="WW8Num6z5">
    <w:name w:val="WW8Num6z5"/>
    <w:qFormat/>
    <w:rPr>
      <w:rFonts w:eastAsia="新細明體;PMingLiU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5:00Z</dcterms:created>
  <dc:creator>pc7195</dc:creator>
  <dc:description/>
  <dc:language>en-US</dc:language>
  <cp:lastModifiedBy>USER</cp:lastModifiedBy>
  <cp:lastPrinted>2012-02-21T10:09:00Z</cp:lastPrinted>
  <dcterms:modified xsi:type="dcterms:W3CDTF">2013-12-09T05:50:00Z</dcterms:modified>
  <cp:revision>3</cp:revision>
  <dc:subject/>
  <dc:title>評核構面</dc:title>
</cp:coreProperties>
</file>