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其他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為民服務業務處理</w:t>
      </w:r>
      <w:r>
        <w:rPr>
          <w:rFonts w:eastAsia="標楷體" w:cs="標楷體" w:ascii="標楷體" w:hAnsi="標楷體"/>
        </w:rPr>
        <w:t>SOP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/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行政院研考會「政府服務創新精進方案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行政院研考會「政府服務品質獎評獎實施計畫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交通部服務品質獎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交通部不定期考核工作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交通部觀光局不定期考核工作計畫</w:t>
            </w:r>
          </w:p>
        </w:tc>
      </w:tr>
      <w:tr>
        <w:trPr>
          <w:trHeight w:val="1005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處理流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00065" cy="64001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160" cy="6400080"/>
                                <a:chOff x="0" y="0"/>
                                <a:chExt cx="5600160" cy="6400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00160" cy="640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2960" y="113040"/>
                                  <a:ext cx="3656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依政府服務創新精進方案執行為民服務工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570240"/>
                                  <a:ext cx="2285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部提升服務品質實施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027440"/>
                                  <a:ext cx="2285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本局提升服務品質執行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10274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本局為民服務不定期考核工作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5702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交通部為民服務不定期考核工作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1640" y="1941840"/>
                                  <a:ext cx="22852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管理處提升服務品質執行計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19418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管理處為民服務不定期考核工作計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4640" y="148464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函報交通部備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3990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     報局備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8562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月底各管理處提報不定期考核成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33134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赴管理處辦理不定期考評工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37706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擇選管理處參加交通部服務品質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42278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9月初審核管理處參賽報告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142240"/>
                                  <a:ext cx="2513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月底管理處繳交服務品質執行成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1760" y="5142240"/>
                                  <a:ext cx="28569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2月管理處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-12月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定期考核成績報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00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468504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月15日前提報參賽申請書至交通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40" y="5713560"/>
                                  <a:ext cx="2628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月本局年度服務品質執行成果報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6240" y="5713560"/>
                                  <a:ext cx="27424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月本局7-12月不定期考核成績報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70160" y="456480"/>
                                  <a:ext cx="125676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456480"/>
                                  <a:ext cx="13708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913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913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1370880"/>
                                  <a:ext cx="1142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7640" y="1370880"/>
                                  <a:ext cx="1142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2285280"/>
                                  <a:ext cx="1142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7640" y="2285280"/>
                                  <a:ext cx="11422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31996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36568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41140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45712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360" y="2742480"/>
                                  <a:ext cx="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3708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85280"/>
                                  <a:ext cx="0" cy="28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1370880"/>
                                  <a:ext cx="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2285280"/>
                                  <a:ext cx="0" cy="285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5485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2680" y="5485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40.95pt;height:503.95pt" coordorigin="0,0" coordsize="8819,10079">
                      <v:rect id="shape_0" stroked="f" o:allowincell="t" style="position:absolute;left:0;top:0;width:8818;height:100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38;top:178;width:57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依政府服務創新精進方案執行為民服務工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898;width:35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部提升服務品質實施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1618;width:35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提升服務品質執行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8;top:161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局為民服務不定期考核工作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8;top:89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交通部為民服務不定期考核工作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38;top:3058;width:35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處提升服務品質執行計畫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8;top:305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管理處為民服務不定期考核工作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2338;width:39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函報交通部備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77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報局備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449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月底各管理處提報不定期考核成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521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赴管理處辦理不定期考評工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593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擇選管理處參加交通部服務品質獎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665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9月初審核管理處參賽報告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8098;width:39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月底管理處繳交服務品質執行成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18;top:8098;width:449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月管理處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-12月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定期考核成績報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0,10079" to="0,100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158;top:737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月15日前提報參賽申請書至交通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8;top:8998;width:41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月本局年度服務品質執行成果報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8;top:8998;width:431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月本局7-12月不定期考核成績報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58,719" to="4136,89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719" to="6297,8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59,1439" to="215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99,1439" to="6299,16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2159" to="4137,23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8,2159" to="5936,233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39,3599" to="4137,37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8,3599" to="5936,377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5039" to="4139,521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5759" to="4139,593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6479" to="4139,66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7199" to="4139,737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39,4319" to="4139,44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2159" to="1799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3599" to="1799,80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9,2159" to="6839,305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9,3599" to="6839,80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99,8639" to="1799,89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9,8639" to="6839,899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12:00Z</dcterms:created>
  <dc:creator>user</dc:creator>
  <dc:description/>
  <cp:keywords/>
  <dc:language>en-US</dc:language>
  <cp:lastModifiedBy>user</cp:lastModifiedBy>
  <dcterms:modified xsi:type="dcterms:W3CDTF">2011-05-27T03:12:00Z</dcterms:modified>
  <cp:revision>2</cp:revision>
  <dc:subject/>
  <dc:title>五、其他類</dc:title>
</cp:coreProperties>
</file>