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作業計畫調整事由</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247"/>
              <w:gridCol w:w="5780"/>
            </w:tblGrid>
            <w:tr>
              <w:trPr/>
              <w:tc>
                <w:tcPr>
                  <w:tcW w:w="224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調整原因：</w:t>
                  </w:r>
                </w:p>
              </w:tc>
              <w:tc>
                <w:tcPr>
                  <w:tcW w:w="5780" w:type="dxa"/>
                  <w:tcBorders>
                    <w:bottom w:val="thickThinLargeGap" w:sz="6" w:space="0" w:color="C0C0C0"/>
                    <w:right w:val="thickThinLargeGap" w:sz="6" w:space="0" w:color="C0C0C0"/>
                  </w:tcBorders>
                  <w:vAlign w:val="center"/>
                </w:tcPr>
                <w:p>
                  <w:pPr>
                    <w:pStyle w:val="Normal"/>
                    <w:rPr/>
                  </w:pPr>
                  <w:r>
                    <w:rPr/>
                    <w:t>原因：年度計畫預算</w:t>
                  </w:r>
                  <w:r>
                    <w:rPr/>
                    <w:t>(</w:t>
                  </w:r>
                  <w:r>
                    <w:rPr/>
                    <w:t>資源</w:t>
                  </w:r>
                  <w:r>
                    <w:rPr/>
                    <w:t>)</w:t>
                  </w:r>
                  <w:r>
                    <w:rPr/>
                    <w:t>增減</w:t>
                  </w:r>
                  <w:r>
                    <w:rPr/>
                    <w:br/>
                  </w:r>
                  <w:r>
                    <w:rPr/>
                    <w:t>說明：一、分項工作</w:t>
                  </w:r>
                  <w:r>
                    <w:rPr/>
                    <w:t>004</w:t>
                  </w:r>
                  <w:r>
                    <w:rPr/>
                    <w:t>「台</w:t>
                  </w:r>
                  <w:r>
                    <w:rPr/>
                    <w:t>11</w:t>
                  </w:r>
                  <w:r>
                    <w:rPr/>
                    <w:t>線道路景觀改善工程，原核定經費</w:t>
                  </w:r>
                  <w:r>
                    <w:rPr/>
                    <w:t>72,000</w:t>
                  </w:r>
                  <w:r>
                    <w:rPr/>
                    <w:t>千元，惟公路總局第四區養護工程處於</w:t>
                  </w:r>
                  <w:r>
                    <w:rPr/>
                    <w:t>94</w:t>
                  </w:r>
                  <w:r>
                    <w:rPr/>
                    <w:t>年</w:t>
                  </w:r>
                  <w:r>
                    <w:rPr/>
                    <w:t>2</w:t>
                  </w:r>
                  <w:r>
                    <w:rPr/>
                    <w:t>月</w:t>
                  </w:r>
                  <w:r>
                    <w:rPr/>
                    <w:t>15</w:t>
                  </w:r>
                  <w:r>
                    <w:rPr/>
                    <w:t>日以四工工字第</w:t>
                  </w:r>
                  <w:r>
                    <w:rPr/>
                    <w:t>0940003219</w:t>
                  </w:r>
                  <w:r>
                    <w:rPr/>
                    <w:t>號函告，其</w:t>
                  </w:r>
                  <w:r>
                    <w:rPr/>
                    <w:t>94</w:t>
                  </w:r>
                  <w:r>
                    <w:rPr/>
                    <w:t>年度「台</w:t>
                  </w:r>
                  <w:r>
                    <w:rPr/>
                    <w:t>11</w:t>
                  </w:r>
                  <w:r>
                    <w:rPr/>
                    <w:t>線東部濱海公路改善計畫」</w:t>
                  </w:r>
                  <w:r>
                    <w:rPr/>
                    <w:t>(</w:t>
                  </w:r>
                  <w:r>
                    <w:rPr/>
                    <w:t>本分項工作列於該計畫中</w:t>
                  </w:r>
                  <w:r>
                    <w:rPr/>
                    <w:t>)</w:t>
                  </w:r>
                  <w:r>
                    <w:rPr/>
                    <w:t>核列經費嚴重不足，無法容納原定經費；結果只核給本分項工作</w:t>
                  </w:r>
                  <w:r>
                    <w:rPr/>
                    <w:t>11,500</w:t>
                  </w:r>
                  <w:r>
                    <w:rPr/>
                    <w:t>千元，較原定減少</w:t>
                  </w:r>
                  <w:r>
                    <w:rPr/>
                    <w:t>60,500</w:t>
                  </w:r>
                  <w:r>
                    <w:rPr/>
                    <w:t>千元，將影響整體計畫之執行，故擬申請調整本年度作業計畫。</w:t>
                  </w:r>
                  <w:r>
                    <w:rPr/>
                    <w:t>(</w:t>
                  </w:r>
                  <w:r>
                    <w:rPr/>
                    <w:t>備註：</w:t>
                  </w:r>
                  <w:r>
                    <w:rPr/>
                    <w:t>1.</w:t>
                  </w:r>
                  <w:r>
                    <w:rPr/>
                    <w:t>東管處自</w:t>
                  </w:r>
                  <w:r>
                    <w:rPr/>
                    <w:t>91</w:t>
                  </w:r>
                  <w:r>
                    <w:rPr/>
                    <w:t>年度起接受公路總局委託辦理台</w:t>
                  </w:r>
                  <w:r>
                    <w:rPr/>
                    <w:t>11</w:t>
                  </w:r>
                  <w:r>
                    <w:rPr/>
                    <w:t>道路景觀改善計畫，至本</w:t>
                  </w:r>
                  <w:r>
                    <w:rPr/>
                    <w:t>94</w:t>
                  </w:r>
                  <w:r>
                    <w:rPr/>
                    <w:t>年度止，已完成沿線擋土牆綠美化、沿線指示牌國際化、拓寬後新生地規劃利用、紐澤西護欄改善</w:t>
                  </w:r>
                  <w:r>
                    <w:rPr/>
                    <w:t>1-3</w:t>
                  </w:r>
                  <w:r>
                    <w:rPr/>
                    <w:t>期工程，以及沿線植栽綠美化等工程，已形塑出台</w:t>
                  </w:r>
                  <w:r>
                    <w:rPr/>
                    <w:t>11</w:t>
                  </w:r>
                  <w:r>
                    <w:rPr/>
                    <w:t>線景觀道路風貌，故本年度調減經費，經評估對原訂計畫目標、效益與功能影響不大。</w:t>
                  </w:r>
                  <w:r>
                    <w:rPr/>
                    <w:t>2.</w:t>
                  </w:r>
                  <w:r>
                    <w:rPr/>
                    <w:t>有關請公路總局</w:t>
                  </w:r>
                  <w:r>
                    <w:rPr/>
                    <w:t>94</w:t>
                  </w:r>
                  <w:r>
                    <w:rPr/>
                    <w:t>年度「台</w:t>
                  </w:r>
                  <w:r>
                    <w:rPr/>
                    <w:t>11</w:t>
                  </w:r>
                  <w:r>
                    <w:rPr/>
                    <w:t>線東部濱海公路改善計畫」之預算編列情形，依「中央政府各機關單位預算執行要點之規定確實辦理乙節，已查照」。</w:t>
                  </w:r>
                  <w:r>
                    <w:rPr/>
                    <w:t xml:space="preserve">) </w:t>
                  </w:r>
                  <w:r>
                    <w:rPr/>
                    <w:t>二、另計畫原訂經費資料，以及分項工作</w:t>
                  </w:r>
                  <w:r>
                    <w:rPr/>
                    <w:t>002</w:t>
                  </w:r>
                  <w:r>
                    <w:rPr/>
                    <w:t>「國家風景區</w:t>
                  </w:r>
                  <w:r>
                    <w:rPr/>
                    <w:t>(</w:t>
                  </w:r>
                  <w:r>
                    <w:rPr/>
                    <w:t>花東縱谷</w:t>
                  </w:r>
                  <w:r>
                    <w:rPr/>
                    <w:t>)</w:t>
                  </w:r>
                  <w:r>
                    <w:rPr/>
                    <w:t>建設」與</w:t>
                  </w:r>
                  <w:r>
                    <w:rPr/>
                    <w:t>003</w:t>
                  </w:r>
                  <w:r>
                    <w:rPr/>
                    <w:t>「旅遊服務中心」之當初提報之預算支用情形、年累計預算支用數等資料，均有錯誤之處，一併辦理修正。 </w:t>
                  </w:r>
                </w:p>
              </w:tc>
            </w:tr>
            <w:tr>
              <w:trPr/>
              <w:tc>
                <w:tcPr>
                  <w:tcW w:w="224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調整核准文號：</w:t>
                  </w:r>
                  <w:r>
                    <w:rPr/>
                    <w:br/>
                    <w:t>(</w:t>
                  </w:r>
                  <w:r>
                    <w:rPr/>
                    <w:t>如未先行奉核准可無須填寫</w:t>
                  </w:r>
                  <w:r>
                    <w:rPr/>
                    <w:t>) </w:t>
                  </w:r>
                </w:p>
              </w:tc>
              <w:tc>
                <w:tcPr>
                  <w:tcW w:w="5780" w:type="dxa"/>
                  <w:tcBorders>
                    <w:bottom w:val="thickThinLargeGap" w:sz="6" w:space="0" w:color="C0C0C0"/>
                    <w:right w:val="thickThinLargeGap" w:sz="6" w:space="0" w:color="C0C0C0"/>
                  </w:tcBorders>
                  <w:vAlign w:val="center"/>
                </w:tcPr>
                <w:p>
                  <w:pPr>
                    <w:pStyle w:val="Normal"/>
                    <w:snapToGrid w:val="false"/>
                    <w:rPr/>
                  </w:pPr>
                  <w:r>
                    <w:rPr/>
                  </w:r>
                </w:p>
              </w:tc>
            </w:tr>
            <w:tr>
              <w:trPr/>
              <w:tc>
                <w:tcPr>
                  <w:tcW w:w="224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調整核定日期：</w:t>
                  </w:r>
                  <w:r>
                    <w:rPr/>
                    <w:br/>
                    <w:t>(</w:t>
                  </w:r>
                  <w:r>
                    <w:rPr/>
                    <w:t>如未先行奉核准可無須填寫</w:t>
                  </w:r>
                  <w:r>
                    <w:rPr/>
                    <w:t>) </w:t>
                  </w:r>
                </w:p>
              </w:tc>
              <w:tc>
                <w:tcPr>
                  <w:tcW w:w="5780" w:type="dxa"/>
                  <w:tcBorders>
                    <w:bottom w:val="thickThinLargeGap" w:sz="6" w:space="0" w:color="C0C0C0"/>
                    <w:right w:val="thickThinLargeGap" w:sz="6" w:space="0" w:color="C0C0C0"/>
                  </w:tcBorders>
                  <w:vAlign w:val="center"/>
                </w:tcPr>
                <w:p>
                  <w:pPr>
                    <w:pStyle w:val="Normal"/>
                    <w:rPr/>
                  </w:pPr>
                  <w:r>
                    <w:rPr/>
                    <w:t> </w:t>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jc w:val="center"/>
                    <w:rPr>
                      <w:b/>
                      <w:b/>
                      <w:bCs/>
                      <w:color w:val="006600"/>
                    </w:rPr>
                  </w:pPr>
                  <w:r>
                    <w:rPr>
                      <w:b/>
                      <w:bCs/>
                      <w:color w:val="006600"/>
                    </w:rPr>
                    <w:t>94</w:t>
                  </w:r>
                  <w:r>
                    <w:rPr>
                      <w:b/>
                      <w:bCs/>
                      <w:color w:val="006600"/>
                    </w:rPr>
                    <w:t>年度作業計畫</w:t>
                  </w:r>
                </w:p>
              </w:tc>
            </w:tr>
            <w:tr>
              <w:trPr/>
              <w:tc>
                <w:tcPr>
                  <w:tcW w:w="8276" w:type="dxa"/>
                  <w:tcBorders/>
                  <w:vAlign w:val="center"/>
                </w:tcPr>
                <w:p>
                  <w:pPr>
                    <w:pStyle w:val="Normal"/>
                    <w:jc w:val="center"/>
                    <w:rPr>
                      <w:b/>
                      <w:b/>
                      <w:bCs/>
                      <w:color w:val="FF0000"/>
                    </w:rPr>
                  </w:pPr>
                  <w:r>
                    <w:rPr>
                      <w:b/>
                      <w:bCs/>
                      <w:color w:val="FF0000"/>
                    </w:rPr>
                    <w:t>(</w:t>
                  </w:r>
                  <w:r>
                    <w:rPr>
                      <w:b/>
                      <w:bCs/>
                      <w:color w:val="FF0000"/>
                    </w:rPr>
                    <w:t>本作業計畫已於</w:t>
                  </w:r>
                  <w:r>
                    <w:rPr>
                      <w:b/>
                      <w:bCs/>
                      <w:color w:val="FF0000"/>
                    </w:rPr>
                    <w:t>94/10/21</w:t>
                  </w:r>
                  <w:r>
                    <w:rPr>
                      <w:b/>
                      <w:bCs/>
                      <w:color w:val="FF0000"/>
                    </w:rPr>
                    <w:t>調整，此為調整後內容</w:t>
                  </w:r>
                  <w:r>
                    <w:rPr>
                      <w:b/>
                      <w:bCs/>
                      <w:color w:val="FF0000"/>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vAlign w:val="center"/>
                </w:tcPr>
                <w:p>
                  <w:pPr>
                    <w:pStyle w:val="Normal"/>
                    <w:jc w:val="right"/>
                    <w:rPr/>
                  </w:pPr>
                  <w:r>
                    <w:rPr/>
                    <w:t>主辦單位</w:t>
                  </w:r>
                  <w:r>
                    <w:rPr/>
                    <w:t>(</w:t>
                  </w:r>
                  <w:r>
                    <w:rPr/>
                    <w:t>東部海岸國家風景區管理處</w:t>
                  </w:r>
                  <w:r>
                    <w:rPr/>
                    <w:t xml:space="preserve">) 2005/10/11 </w:t>
                  </w:r>
                  <w:r>
                    <w:rPr/>
                    <w:t xml:space="preserve">上午 </w:t>
                  </w:r>
                  <w:r>
                    <w:rPr/>
                    <w:t>11:04:25</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43"/>
              <w:gridCol w:w="8133"/>
            </w:tblGrid>
            <w:tr>
              <w:trPr/>
              <w:tc>
                <w:tcPr>
                  <w:tcW w:w="143" w:type="dxa"/>
                  <w:tcBorders/>
                  <w:vAlign w:val="center"/>
                </w:tcPr>
                <w:p>
                  <w:pPr>
                    <w:pStyle w:val="Normal"/>
                    <w:snapToGrid w:val="false"/>
                    <w:rPr/>
                  </w:pPr>
                  <w:r>
                    <w:rPr/>
                  </w:r>
                </w:p>
              </w:tc>
              <w:tc>
                <w:tcPr>
                  <w:tcW w:w="8133" w:type="dxa"/>
                  <w:tcBorders/>
                  <w:vAlign w:val="center"/>
                </w:tcPr>
                <w:p>
                  <w:pPr>
                    <w:pStyle w:val="Normal"/>
                    <w:rPr>
                      <w:b/>
                      <w:b/>
                      <w:bCs/>
                    </w:rPr>
                  </w:pPr>
                  <w:r>
                    <w:rPr>
                      <w:b/>
                      <w:bCs/>
                    </w:rPr>
                    <w:t>壹、計畫概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7998"/>
                  </w:tblGrid>
                  <w:tr>
                    <w:trPr/>
                    <w:tc>
                      <w:tcPr>
                        <w:tcW w:w="7998" w:type="dxa"/>
                        <w:tcBorders/>
                        <w:vAlign w:val="center"/>
                      </w:tcPr>
                      <w:p>
                        <w:pPr>
                          <w:pStyle w:val="Normal"/>
                          <w:rPr>
                            <w:b/>
                            <w:b/>
                            <w:bCs/>
                          </w:rPr>
                        </w:pPr>
                        <w:r>
                          <w:rPr>
                            <w:b/>
                            <w:bCs/>
                          </w:rPr>
                          <w:t>一、基本資料</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267"/>
                    <w:gridCol w:w="3935"/>
                    <w:gridCol w:w="1268"/>
                    <w:gridCol w:w="1528"/>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名稱</w:t>
                        </w:r>
                      </w:p>
                    </w:tc>
                    <w:tc>
                      <w:tcPr>
                        <w:tcW w:w="3935" w:type="dxa"/>
                        <w:tcBorders>
                          <w:top w:val="thickThinLargeGap" w:sz="6" w:space="0" w:color="C0C0C0"/>
                          <w:bottom w:val="thickThinLargeGap" w:sz="6" w:space="0" w:color="C0C0C0"/>
                          <w:right w:val="thickThinLargeGap" w:sz="6" w:space="0" w:color="C0C0C0"/>
                        </w:tcBorders>
                        <w:vAlign w:val="center"/>
                      </w:tcPr>
                      <w:p>
                        <w:pPr>
                          <w:pStyle w:val="Normal"/>
                          <w:rPr/>
                        </w:pPr>
                        <w:r>
                          <w:rPr/>
                          <w:t>花東旅遊線</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編號</w:t>
                        </w:r>
                      </w:p>
                    </w:tc>
                    <w:tc>
                      <w:tcPr>
                        <w:tcW w:w="1528" w:type="dxa"/>
                        <w:tcBorders>
                          <w:top w:val="thickThinLargeGap" w:sz="6" w:space="0" w:color="C0C0C0"/>
                          <w:bottom w:val="thickThinLargeGap" w:sz="6" w:space="0" w:color="C0C0C0"/>
                          <w:right w:val="thickThinLargeGap" w:sz="6" w:space="0" w:color="C0C0C0"/>
                        </w:tcBorders>
                        <w:vAlign w:val="center"/>
                      </w:tcPr>
                      <w:p>
                        <w:pPr>
                          <w:pStyle w:val="Normal"/>
                          <w:rPr/>
                        </w:pPr>
                        <w:r>
                          <w:rPr/>
                          <w:t>0940002397</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主管機關</w:t>
                        </w:r>
                      </w:p>
                    </w:tc>
                    <w:tc>
                      <w:tcPr>
                        <w:tcW w:w="3935" w:type="dxa"/>
                        <w:tcBorders>
                          <w:bottom w:val="thickThinLargeGap" w:sz="6" w:space="0" w:color="C0C0C0"/>
                          <w:right w:val="thickThinLargeGap" w:sz="6" w:space="0" w:color="C0C0C0"/>
                        </w:tcBorders>
                        <w:vAlign w:val="center"/>
                      </w:tcPr>
                      <w:p>
                        <w:pPr>
                          <w:pStyle w:val="Normal"/>
                          <w:rPr/>
                        </w:pPr>
                        <w:r>
                          <w:rPr/>
                          <w:t>交通部</w:t>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類別</w:t>
                        </w:r>
                      </w:p>
                    </w:tc>
                    <w:tc>
                      <w:tcPr>
                        <w:tcW w:w="1528" w:type="dxa"/>
                        <w:tcBorders>
                          <w:bottom w:val="thickThinLargeGap" w:sz="6" w:space="0" w:color="C0C0C0"/>
                          <w:right w:val="thickThinLargeGap" w:sz="6" w:space="0" w:color="C0C0C0"/>
                        </w:tcBorders>
                        <w:vAlign w:val="center"/>
                      </w:tcPr>
                      <w:p>
                        <w:pPr>
                          <w:pStyle w:val="Normal"/>
                          <w:rPr/>
                        </w:pPr>
                        <w:r>
                          <w:rPr/>
                          <w:t>經濟發展</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主辦機關</w:t>
                        </w:r>
                        <w:r>
                          <w:rPr/>
                          <w:t>(</w:t>
                        </w:r>
                        <w:r>
                          <w:rPr/>
                          <w:t>單位</w:t>
                        </w:r>
                        <w:r>
                          <w:rPr/>
                          <w:t>)</w:t>
                        </w:r>
                      </w:p>
                    </w:tc>
                    <w:tc>
                      <w:tcPr>
                        <w:tcW w:w="3935" w:type="dxa"/>
                        <w:tcBorders>
                          <w:bottom w:val="thickThinLargeGap" w:sz="6" w:space="0" w:color="C0C0C0"/>
                          <w:right w:val="thickThinLargeGap" w:sz="6" w:space="0" w:color="C0C0C0"/>
                        </w:tcBorders>
                        <w:vAlign w:val="center"/>
                      </w:tcPr>
                      <w:p>
                        <w:pPr>
                          <w:pStyle w:val="Normal"/>
                          <w:rPr/>
                        </w:pPr>
                        <w:r>
                          <w:rPr/>
                          <w:t>交通部觀光局</w:t>
                        </w:r>
                        <w:r>
                          <w:rPr/>
                          <w:t>(</w:t>
                        </w:r>
                        <w:r>
                          <w:rPr/>
                          <w:t>東部海岸國家風景區管理處</w:t>
                        </w:r>
                        <w:r>
                          <w:rPr/>
                          <w:t>)</w:t>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列管級別</w:t>
                        </w:r>
                      </w:p>
                    </w:tc>
                    <w:tc>
                      <w:tcPr>
                        <w:tcW w:w="1528" w:type="dxa"/>
                        <w:tcBorders>
                          <w:bottom w:val="thickThinLargeGap" w:sz="6" w:space="0" w:color="C0C0C0"/>
                          <w:right w:val="thickThinLargeGap" w:sz="6" w:space="0" w:color="C0C0C0"/>
                        </w:tcBorders>
                        <w:vAlign w:val="center"/>
                      </w:tcPr>
                      <w:p>
                        <w:pPr>
                          <w:pStyle w:val="Normal"/>
                          <w:rPr/>
                        </w:pPr>
                        <w:r>
                          <w:rPr/>
                          <w:t>院管制</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共同主辦機關</w:t>
                        </w:r>
                      </w:p>
                    </w:tc>
                    <w:tc>
                      <w:tcPr>
                        <w:tcW w:w="3935" w:type="dxa"/>
                        <w:tcBorders>
                          <w:bottom w:val="thickThinLargeGap" w:sz="6" w:space="0" w:color="C0C0C0"/>
                          <w:right w:val="thickThinLargeGap" w:sz="6" w:space="0" w:color="C0C0C0"/>
                        </w:tcBorders>
                        <w:vAlign w:val="center"/>
                      </w:tcPr>
                      <w:p>
                        <w:pPr>
                          <w:pStyle w:val="Normal"/>
                          <w:rPr/>
                        </w:pPr>
                        <w:r>
                          <w:rPr/>
                          <w:t>交通部觀光局</w:t>
                        </w:r>
                        <w:r>
                          <w:rPr/>
                          <w:t>(</w:t>
                        </w:r>
                        <w:r>
                          <w:rPr/>
                          <w:t>技術組</w:t>
                        </w:r>
                        <w:r>
                          <w:rPr/>
                          <w:t>)</w:t>
                        </w:r>
                        <w:r>
                          <w:rPr/>
                          <w:t>、交通部觀光局</w:t>
                        </w:r>
                        <w:r>
                          <w:rPr/>
                          <w:t>(</w:t>
                        </w:r>
                        <w:r>
                          <w:rPr/>
                          <w:t>花東縱谷國家風景區管理處</w:t>
                        </w:r>
                        <w:r>
                          <w:rPr/>
                          <w:t>)</w:t>
                        </w:r>
                        <w:r>
                          <w:rPr/>
                          <w:t>、交通部公路總局</w:t>
                        </w:r>
                        <w:r>
                          <w:rPr/>
                          <w:t>(</w:t>
                        </w:r>
                        <w:r>
                          <w:rPr/>
                          <w:t>養路組</w:t>
                        </w:r>
                        <w:r>
                          <w:rPr/>
                          <w:t>)</w:t>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管考週期</w:t>
                        </w:r>
                      </w:p>
                    </w:tc>
                    <w:tc>
                      <w:tcPr>
                        <w:tcW w:w="1528" w:type="dxa"/>
                        <w:tcBorders>
                          <w:bottom w:val="thickThinLargeGap" w:sz="6" w:space="0" w:color="C0C0C0"/>
                          <w:right w:val="thickThinLargeGap" w:sz="6" w:space="0" w:color="C0C0C0"/>
                        </w:tcBorders>
                        <w:vAlign w:val="center"/>
                      </w:tcPr>
                      <w:p>
                        <w:pPr>
                          <w:pStyle w:val="Normal"/>
                          <w:rPr/>
                        </w:pPr>
                        <w:r>
                          <w:rPr/>
                          <w:t>月報</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協辦機關</w:t>
                        </w:r>
                      </w:p>
                    </w:tc>
                    <w:tc>
                      <w:tcPr>
                        <w:tcW w:w="3935" w:type="dxa"/>
                        <w:tcBorders>
                          <w:bottom w:val="thickThinLargeGap" w:sz="6" w:space="0" w:color="C0C0C0"/>
                          <w:right w:val="thickThinLargeGap" w:sz="6" w:space="0" w:color="C0C0C0"/>
                        </w:tcBorders>
                        <w:vAlign w:val="center"/>
                      </w:tcPr>
                      <w:p>
                        <w:pPr>
                          <w:pStyle w:val="Normal"/>
                          <w:snapToGrid w:val="false"/>
                          <w:rPr/>
                        </w:pPr>
                        <w:r>
                          <w:rPr/>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期程</w:t>
                        </w:r>
                      </w:p>
                    </w:tc>
                    <w:tc>
                      <w:tcPr>
                        <w:tcW w:w="1528" w:type="dxa"/>
                        <w:tcBorders>
                          <w:bottom w:val="thickThinLargeGap" w:sz="6" w:space="0" w:color="C0C0C0"/>
                          <w:right w:val="thickThinLargeGap" w:sz="6" w:space="0" w:color="C0C0C0"/>
                        </w:tcBorders>
                        <w:vAlign w:val="center"/>
                      </w:tcPr>
                      <w:p>
                        <w:pPr>
                          <w:pStyle w:val="Normal"/>
                          <w:rPr/>
                        </w:pPr>
                        <w:r>
                          <w:rPr/>
                          <w:t>92/1/1~96/12/31</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隸屬專案</w:t>
                        </w:r>
                        <w:r>
                          <w:rPr/>
                          <w:t>(</w:t>
                        </w:r>
                        <w:r>
                          <w:rPr/>
                          <w:t>編號</w:t>
                        </w:r>
                        <w:r>
                          <w:rPr/>
                          <w:t>)</w:t>
                        </w:r>
                      </w:p>
                    </w:tc>
                    <w:tc>
                      <w:tcPr>
                        <w:tcW w:w="3935" w:type="dxa"/>
                        <w:tcBorders>
                          <w:bottom w:val="thickThinLargeGap" w:sz="6" w:space="0" w:color="C0C0C0"/>
                          <w:right w:val="thickThinLargeGap" w:sz="6" w:space="0" w:color="C0C0C0"/>
                        </w:tcBorders>
                        <w:vAlign w:val="center"/>
                      </w:tcPr>
                      <w:p>
                        <w:pPr>
                          <w:pStyle w:val="Normal"/>
                          <w:rPr/>
                        </w:pPr>
                        <w:r>
                          <w:rPr/>
                          <w:t>挑戰</w:t>
                        </w:r>
                        <w:r>
                          <w:rPr/>
                          <w:t>2008-</w:t>
                        </w:r>
                        <w:r>
                          <w:rPr/>
                          <w:t>國家發展重點計畫</w:t>
                        </w:r>
                        <w:r>
                          <w:rPr/>
                          <w:t>(05.01.05)</w:t>
                        </w:r>
                      </w:p>
                    </w:tc>
                    <w:tc>
                      <w:tcPr>
                        <w:tcW w:w="1268"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是否為計畫型補助事項</w:t>
                        </w:r>
                      </w:p>
                    </w:tc>
                    <w:tc>
                      <w:tcPr>
                        <w:tcW w:w="1528" w:type="dxa"/>
                        <w:tcBorders>
                          <w:bottom w:val="thickThinLargeGap" w:sz="6" w:space="0" w:color="C0C0C0"/>
                          <w:right w:val="thickThinLargeGap" w:sz="6" w:space="0" w:color="C0C0C0"/>
                        </w:tcBorders>
                        <w:vAlign w:val="center"/>
                      </w:tcPr>
                      <w:p>
                        <w:pPr>
                          <w:pStyle w:val="Normal"/>
                          <w:rPr/>
                        </w:pPr>
                        <w:r>
                          <w:rPr/>
                          <w:t>否</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施政分類</w:t>
                        </w:r>
                      </w:p>
                    </w:tc>
                    <w:tc>
                      <w:tcPr>
                        <w:tcW w:w="3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是否為促進民間參與計畫</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否</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執行地點</w:t>
                        </w:r>
                      </w:p>
                    </w:tc>
                    <w:tc>
                      <w:tcPr>
                        <w:tcW w:w="6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東縣、花蓮縣</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緣起</w:t>
                        </w:r>
                      </w:p>
                    </w:tc>
                    <w:tc>
                      <w:tcPr>
                        <w:tcW w:w="6731" w:type="dxa"/>
                        <w:gridSpan w:val="3"/>
                        <w:tcBorders>
                          <w:bottom w:val="thickThinLargeGap" w:sz="6" w:space="0" w:color="C0C0C0"/>
                          <w:right w:val="thickThinLargeGap" w:sz="6" w:space="0" w:color="C0C0C0"/>
                        </w:tcBorders>
                        <w:vAlign w:val="center"/>
                      </w:tcPr>
                      <w:p>
                        <w:pPr>
                          <w:pStyle w:val="Normal"/>
                          <w:rPr/>
                        </w:pPr>
                        <w:r>
                          <w:rPr/>
                          <w:t>依據「挑戰</w:t>
                        </w:r>
                        <w:r>
                          <w:rPr/>
                          <w:t>2008</w:t>
                        </w:r>
                        <w:r>
                          <w:rPr/>
                          <w:t>：國家發展重點計畫」</w:t>
                        </w:r>
                        <w:r>
                          <w:rPr/>
                          <w:t>-</w:t>
                        </w:r>
                        <w:r>
                          <w:rPr/>
                          <w:t>觀光客倍增計畫辦理</w:t>
                        </w:r>
                        <w:r>
                          <w:rPr/>
                          <w:t>-</w:t>
                        </w:r>
                        <w:r>
                          <w:rPr/>
                          <w:t>花東旅遊線計畫辦理。</w:t>
                        </w:r>
                      </w:p>
                    </w:tc>
                  </w:tr>
                  <w:tr>
                    <w:trPr/>
                    <w:tc>
                      <w:tcPr>
                        <w:tcW w:w="1267" w:type="dxa"/>
                        <w:tcBorders>
                          <w:left w:val="thickThinLargeGap" w:sz="6" w:space="0" w:color="C0C0C0"/>
                          <w:bottom w:val="thickThinLargeGap" w:sz="6" w:space="0" w:color="C0C0C0"/>
                          <w:right w:val="thickThinLargeGap" w:sz="6" w:space="0" w:color="C0C0C0"/>
                        </w:tcBorders>
                        <w:shd w:fill="F7FFCD" w:val="clear"/>
                        <w:vAlign w:val="center"/>
                      </w:tcPr>
                      <w:p>
                        <w:pPr>
                          <w:pStyle w:val="Normal"/>
                          <w:rPr/>
                        </w:pPr>
                        <w:r>
                          <w:rPr/>
                          <w:t>計畫總目標</w:t>
                        </w:r>
                      </w:p>
                    </w:tc>
                    <w:tc>
                      <w:tcPr>
                        <w:tcW w:w="6731" w:type="dxa"/>
                        <w:gridSpan w:val="3"/>
                        <w:tcBorders>
                          <w:bottom w:val="thickThinLargeGap" w:sz="6" w:space="0" w:color="C0C0C0"/>
                          <w:right w:val="thickThinLargeGap" w:sz="6" w:space="0" w:color="C0C0C0"/>
                        </w:tcBorders>
                        <w:vAlign w:val="center"/>
                      </w:tcPr>
                      <w:p>
                        <w:pPr>
                          <w:pStyle w:val="Normal"/>
                          <w:rPr/>
                        </w:pPr>
                        <w:r>
                          <w:rPr/>
                          <w:t>打造花東地區成為具國際水準之觀光渡假勝地，計畫目標如下：</w:t>
                        </w:r>
                        <w:r>
                          <w:rPr/>
                          <w:br/>
                        </w:r>
                        <w:r>
                          <w:rPr/>
                          <w:t>一、擴充陸運鐵、公路機能、發展國際包機及海洋遊輪行程。</w:t>
                        </w:r>
                        <w:r>
                          <w:rPr/>
                          <w:br/>
                        </w:r>
                        <w:r>
                          <w:rPr/>
                          <w:t>二、發展本區成為空域、水域、陸域三度空間多元遊憩活動之旅遊勝地。</w:t>
                        </w:r>
                        <w:r>
                          <w:rPr/>
                          <w:br/>
                        </w:r>
                        <w:r>
                          <w:rPr/>
                          <w:t>三、發展太魯閣、玉山南安</w:t>
                        </w:r>
                        <w:r>
                          <w:rPr/>
                          <w:t>-</w:t>
                        </w:r>
                        <w:r>
                          <w:rPr/>
                          <w:t>瓦拉米</w:t>
                        </w:r>
                        <w:r>
                          <w:rPr/>
                          <w:t>-</w:t>
                        </w:r>
                        <w:r>
                          <w:rPr/>
                          <w:t>大分、東部海岸、花東縱谷之生態旅遊活 動、再造綠島成為生態渡假島。</w:t>
                        </w:r>
                        <w:r>
                          <w:rPr/>
                          <w:br/>
                        </w:r>
                        <w:r>
                          <w:rPr/>
                          <w:t>四、發展本區成為研究南島文化之原鄉。</w:t>
                        </w:r>
                        <w:r>
                          <w:rPr/>
                          <w:br/>
                        </w:r>
                        <w:r>
                          <w:rPr/>
                          <w:t>五、國際旅客逐年成長，至</w:t>
                        </w:r>
                        <w:r>
                          <w:rPr/>
                          <w:t>97</w:t>
                        </w:r>
                        <w:r>
                          <w:rPr/>
                          <w:t>年達</w:t>
                        </w:r>
                        <w:r>
                          <w:rPr/>
                          <w:t>14</w:t>
                        </w:r>
                        <w:r>
                          <w:rPr/>
                          <w:t>萬人次。</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998"/>
                  </w:tblGrid>
                  <w:tr>
                    <w:trPr/>
                    <w:tc>
                      <w:tcPr>
                        <w:tcW w:w="7998" w:type="dxa"/>
                        <w:tcBorders/>
                        <w:vAlign w:val="center"/>
                      </w:tcPr>
                      <w:p>
                        <w:pPr>
                          <w:pStyle w:val="Normal"/>
                          <w:rPr>
                            <w:b/>
                            <w:b/>
                            <w:bCs/>
                          </w:rPr>
                        </w:pPr>
                        <w:r>
                          <w:rPr>
                            <w:b/>
                            <w:bCs/>
                          </w:rPr>
                          <w:t>聯絡人</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200"/>
                    <w:gridCol w:w="1200"/>
                    <w:gridCol w:w="1599"/>
                    <w:gridCol w:w="1599"/>
                    <w:gridCol w:w="24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職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姓名</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聯絡電話</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傳真電話</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電子信箱</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課員</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楊玉玫</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89-841520#130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89-84156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305@eastcoast-nsa.gov.tw</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p>
                  <w:pPr>
                    <w:pStyle w:val="Normal"/>
                    <w:rPr>
                      <w:b/>
                      <w:b/>
                      <w:bCs/>
                    </w:rPr>
                  </w:pPr>
                  <w:r>
                    <w:rPr>
                      <w:b/>
                      <w:bCs/>
                    </w:rPr>
                    <w:t>二、中長程計畫概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5210"/>
                    <w:gridCol w:w="2788"/>
                  </w:tblGrid>
                  <w:tr>
                    <w:trPr/>
                    <w:tc>
                      <w:tcPr>
                        <w:tcW w:w="5210" w:type="dxa"/>
                        <w:tcBorders/>
                        <w:vAlign w:val="center"/>
                      </w:tcPr>
                      <w:p>
                        <w:pPr>
                          <w:pStyle w:val="Normal"/>
                          <w:rPr>
                            <w:b/>
                            <w:b/>
                            <w:bCs/>
                          </w:rPr>
                        </w:pPr>
                        <w:r>
                          <w:rPr>
                            <w:b/>
                            <w:bCs/>
                          </w:rPr>
                          <w:t>(</w:t>
                        </w:r>
                        <w:r>
                          <w:rPr>
                            <w:b/>
                            <w:bCs/>
                          </w:rPr>
                          <w:t>一</w:t>
                        </w:r>
                        <w:r>
                          <w:rPr>
                            <w:b/>
                            <w:bCs/>
                          </w:rPr>
                          <w:t>)</w:t>
                        </w:r>
                        <w:r>
                          <w:rPr>
                            <w:b/>
                            <w:bCs/>
                          </w:rPr>
                          <w:t>分年經費編列與使用</w:t>
                        </w:r>
                      </w:p>
                    </w:tc>
                    <w:tc>
                      <w:tcPr>
                        <w:tcW w:w="2788" w:type="dxa"/>
                        <w:tcBorders/>
                        <w:vAlign w:val="center"/>
                      </w:tcPr>
                      <w:p>
                        <w:pPr>
                          <w:pStyle w:val="Normal"/>
                          <w:jc w:val="right"/>
                          <w:rPr>
                            <w:b/>
                            <w:b/>
                            <w:bCs/>
                          </w:rPr>
                        </w:pPr>
                        <w:r>
                          <w:rPr>
                            <w:b/>
                            <w:bCs/>
                          </w:rPr>
                          <w:t>(</w:t>
                        </w:r>
                        <w:r>
                          <w:rPr>
                            <w:b/>
                            <w:bCs/>
                          </w:rPr>
                          <w:t>單位：千元</w:t>
                        </w:r>
                        <w:r>
                          <w:rPr>
                            <w:b/>
                            <w:bCs/>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69"/>
                    <w:gridCol w:w="302"/>
                    <w:gridCol w:w="931"/>
                    <w:gridCol w:w="932"/>
                    <w:gridCol w:w="761"/>
                    <w:gridCol w:w="366"/>
                    <w:gridCol w:w="365"/>
                    <w:gridCol w:w="932"/>
                    <w:gridCol w:w="931"/>
                    <w:gridCol w:w="762"/>
                    <w:gridCol w:w="762"/>
                    <w:gridCol w:w="685"/>
                  </w:tblGrid>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度</w:t>
                        </w:r>
                      </w:p>
                    </w:tc>
                    <w:tc>
                      <w:tcPr>
                        <w:tcW w:w="30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算別</w:t>
                        </w:r>
                      </w:p>
                    </w:tc>
                    <w:tc>
                      <w:tcPr>
                        <w:tcW w:w="9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計畫原訂經費</w:t>
                        </w:r>
                      </w:p>
                    </w:tc>
                    <w:tc>
                      <w:tcPr>
                        <w:tcW w:w="3356" w:type="dxa"/>
                        <w:gridSpan w:val="5"/>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可支用預算</w:t>
                        </w:r>
                      </w:p>
                    </w:tc>
                    <w:tc>
                      <w:tcPr>
                        <w:tcW w:w="2455" w:type="dxa"/>
                        <w:gridSpan w:val="3"/>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預算使用</w:t>
                        </w:r>
                      </w:p>
                    </w:tc>
                    <w:tc>
                      <w:tcPr>
                        <w:tcW w:w="68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備註</w:t>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c>
                      <w:tcPr>
                        <w:tcW w:w="9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年編預算</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以前年度保留</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追加減預算</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奉准先行辦理</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小計</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實支數</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保留數</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jc w:val="center"/>
                          <w:rPr/>
                        </w:pPr>
                        <w:r>
                          <w:rPr/>
                          <w:t>未保留數</w:t>
                        </w:r>
                        <w:r>
                          <w:rPr/>
                          <w:t>(</w:t>
                        </w:r>
                        <w:r>
                          <w:rPr/>
                          <w:t>停支或繳回數</w:t>
                        </w:r>
                        <w:r>
                          <w:rPr/>
                          <w:t>)</w:t>
                        </w:r>
                      </w:p>
                    </w:tc>
                    <w:tc>
                      <w:tcPr>
                        <w:tcW w:w="68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7FFCD" w:val="clear"/>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2</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5,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9,94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939,9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3,734</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00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208</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3</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6,50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6,00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722,50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7,54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54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419</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詳下列備註欄</w:t>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75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54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549,29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5</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8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6</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9,5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 </w:t>
                        </w:r>
                        <w:r>
                          <w:rPr/>
                          <w:t>合計</w:t>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rPr/>
                        </w:pPr>
                        <w:r>
                          <w:rPr/>
                          <w:t>中央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4,133,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42,19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93,54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42,19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201,27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93,54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1,627</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2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rPr/>
                        </w:pPr>
                        <w:r>
                          <w:rPr/>
                          <w:t>地方預算</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center"/>
                          <w:rPr/>
                        </w:pPr>
                        <w:r>
                          <w:rPr/>
                          <w:t>總計</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4,133,20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42,193</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93,541</w:t>
                        </w:r>
                      </w:p>
                    </w:tc>
                    <w:tc>
                      <w:tcPr>
                        <w:tcW w:w="366"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0</w:t>
                        </w:r>
                      </w:p>
                    </w:tc>
                    <w:tc>
                      <w:tcPr>
                        <w:tcW w:w="93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42,19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201,27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93,541</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E4C4" w:val="clear"/>
                        <w:vAlign w:val="center"/>
                      </w:tcPr>
                      <w:p>
                        <w:pPr>
                          <w:pStyle w:val="Normal"/>
                          <w:jc w:val="right"/>
                          <w:rPr/>
                        </w:pPr>
                        <w:r>
                          <w:rPr/>
                          <w:t>191,627</w:t>
                        </w:r>
                      </w:p>
                    </w:tc>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備註</w:t>
                        </w:r>
                      </w:p>
                    </w:tc>
                    <w:tc>
                      <w:tcPr>
                        <w:tcW w:w="74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w:t>
                        </w:r>
                        <w:r>
                          <w:rPr/>
                          <w:t>93</w:t>
                        </w:r>
                        <w:r>
                          <w:rPr/>
                          <w:t>年度實支數內含：東海岸建設</w:t>
                        </w:r>
                        <w:r>
                          <w:rPr/>
                          <w:t>265141</w:t>
                        </w:r>
                        <w:r>
                          <w:rPr/>
                          <w:t>千元、花東縱谷建設</w:t>
                        </w:r>
                        <w:r>
                          <w:rPr/>
                          <w:t>196239</w:t>
                        </w:r>
                        <w:r>
                          <w:rPr/>
                          <w:t>千元、旅遊中心</w:t>
                        </w:r>
                        <w:r>
                          <w:rPr/>
                          <w:t>5631</w:t>
                        </w:r>
                        <w:r>
                          <w:rPr/>
                          <w:t>千元、台</w:t>
                        </w:r>
                        <w:r>
                          <w:rPr/>
                          <w:t>11</w:t>
                        </w:r>
                        <w:r>
                          <w:rPr/>
                          <w:t>線道路景觀改善</w:t>
                        </w:r>
                        <w:r>
                          <w:rPr/>
                          <w:t>42527</w:t>
                        </w:r>
                        <w:r>
                          <w:rPr/>
                          <w:t>千元、花蓮市道路景觀改善</w:t>
                        </w:r>
                        <w:r>
                          <w:rPr/>
                          <w:t>1404</w:t>
                        </w:r>
                        <w:r>
                          <w:rPr/>
                          <w:t>千元、台</w:t>
                        </w:r>
                        <w:r>
                          <w:rPr/>
                          <w:t>9</w:t>
                        </w:r>
                        <w:r>
                          <w:rPr/>
                          <w:t>線道路綠美化</w:t>
                        </w:r>
                        <w:r>
                          <w:rPr/>
                          <w:t>6599</w:t>
                        </w:r>
                        <w:r>
                          <w:rPr/>
                          <w:t>千元，合計</w:t>
                        </w:r>
                        <w:r>
                          <w:rPr/>
                          <w:t>517541</w:t>
                        </w:r>
                        <w:r>
                          <w:rPr/>
                          <w:t>千元。 二、</w:t>
                        </w:r>
                        <w:r>
                          <w:rPr/>
                          <w:t>93</w:t>
                        </w:r>
                        <w:r>
                          <w:rPr/>
                          <w:t>年度保留數內含：東海岸建設</w:t>
                        </w:r>
                        <w:r>
                          <w:rPr/>
                          <w:t>7437</w:t>
                        </w:r>
                        <w:r>
                          <w:rPr/>
                          <w:t>千元、花東縱谷建設</w:t>
                        </w:r>
                        <w:r>
                          <w:rPr/>
                          <w:t>64650</w:t>
                        </w:r>
                        <w:r>
                          <w:rPr/>
                          <w:t>千元、旅遊中心</w:t>
                        </w:r>
                        <w:r>
                          <w:rPr/>
                          <w:t>21454</w:t>
                        </w:r>
                        <w:r>
                          <w:rPr/>
                          <w:t>千元，合計</w:t>
                        </w:r>
                        <w:r>
                          <w:rPr/>
                          <w:t>93541</w:t>
                        </w:r>
                        <w:r>
                          <w:rPr/>
                          <w:t>千元。 三、</w:t>
                        </w:r>
                        <w:r>
                          <w:rPr/>
                          <w:t>93</w:t>
                        </w:r>
                        <w:r>
                          <w:rPr/>
                          <w:t>年度未保留繳回數內含：東海岸建設</w:t>
                        </w:r>
                        <w:r>
                          <w:rPr/>
                          <w:t>4014</w:t>
                        </w:r>
                        <w:r>
                          <w:rPr/>
                          <w:t>千元、花東縱谷建設</w:t>
                        </w:r>
                        <w:r>
                          <w:rPr/>
                          <w:t>13520</w:t>
                        </w:r>
                        <w:r>
                          <w:rPr/>
                          <w:t>千元、旅遊中心</w:t>
                        </w:r>
                        <w:r>
                          <w:rPr/>
                          <w:t>2915</w:t>
                        </w:r>
                        <w:r>
                          <w:rPr/>
                          <w:t>千元、台</w:t>
                        </w:r>
                        <w:r>
                          <w:rPr/>
                          <w:t>11</w:t>
                        </w:r>
                        <w:r>
                          <w:rPr/>
                          <w:t>線道路景觀改善</w:t>
                        </w:r>
                        <w:r>
                          <w:rPr/>
                          <w:t>37473</w:t>
                        </w:r>
                        <w:r>
                          <w:rPr/>
                          <w:t>千元、花蓮市道路景觀改善</w:t>
                        </w:r>
                        <w:r>
                          <w:rPr/>
                          <w:t>43596</w:t>
                        </w:r>
                        <w:r>
                          <w:rPr/>
                          <w:t>千元、台</w:t>
                        </w:r>
                        <w:r>
                          <w:rPr/>
                          <w:t>9</w:t>
                        </w:r>
                        <w:r>
                          <w:rPr/>
                          <w:t>線道路景觀改善</w:t>
                        </w:r>
                        <w:r>
                          <w:rPr/>
                          <w:t>9000</w:t>
                        </w:r>
                        <w:r>
                          <w:rPr/>
                          <w:t>千元、台</w:t>
                        </w:r>
                        <w:r>
                          <w:rPr/>
                          <w:t>9</w:t>
                        </w:r>
                        <w:r>
                          <w:rPr/>
                          <w:t>線道路綠美化</w:t>
                        </w:r>
                        <w:r>
                          <w:rPr/>
                          <w:t>901</w:t>
                        </w:r>
                        <w:r>
                          <w:rPr/>
                          <w:t>千元，合計</w:t>
                        </w:r>
                        <w:r>
                          <w:rPr/>
                          <w:t>111419</w:t>
                        </w:r>
                        <w:r>
                          <w:rPr/>
                          <w:t>千元。</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7998"/>
                  </w:tblGrid>
                  <w:tr>
                    <w:trPr/>
                    <w:tc>
                      <w:tcPr>
                        <w:tcW w:w="7998" w:type="dxa"/>
                        <w:tcBorders/>
                        <w:vAlign w:val="center"/>
                      </w:tcPr>
                      <w:p>
                        <w:pPr>
                          <w:pStyle w:val="Normal"/>
                          <w:rPr>
                            <w:b/>
                            <w:b/>
                            <w:bCs/>
                          </w:rPr>
                        </w:pPr>
                        <w:r>
                          <w:rPr>
                            <w:b/>
                            <w:bCs/>
                          </w:rPr>
                          <w:t>(</w:t>
                        </w:r>
                        <w:r>
                          <w:rPr>
                            <w:b/>
                            <w:bCs/>
                          </w:rPr>
                          <w:t>二</w:t>
                        </w:r>
                        <w:r>
                          <w:rPr>
                            <w:b/>
                            <w:bCs/>
                          </w:rPr>
                          <w:t>)</w:t>
                        </w:r>
                        <w:r>
                          <w:rPr>
                            <w:b/>
                            <w:bCs/>
                          </w:rPr>
                          <w:t>分年工作摘要及進度</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1199"/>
                    <w:gridCol w:w="3999"/>
                    <w:gridCol w:w="1200"/>
                    <w:gridCol w:w="1600"/>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度</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累計預定進度</w:t>
                        </w:r>
                        <w:r>
                          <w:rPr/>
                          <w:t>(%)</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累計預定支用數</w:t>
                        </w:r>
                        <w:r>
                          <w:rPr/>
                          <w:t>(</w:t>
                        </w:r>
                        <w:r>
                          <w:rPr/>
                          <w:t>千元</w:t>
                        </w:r>
                        <w:r>
                          <w:rPr/>
                          <w:t>)</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2</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花蓮市重要都會區至國家公園（風景區）聯絡道路〉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6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9,735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3</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花蓮市重要都會區至國家公園（風景區）聯絡道路〉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67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94,816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1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50,566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5</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98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0,066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6</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東海岸、花東縱谷〉建設、旅遊服務中心及周邊環境改善、道路景觀改善〈台</w:t>
                        </w:r>
                        <w:r>
                          <w:rPr/>
                          <w:t>11</w:t>
                        </w:r>
                        <w:r>
                          <w:rPr/>
                          <w:t>線、台</w:t>
                        </w:r>
                        <w:r>
                          <w:rPr/>
                          <w:t>9</w:t>
                        </w:r>
                        <w:r>
                          <w:rPr/>
                          <w:t>線〉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59,566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67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一、核定計畫之分支計畫「環境街景改善」項下之「知本溫泉區及其周邊地區旅遊服務設施改善」案〈列於</w:t>
                        </w:r>
                        <w:r>
                          <w:rPr/>
                          <w:t>92</w:t>
                        </w:r>
                        <w:r>
                          <w:rPr/>
                          <w:t>與</w:t>
                        </w:r>
                        <w:r>
                          <w:rPr/>
                          <w:t>93</w:t>
                        </w:r>
                        <w:r>
                          <w:rPr/>
                          <w:t>年度，年編</w:t>
                        </w:r>
                        <w:r>
                          <w:rPr/>
                          <w:t>25,000</w:t>
                        </w:r>
                        <w:r>
                          <w:rPr/>
                          <w:t>千元，計</w:t>
                        </w:r>
                        <w:r>
                          <w:rPr/>
                          <w:t>50,000</w:t>
                        </w:r>
                        <w:r>
                          <w:rPr/>
                          <w:t>千元〉，因另由交通部觀光局「溫泉觀光整體開發計畫」列管，不列入本計畫重覆列管。</w:t>
                        </w:r>
                        <w:r>
                          <w:rPr/>
                          <w:br/>
                        </w:r>
                        <w:r>
                          <w:rPr/>
                          <w:t>二、同上分支計畫項下之「七星潭地區環境整頓、街景改善」案〈列於</w:t>
                        </w:r>
                        <w:r>
                          <w:rPr/>
                          <w:t>93</w:t>
                        </w:r>
                        <w:r>
                          <w:rPr/>
                          <w:t>年度，編</w:t>
                        </w:r>
                        <w:r>
                          <w:rPr/>
                          <w:t>10,000</w:t>
                        </w:r>
                        <w:r>
                          <w:rPr/>
                          <w:t>千元〉及「豐田、關山、卑南市街環境整頓、街景改善」案〈列於</w:t>
                        </w:r>
                        <w:r>
                          <w:rPr/>
                          <w:t>94</w:t>
                        </w:r>
                        <w:r>
                          <w:rPr/>
                          <w:t>與</w:t>
                        </w:r>
                        <w:r>
                          <w:rPr/>
                          <w:t>95</w:t>
                        </w:r>
                        <w:r>
                          <w:rPr/>
                          <w:t>年度，年編</w:t>
                        </w:r>
                        <w:r>
                          <w:rPr/>
                          <w:t>5,000</w:t>
                        </w:r>
                        <w:r>
                          <w:rPr/>
                          <w:t>千元，計</w:t>
                        </w:r>
                        <w:r>
                          <w:rPr/>
                          <w:t>10,000</w:t>
                        </w:r>
                        <w:r>
                          <w:rPr/>
                          <w:t>千元〉，花蓮與台東縣府因故均未向內政部營建署申請經費辦理。</w:t>
                        </w:r>
                        <w:r>
                          <w:rPr/>
                          <w:br/>
                        </w:r>
                        <w:r>
                          <w:rPr/>
                          <w:t>三、分支計畫「道路景觀改善」項下之「花蓮市重要都會區至國家公園（風景區）聯絡道路景觀改善」案〈列於</w:t>
                        </w:r>
                        <w:r>
                          <w:rPr/>
                          <w:t>92</w:t>
                        </w:r>
                        <w:r>
                          <w:rPr/>
                          <w:t>年度，編</w:t>
                        </w:r>
                        <w:r>
                          <w:rPr/>
                          <w:t>45,000</w:t>
                        </w:r>
                        <w:r>
                          <w:rPr/>
                          <w:t>千元〉，辦理保留至</w:t>
                        </w:r>
                        <w:r>
                          <w:rPr/>
                          <w:t>93</w:t>
                        </w:r>
                        <w:r>
                          <w:rPr/>
                          <w:t>年度執行，已完成規劃設計，依規定應於</w:t>
                        </w:r>
                        <w:r>
                          <w:rPr/>
                          <w:t>93</w:t>
                        </w:r>
                        <w:r>
                          <w:rPr/>
                          <w:t>年</w:t>
                        </w:r>
                        <w:r>
                          <w:rPr/>
                          <w:t>6</w:t>
                        </w:r>
                        <w:r>
                          <w:rPr/>
                          <w:t>月底完成，然經多次招標皆流標，已陳報觀光局轉研考會</w:t>
                        </w:r>
                        <w:r>
                          <w:rPr/>
                          <w:t>93.8.9</w:t>
                        </w:r>
                        <w:r>
                          <w:rPr/>
                          <w:t>會地字第</w:t>
                        </w:r>
                        <w:r>
                          <w:rPr/>
                          <w:t>0930018589</w:t>
                        </w:r>
                        <w:r>
                          <w:rPr/>
                          <w:t>號函同意註銷辦理。</w:t>
                        </w:r>
                      </w:p>
                    </w:tc>
                  </w:tr>
                  <w:tr>
                    <w:trPr/>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截至去</w:t>
                        </w:r>
                        <w:r>
                          <w:rPr/>
                          <w:t>(93)</w:t>
                        </w:r>
                        <w:r>
                          <w:rPr/>
                          <w:t>年</w:t>
                        </w:r>
                        <w:r>
                          <w:rPr/>
                          <w:t>12</w:t>
                        </w:r>
                        <w:r>
                          <w:rPr/>
                          <w:t>月底止實際進度</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累計實際支用數</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 xml:space="preserve">1,201,275 </w:t>
                        </w:r>
                        <w:r>
                          <w:rPr/>
                          <w:t>千元</w:t>
                        </w:r>
                        <w:r>
                          <w:rPr/>
                          <w:t>(</w:t>
                        </w:r>
                        <w:r>
                          <w:rPr/>
                          <w:t>為</w:t>
                        </w:r>
                        <w:r>
                          <w:rPr/>
                          <w:t>93</w:t>
                        </w:r>
                        <w:r>
                          <w:rPr/>
                          <w:t>及以前各年度實支數總合</w:t>
                        </w:r>
                        <w:r>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累計實際進度</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34.93%</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rPr>
                      <w:b/>
                      <w:b/>
                      <w:bCs/>
                    </w:rPr>
                  </w:pPr>
                  <w:r>
                    <w:rPr>
                      <w:b/>
                      <w:bCs/>
                    </w:rPr>
                    <w:t>貳、本年度可支用預算來源及用途</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4124"/>
                    <w:gridCol w:w="3874"/>
                  </w:tblGrid>
                  <w:tr>
                    <w:trPr/>
                    <w:tc>
                      <w:tcPr>
                        <w:tcW w:w="4124" w:type="dxa"/>
                        <w:tcBorders/>
                        <w:vAlign w:val="center"/>
                      </w:tcPr>
                      <w:p>
                        <w:pPr>
                          <w:pStyle w:val="Normal"/>
                          <w:rPr>
                            <w:b/>
                            <w:b/>
                            <w:bCs/>
                          </w:rPr>
                        </w:pPr>
                        <w:r>
                          <w:rPr>
                            <w:b/>
                            <w:bCs/>
                          </w:rPr>
                          <w:t>一、預算來源</w:t>
                        </w:r>
                      </w:p>
                    </w:tc>
                    <w:tc>
                      <w:tcPr>
                        <w:tcW w:w="3874" w:type="dxa"/>
                        <w:tcBorders/>
                        <w:vAlign w:val="center"/>
                      </w:tcPr>
                      <w:p>
                        <w:pPr>
                          <w:pStyle w:val="Normal"/>
                          <w:jc w:val="right"/>
                          <w:rPr>
                            <w:b/>
                            <w:b/>
                            <w:bCs/>
                          </w:rPr>
                        </w:pPr>
                        <w:r>
                          <w:rPr>
                            <w:b/>
                            <w:bCs/>
                          </w:rPr>
                          <w:t>(</w:t>
                        </w:r>
                        <w:r>
                          <w:rPr>
                            <w:b/>
                            <w:bCs/>
                          </w:rPr>
                          <w:t>單位：千元</w:t>
                        </w:r>
                        <w:r>
                          <w:rPr>
                            <w:b/>
                            <w:bCs/>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2477"/>
                    <w:gridCol w:w="1840"/>
                    <w:gridCol w:w="1840"/>
                    <w:gridCol w:w="1841"/>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項目</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中央預算</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地方預算</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度編列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455,75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455,75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前年度保留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93,54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93,541</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追加減預算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奉准先行辦理補辦預算</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0</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549,29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 </w:t>
                        </w:r>
                        <w:r>
                          <w:rPr/>
                          <w:t>549,291</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總計</w:t>
                        </w:r>
                        <w:r>
                          <w:rPr/>
                          <w:t>(</w:t>
                        </w:r>
                        <w:r>
                          <w:rPr/>
                          <w:t>全年度可支用預算數</w:t>
                        </w:r>
                        <w:r>
                          <w:rPr/>
                          <w:t>)</w:t>
                        </w:r>
                      </w:p>
                    </w:tc>
                    <w:tc>
                      <w:tcPr>
                        <w:tcW w:w="5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pPr>
                        <w:r>
                          <w:rPr/>
                          <w:t> </w:t>
                        </w:r>
                        <w:r>
                          <w:rPr/>
                          <w:t>549,291</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55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一、以前年度保留款計</w:t>
                        </w:r>
                        <w:r>
                          <w:rPr/>
                          <w:t>93,541</w:t>
                        </w:r>
                        <w:r>
                          <w:rPr/>
                          <w:t>千元，說明如下</w:t>
                        </w:r>
                        <w:r>
                          <w:rPr/>
                          <w:t>: (</w:t>
                        </w:r>
                        <w:r>
                          <w:rPr/>
                          <w:t>一</w:t>
                        </w:r>
                        <w:r>
                          <w:rPr/>
                          <w:t>)</w:t>
                        </w:r>
                        <w:r>
                          <w:rPr/>
                          <w:t>東部海岸國家風景區管理處保留</w:t>
                        </w:r>
                        <w:r>
                          <w:rPr/>
                          <w:t>7,437</w:t>
                        </w:r>
                        <w:r>
                          <w:rPr/>
                          <w:t xml:space="preserve">千元 </w:t>
                        </w:r>
                        <w:r>
                          <w:rPr/>
                          <w:t>(</w:t>
                        </w:r>
                        <w:r>
                          <w:rPr/>
                          <w:t>二</w:t>
                        </w:r>
                        <w:r>
                          <w:rPr/>
                          <w:t>)</w:t>
                        </w:r>
                        <w:r>
                          <w:rPr/>
                          <w:t>花東縱谷國家風景區管理處保留</w:t>
                        </w:r>
                        <w:r>
                          <w:rPr/>
                          <w:t>64,650</w:t>
                        </w:r>
                        <w:r>
                          <w:rPr/>
                          <w:t xml:space="preserve">千元 </w:t>
                        </w:r>
                        <w:r>
                          <w:rPr/>
                          <w:t>(</w:t>
                        </w:r>
                        <w:r>
                          <w:rPr/>
                          <w:t>三</w:t>
                        </w:r>
                        <w:r>
                          <w:rPr/>
                          <w:t>)</w:t>
                        </w:r>
                        <w:r>
                          <w:rPr/>
                          <w:t>內政部營建署補助花蓮縣府辦理「花蓮火車站前廣場及旅服中心設施環境景觀改善」案保留</w:t>
                        </w:r>
                        <w:r>
                          <w:rPr/>
                          <w:t>21,454</w:t>
                        </w:r>
                        <w:r>
                          <w:rPr/>
                          <w:t>千元。 二、本</w:t>
                        </w:r>
                        <w:r>
                          <w:rPr/>
                          <w:t>94</w:t>
                        </w:r>
                        <w:r>
                          <w:rPr/>
                          <w:t>年度預算計</w:t>
                        </w:r>
                        <w:r>
                          <w:rPr/>
                          <w:t>455,750</w:t>
                        </w:r>
                        <w:r>
                          <w:rPr/>
                          <w:t xml:space="preserve">千元，說明如下： </w:t>
                        </w:r>
                        <w:r>
                          <w:rPr/>
                          <w:t>(</w:t>
                        </w:r>
                        <w:r>
                          <w:rPr/>
                          <w:t>一</w:t>
                        </w:r>
                        <w:r>
                          <w:rPr/>
                          <w:t>)</w:t>
                        </w:r>
                        <w:r>
                          <w:rPr/>
                          <w:t>東部海岸國家風景區建設〈由交通部觀光局東部海岸國家風景區管理處編列預算</w:t>
                        </w:r>
                        <w:r>
                          <w:rPr/>
                          <w:t>184,000</w:t>
                        </w:r>
                        <w:r>
                          <w:rPr/>
                          <w:t xml:space="preserve">千元辦理〉： </w:t>
                        </w:r>
                        <w:r>
                          <w:rPr/>
                          <w:t>1.</w:t>
                        </w:r>
                        <w:r>
                          <w:rPr/>
                          <w:t>經費包括</w:t>
                        </w:r>
                        <w:r>
                          <w:rPr/>
                          <w:t>:</w:t>
                        </w:r>
                        <w:r>
                          <w:rPr/>
                          <w:t>土地購置</w:t>
                        </w:r>
                        <w:r>
                          <w:rPr/>
                          <w:t>30,000</w:t>
                        </w:r>
                        <w:r>
                          <w:rPr/>
                          <w:t>千元；公共建設及設備費</w:t>
                        </w:r>
                        <w:r>
                          <w:rPr/>
                          <w:t>154,000</w:t>
                        </w:r>
                        <w:r>
                          <w:rPr/>
                          <w:t xml:space="preserve">千元。 </w:t>
                        </w:r>
                        <w:r>
                          <w:rPr/>
                          <w:t>2.</w:t>
                        </w:r>
                        <w:r>
                          <w:rPr/>
                          <w:t>本年度預定辦理工程與土地購置案件如下</w:t>
                        </w:r>
                        <w:r>
                          <w:rPr/>
                          <w:t>: (1)</w:t>
                        </w:r>
                        <w:r>
                          <w:rPr/>
                          <w:t>石梯秀姑巒系統</w:t>
                        </w:r>
                        <w:r>
                          <w:rPr/>
                          <w:t>13,000</w:t>
                        </w:r>
                        <w:r>
                          <w:rPr/>
                          <w:t>千元</w:t>
                        </w:r>
                        <w:r>
                          <w:rPr/>
                          <w:t>:</w:t>
                        </w:r>
                        <w:r>
                          <w:rPr/>
                          <w:t>大港口公五綠地植生綠美化工程</w:t>
                        </w:r>
                        <w:r>
                          <w:rPr/>
                          <w:t>(7,000</w:t>
                        </w:r>
                        <w:r>
                          <w:rPr/>
                          <w:t>千元</w:t>
                        </w:r>
                        <w:r>
                          <w:rPr/>
                          <w:t>)</w:t>
                        </w:r>
                        <w:r>
                          <w:rPr/>
                          <w:t>、八仙洞棚架設施整修工程</w:t>
                        </w:r>
                        <w:r>
                          <w:rPr/>
                          <w:t>(6,000</w:t>
                        </w:r>
                        <w:r>
                          <w:rPr/>
                          <w:t>千元</w:t>
                        </w:r>
                        <w:r>
                          <w:rPr/>
                          <w:t>)</w:t>
                        </w:r>
                        <w:r>
                          <w:rPr/>
                          <w:t xml:space="preserve">。 </w:t>
                        </w:r>
                        <w:r>
                          <w:rPr/>
                          <w:t>(2)</w:t>
                        </w:r>
                        <w:r>
                          <w:rPr/>
                          <w:t>成功三仙台系統</w:t>
                        </w:r>
                        <w:r>
                          <w:rPr/>
                          <w:t>33,000</w:t>
                        </w:r>
                        <w:r>
                          <w:rPr/>
                          <w:t>千元</w:t>
                        </w:r>
                        <w:r>
                          <w:rPr/>
                          <w:t>:</w:t>
                        </w:r>
                        <w:r>
                          <w:rPr/>
                          <w:t>成功鎮至三仙台風景區道路闢建工程</w:t>
                        </w:r>
                        <w:r>
                          <w:rPr/>
                          <w:t>(25,000</w:t>
                        </w:r>
                        <w:r>
                          <w:rPr/>
                          <w:t>千元</w:t>
                        </w:r>
                        <w:r>
                          <w:rPr/>
                          <w:t>)</w:t>
                        </w:r>
                        <w:r>
                          <w:rPr/>
                          <w:t>、三仙台賣店及周邊環境改善工程</w:t>
                        </w:r>
                        <w:r>
                          <w:rPr/>
                          <w:t>(8,000</w:t>
                        </w:r>
                        <w:r>
                          <w:rPr/>
                          <w:t>千元</w:t>
                        </w:r>
                        <w:r>
                          <w:rPr/>
                          <w:t>)</w:t>
                        </w:r>
                        <w:r>
                          <w:rPr/>
                          <w:t xml:space="preserve">。 </w:t>
                        </w:r>
                        <w:r>
                          <w:rPr/>
                          <w:t>(3)</w:t>
                        </w:r>
                        <w:r>
                          <w:rPr/>
                          <w:t>都蘭系統</w:t>
                        </w:r>
                        <w:r>
                          <w:rPr/>
                          <w:t>28,950</w:t>
                        </w:r>
                        <w:r>
                          <w:rPr/>
                          <w:t>千元：水往上流遊憩區服務設施第二期工程</w:t>
                        </w:r>
                        <w:r>
                          <w:rPr/>
                          <w:t>(9,000</w:t>
                        </w:r>
                        <w:r>
                          <w:rPr/>
                          <w:t>千元</w:t>
                        </w:r>
                        <w:r>
                          <w:rPr/>
                          <w:t>)</w:t>
                        </w:r>
                        <w:r>
                          <w:rPr/>
                          <w:t>、加路蘭濱海綠地第二期工程</w:t>
                        </w:r>
                        <w:r>
                          <w:rPr/>
                          <w:t>(19,950</w:t>
                        </w:r>
                        <w:r>
                          <w:rPr/>
                          <w:t>千元</w:t>
                        </w:r>
                        <w:r>
                          <w:rPr/>
                          <w:t>)</w:t>
                        </w:r>
                        <w:r>
                          <w:rPr/>
                          <w:t xml:space="preserve">。 </w:t>
                        </w:r>
                        <w:r>
                          <w:rPr/>
                          <w:t>(4)</w:t>
                        </w:r>
                        <w:r>
                          <w:rPr/>
                          <w:t>綠島系統</w:t>
                        </w:r>
                        <w:r>
                          <w:rPr/>
                          <w:t>29,050</w:t>
                        </w:r>
                        <w:r>
                          <w:rPr/>
                          <w:t xml:space="preserve">千元：綠島生態研習中心整修工程。 </w:t>
                        </w:r>
                        <w:r>
                          <w:rPr/>
                          <w:t>(5)</w:t>
                        </w:r>
                        <w:r>
                          <w:rPr/>
                          <w:t>全區性建設與環境維護、設施維持</w:t>
                        </w:r>
                        <w:r>
                          <w:rPr/>
                          <w:t>50,000</w:t>
                        </w:r>
                        <w:r>
                          <w:rPr/>
                          <w:t>千元</w:t>
                        </w:r>
                        <w:r>
                          <w:rPr/>
                          <w:t>:</w:t>
                        </w:r>
                        <w:r>
                          <w:rPr/>
                          <w:t>改善全區指告示牌、導覽及解說牌等設施、植栽綠美化環境景觀及配合地方辦理觀光建設等；辦理處本部、台東、綠島、花蓮管理站及遊客服務中心等</w:t>
                        </w:r>
                        <w:r>
                          <w:rPr/>
                          <w:t>35</w:t>
                        </w:r>
                        <w:r>
                          <w:rPr/>
                          <w:t xml:space="preserve">個據點、賣店等修理保養、建築修護、轄區植栽、步道、安全護欄、解說牌、指示牌等、轄區海濱公園及相關設施（涼亭）養護事宜。 </w:t>
                        </w:r>
                        <w:r>
                          <w:rPr/>
                          <w:t>(6)</w:t>
                        </w:r>
                        <w:r>
                          <w:rPr/>
                          <w:t>土地購置</w:t>
                        </w:r>
                        <w:r>
                          <w:rPr/>
                          <w:t>30,000</w:t>
                        </w:r>
                        <w:r>
                          <w:rPr/>
                          <w:t>千元：辦理小野柳公共設施使用大陳義胞墾耕地補償案</w:t>
                        </w:r>
                        <w:r>
                          <w:rPr/>
                          <w:t>(20,000</w:t>
                        </w:r>
                        <w:r>
                          <w:rPr/>
                          <w:t>千元</w:t>
                        </w:r>
                        <w:r>
                          <w:rPr/>
                          <w:t>)</w:t>
                        </w:r>
                        <w:r>
                          <w:rPr/>
                          <w:t>、三仙台旅館區電信機房地下化</w:t>
                        </w:r>
                        <w:r>
                          <w:rPr/>
                          <w:t>(4,880</w:t>
                        </w:r>
                        <w:r>
                          <w:rPr/>
                          <w:t>千元</w:t>
                        </w:r>
                        <w:r>
                          <w:rPr/>
                          <w:t>)</w:t>
                        </w:r>
                        <w:r>
                          <w:rPr/>
                          <w:t>、三仙台旅館區聯外道路補辦都市計畫變更及用地徵收案</w:t>
                        </w:r>
                        <w:r>
                          <w:rPr/>
                          <w:t>(1,600</w:t>
                        </w:r>
                        <w:r>
                          <w:rPr/>
                          <w:t>千元</w:t>
                        </w:r>
                        <w:r>
                          <w:rPr/>
                          <w:t>)</w:t>
                        </w:r>
                        <w:r>
                          <w:rPr/>
                          <w:t>及其他作業</w:t>
                        </w:r>
                        <w:r>
                          <w:rPr/>
                          <w:t>(3,520</w:t>
                        </w:r>
                        <w:r>
                          <w:rPr/>
                          <w:t>千元</w:t>
                        </w:r>
                        <w:r>
                          <w:rPr/>
                          <w:t>)</w:t>
                        </w:r>
                        <w:r>
                          <w:rPr/>
                          <w:t xml:space="preserve">。 </w:t>
                        </w:r>
                        <w:r>
                          <w:rPr/>
                          <w:t>(</w:t>
                        </w:r>
                        <w:r>
                          <w:rPr/>
                          <w:t>二</w:t>
                        </w:r>
                        <w:r>
                          <w:rPr/>
                          <w:t>)</w:t>
                        </w:r>
                        <w:r>
                          <w:rPr/>
                          <w:t>花東縱谷國家風景區建設〈由交通部觀光局花東縱谷國家風景區管理處編列預算</w:t>
                        </w:r>
                        <w:r>
                          <w:rPr/>
                          <w:t>250,000</w:t>
                        </w:r>
                        <w:r>
                          <w:rPr/>
                          <w:t xml:space="preserve">千元辦理〉： </w:t>
                        </w:r>
                        <w:r>
                          <w:rPr/>
                          <w:t>1.</w:t>
                        </w:r>
                        <w:r>
                          <w:rPr/>
                          <w:t>經費包括</w:t>
                        </w:r>
                        <w:r>
                          <w:rPr/>
                          <w:t>:</w:t>
                        </w:r>
                        <w:r>
                          <w:rPr/>
                          <w:t>土地購置</w:t>
                        </w:r>
                        <w:r>
                          <w:rPr/>
                          <w:t>81,250</w:t>
                        </w:r>
                        <w:r>
                          <w:rPr/>
                          <w:t>千元；公共建設及設備費</w:t>
                        </w:r>
                        <w:r>
                          <w:rPr/>
                          <w:t>168,750</w:t>
                        </w:r>
                        <w:r>
                          <w:rPr/>
                          <w:t xml:space="preserve">千元。 </w:t>
                        </w:r>
                        <w:r>
                          <w:rPr/>
                          <w:t>2.</w:t>
                        </w:r>
                        <w:r>
                          <w:rPr/>
                          <w:t>本年度預定辦理工程與土地購置案件如下</w:t>
                        </w:r>
                        <w:r>
                          <w:rPr/>
                          <w:t>: (1)</w:t>
                        </w:r>
                        <w:r>
                          <w:rPr/>
                          <w:t>先期規劃費</w:t>
                        </w:r>
                        <w:r>
                          <w:rPr/>
                          <w:t>4,950</w:t>
                        </w:r>
                        <w:r>
                          <w:rPr/>
                          <w:t xml:space="preserve">千元。 </w:t>
                        </w:r>
                        <w:r>
                          <w:rPr/>
                          <w:t>(2)</w:t>
                        </w:r>
                        <w:r>
                          <w:rPr/>
                          <w:t>鯉魚潭風景區公共服務設施</w:t>
                        </w:r>
                        <w:r>
                          <w:rPr/>
                          <w:t>39,800</w:t>
                        </w:r>
                        <w:r>
                          <w:rPr/>
                          <w:t xml:space="preserve">千元。 </w:t>
                        </w:r>
                        <w:r>
                          <w:rPr/>
                          <w:t>(3)</w:t>
                        </w:r>
                        <w:r>
                          <w:rPr/>
                          <w:t>瑞穗、玉里溫泉區公共服務設施</w:t>
                        </w:r>
                        <w:r>
                          <w:rPr/>
                          <w:t>41,000</w:t>
                        </w:r>
                        <w:r>
                          <w:rPr/>
                          <w:t xml:space="preserve">千元。 </w:t>
                        </w:r>
                        <w:r>
                          <w:rPr/>
                          <w:t>(4)</w:t>
                        </w:r>
                        <w:r>
                          <w:rPr/>
                          <w:t>鹿野、延平地區公共服務設施</w:t>
                        </w:r>
                        <w:r>
                          <w:rPr/>
                          <w:t>18,500</w:t>
                        </w:r>
                        <w:r>
                          <w:rPr/>
                          <w:t xml:space="preserve">千元。 </w:t>
                        </w:r>
                        <w:r>
                          <w:rPr/>
                          <w:t>(5)</w:t>
                        </w:r>
                        <w:r>
                          <w:rPr/>
                          <w:t>全區道路景觀整建</w:t>
                        </w:r>
                        <w:r>
                          <w:rPr/>
                          <w:t>47,800</w:t>
                        </w:r>
                        <w:r>
                          <w:rPr/>
                          <w:t xml:space="preserve">千元。 </w:t>
                        </w:r>
                        <w:r>
                          <w:rPr/>
                          <w:t>(6)</w:t>
                        </w:r>
                        <w:r>
                          <w:rPr/>
                          <w:t>全區設施維持與環境維護</w:t>
                        </w:r>
                        <w:r>
                          <w:rPr/>
                          <w:t>16,700</w:t>
                        </w:r>
                        <w:r>
                          <w:rPr/>
                          <w:t xml:space="preserve">千元。 </w:t>
                        </w:r>
                        <w:r>
                          <w:rPr/>
                          <w:t>(7)</w:t>
                        </w:r>
                        <w:r>
                          <w:rPr/>
                          <w:t>土地購置</w:t>
                        </w:r>
                        <w:r>
                          <w:rPr/>
                          <w:t>81,250</w:t>
                        </w:r>
                        <w:r>
                          <w:rPr/>
                          <w:t xml:space="preserve">千元：辦理地形測量、土地徵收、地上物補償、登記、鑑界、分割、登錄、釘樁等配合作業。 </w:t>
                        </w:r>
                        <w:r>
                          <w:rPr/>
                          <w:t>(</w:t>
                        </w:r>
                        <w:r>
                          <w:rPr/>
                          <w:t>三</w:t>
                        </w:r>
                        <w:r>
                          <w:rPr/>
                          <w:t>)</w:t>
                        </w:r>
                        <w:r>
                          <w:rPr/>
                          <w:t>道路景觀改善計</w:t>
                        </w:r>
                        <w:r>
                          <w:rPr/>
                          <w:t>21,750</w:t>
                        </w:r>
                        <w:r>
                          <w:rPr/>
                          <w:t>千元，工作項目如下</w:t>
                        </w:r>
                        <w:r>
                          <w:rPr/>
                          <w:t>: 1.</w:t>
                        </w:r>
                        <w:r>
                          <w:rPr/>
                          <w:t>台</w:t>
                        </w:r>
                        <w:r>
                          <w:rPr/>
                          <w:t>11</w:t>
                        </w:r>
                        <w:r>
                          <w:rPr/>
                          <w:t xml:space="preserve">線道路景觀改善： </w:t>
                        </w:r>
                        <w:r>
                          <w:rPr/>
                          <w:t>(1)</w:t>
                        </w:r>
                        <w:r>
                          <w:rPr/>
                          <w:t>經費</w:t>
                        </w:r>
                        <w:r>
                          <w:rPr/>
                          <w:t>11,500</w:t>
                        </w:r>
                        <w:r>
                          <w:rPr/>
                          <w:t>千元，由交通部公路總局編列預算委託交通部觀光局</w:t>
                        </w:r>
                        <w:r>
                          <w:rPr/>
                          <w:t>(</w:t>
                        </w:r>
                        <w:r>
                          <w:rPr/>
                          <w:t>東管處</w:t>
                        </w:r>
                        <w:r>
                          <w:rPr/>
                          <w:t>)</w:t>
                        </w:r>
                        <w:r>
                          <w:rPr/>
                          <w:t xml:space="preserve">辦理。 </w:t>
                        </w:r>
                        <w:r>
                          <w:rPr/>
                          <w:t>(2)</w:t>
                        </w:r>
                        <w:r>
                          <w:rPr/>
                          <w:t xml:space="preserve">本年度預定辦理紐澤西護欄改善第三期工程。 </w:t>
                        </w:r>
                        <w:r>
                          <w:rPr/>
                          <w:t>2.</w:t>
                        </w:r>
                        <w:r>
                          <w:rPr/>
                          <w:t>台</w:t>
                        </w:r>
                        <w:r>
                          <w:rPr/>
                          <w:t>9</w:t>
                        </w:r>
                        <w:r>
                          <w:rPr/>
                          <w:t>線道路景觀改善</w:t>
                        </w:r>
                        <w:r>
                          <w:rPr/>
                          <w:t>: (1)</w:t>
                        </w:r>
                        <w:r>
                          <w:rPr/>
                          <w:t>經費計</w:t>
                        </w:r>
                        <w:r>
                          <w:rPr/>
                          <w:t>10,250</w:t>
                        </w:r>
                        <w:r>
                          <w:rPr/>
                          <w:t xml:space="preserve">仟元，由交通部公路總局第三區及第四區養護工程處編列預算辦理。 </w:t>
                        </w:r>
                        <w:r>
                          <w:rPr/>
                          <w:t>(2)</w:t>
                        </w:r>
                        <w:r>
                          <w:rPr/>
                          <w:t>本年度預定辦理工程包括，第三區養護工程處辦理台九線</w:t>
                        </w:r>
                        <w:r>
                          <w:rPr/>
                          <w:t>332k+991</w:t>
                        </w:r>
                        <w:r>
                          <w:rPr/>
                          <w:t>至</w:t>
                        </w:r>
                        <w:r>
                          <w:rPr/>
                          <w:t>384+000</w:t>
                        </w:r>
                        <w:r>
                          <w:rPr/>
                          <w:t>路段景觀改善</w:t>
                        </w:r>
                        <w:r>
                          <w:rPr/>
                          <w:t>(2,750</w:t>
                        </w:r>
                        <w:r>
                          <w:rPr/>
                          <w:t>千元</w:t>
                        </w:r>
                        <w:r>
                          <w:rPr/>
                          <w:t>)</w:t>
                        </w:r>
                        <w:r>
                          <w:rPr/>
                          <w:t>；第四區養護工程處辦理台</w:t>
                        </w:r>
                        <w:r>
                          <w:rPr/>
                          <w:t>9</w:t>
                        </w:r>
                        <w:r>
                          <w:rPr/>
                          <w:t>線</w:t>
                        </w:r>
                        <w:r>
                          <w:rPr/>
                          <w:t>203k+700-246k+970</w:t>
                        </w:r>
                        <w:r>
                          <w:rPr/>
                          <w:t>及丙線</w:t>
                        </w:r>
                        <w:r>
                          <w:rPr/>
                          <w:t>3k-22k+500</w:t>
                        </w:r>
                        <w:r>
                          <w:rPr/>
                          <w:t>綠美化</w:t>
                        </w:r>
                        <w:r>
                          <w:rPr/>
                          <w:t>(4,500</w:t>
                        </w:r>
                        <w:r>
                          <w:rPr/>
                          <w:t>千元</w:t>
                        </w:r>
                        <w:r>
                          <w:rPr/>
                          <w:t>)</w:t>
                        </w:r>
                        <w:r>
                          <w:rPr/>
                          <w:t>、台</w:t>
                        </w:r>
                        <w:r>
                          <w:rPr/>
                          <w:t>9</w:t>
                        </w:r>
                        <w:r>
                          <w:rPr/>
                          <w:t>線</w:t>
                        </w:r>
                        <w:r>
                          <w:rPr/>
                          <w:t>167k-203k+700</w:t>
                        </w:r>
                        <w:r>
                          <w:rPr/>
                          <w:t>路段綠美化</w:t>
                        </w:r>
                        <w:r>
                          <w:rPr/>
                          <w:t>(3,000</w:t>
                        </w:r>
                        <w:r>
                          <w:rPr/>
                          <w:t>千元</w:t>
                        </w:r>
                        <w:r>
                          <w:rPr/>
                          <w:t>)</w:t>
                        </w:r>
                        <w:r>
                          <w:rPr/>
                          <w:t xml:space="preserve">。 </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8"/>
              <w:gridCol w:w="8028"/>
            </w:tblGrid>
            <w:tr>
              <w:trPr/>
              <w:tc>
                <w:tcPr>
                  <w:tcW w:w="248" w:type="dxa"/>
                  <w:tcBorders/>
                  <w:vAlign w:val="center"/>
                </w:tcPr>
                <w:p>
                  <w:pPr>
                    <w:pStyle w:val="Normal"/>
                    <w:snapToGrid w:val="false"/>
                    <w:rPr/>
                  </w:pPr>
                  <w:r>
                    <w:rPr/>
                  </w:r>
                </w:p>
              </w:tc>
              <w:tc>
                <w:tcPr>
                  <w:tcW w:w="8028" w:type="dxa"/>
                  <w:tcBorders/>
                  <w:vAlign w:val="center"/>
                </w:tcPr>
                <w:tbl>
                  <w:tblPr>
                    <w:tblW w:w="5000" w:type="pct"/>
                    <w:jc w:val="left"/>
                    <w:tblInd w:w="0" w:type="dxa"/>
                    <w:tblLayout w:type="fixed"/>
                    <w:tblCellMar>
                      <w:top w:w="15" w:type="dxa"/>
                      <w:left w:w="15" w:type="dxa"/>
                      <w:bottom w:w="15" w:type="dxa"/>
                      <w:right w:w="15" w:type="dxa"/>
                    </w:tblCellMar>
                  </w:tblPr>
                  <w:tblGrid>
                    <w:gridCol w:w="3338"/>
                    <w:gridCol w:w="4660"/>
                  </w:tblGrid>
                  <w:tr>
                    <w:trPr/>
                    <w:tc>
                      <w:tcPr>
                        <w:tcW w:w="3338" w:type="dxa"/>
                        <w:tcBorders/>
                        <w:vAlign w:val="center"/>
                      </w:tcPr>
                      <w:p>
                        <w:pPr>
                          <w:pStyle w:val="Normal"/>
                          <w:rPr>
                            <w:b/>
                            <w:b/>
                            <w:bCs/>
                          </w:rPr>
                        </w:pPr>
                        <w:r>
                          <w:rPr>
                            <w:b/>
                            <w:bCs/>
                          </w:rPr>
                          <w:t>二、用途</w:t>
                        </w:r>
                      </w:p>
                    </w:tc>
                    <w:tc>
                      <w:tcPr>
                        <w:tcW w:w="4660" w:type="dxa"/>
                        <w:tcBorders/>
                        <w:vAlign w:val="center"/>
                      </w:tcPr>
                      <w:p>
                        <w:pPr>
                          <w:pStyle w:val="Normal"/>
                          <w:jc w:val="right"/>
                          <w:rPr>
                            <w:b/>
                            <w:b/>
                            <w:bCs/>
                          </w:rPr>
                        </w:pPr>
                        <w:r>
                          <w:rPr>
                            <w:b/>
                            <w:bCs/>
                          </w:rPr>
                          <w:t>(</w:t>
                        </w:r>
                        <w:r>
                          <w:rPr>
                            <w:b/>
                            <w:bCs/>
                          </w:rPr>
                          <w:t>單位：千元</w:t>
                        </w:r>
                        <w:r>
                          <w:rPr>
                            <w:b/>
                            <w:bCs/>
                          </w:rPr>
                          <w:t>)</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399"/>
                    <w:gridCol w:w="2079"/>
                    <w:gridCol w:w="880"/>
                    <w:gridCol w:w="880"/>
                    <w:gridCol w:w="1120"/>
                    <w:gridCol w:w="2640"/>
                  </w:tblGrid>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分支計畫或用途別科目</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經常門</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資本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說明</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w:t>
                        </w:r>
                        <w:r>
                          <w:rPr/>
                          <w:t>(</w:t>
                        </w:r>
                        <w:r>
                          <w:rPr/>
                          <w:t>東海岸</w:t>
                        </w:r>
                        <w:r>
                          <w:rPr/>
                          <w:t>)</w:t>
                        </w:r>
                        <w:r>
                          <w:rPr/>
                          <w:t>建設</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1,43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191,43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以前年度保留款</w:t>
                        </w:r>
                        <w:r>
                          <w:rPr/>
                          <w:t>7,437</w:t>
                        </w:r>
                        <w:r>
                          <w:rPr/>
                          <w:t>千元。二、本</w:t>
                        </w:r>
                        <w:r>
                          <w:rPr/>
                          <w:t>94</w:t>
                        </w:r>
                        <w:r>
                          <w:rPr/>
                          <w:t>年度預算</w:t>
                        </w:r>
                        <w:r>
                          <w:rPr/>
                          <w:t>184,000</w:t>
                        </w:r>
                        <w:r>
                          <w:rPr/>
                          <w:t>千元：含土地購置</w:t>
                        </w:r>
                        <w:r>
                          <w:rPr/>
                          <w:t>30,000</w:t>
                        </w:r>
                        <w:r>
                          <w:rPr/>
                          <w:t>千元、公共建設及設備費</w:t>
                        </w:r>
                        <w:r>
                          <w:rPr/>
                          <w:t>154,000</w:t>
                        </w:r>
                        <w:r>
                          <w:rPr/>
                          <w:t>千元。。</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國家風景區</w:t>
                        </w:r>
                        <w:r>
                          <w:rPr/>
                          <w:t>(</w:t>
                        </w:r>
                        <w:r>
                          <w:rPr/>
                          <w:t>花東縱谷</w:t>
                        </w:r>
                        <w:r>
                          <w:rPr/>
                          <w:t>)</w:t>
                        </w:r>
                        <w:r>
                          <w:rPr/>
                          <w:t>建設</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4,6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314,65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以前年度保留款</w:t>
                        </w:r>
                        <w:r>
                          <w:rPr/>
                          <w:t>64,650</w:t>
                        </w:r>
                        <w:r>
                          <w:rPr/>
                          <w:t>千元。二、本</w:t>
                        </w:r>
                        <w:r>
                          <w:rPr/>
                          <w:t>94</w:t>
                        </w:r>
                        <w:r>
                          <w:rPr/>
                          <w:t>年度預算</w:t>
                        </w:r>
                        <w:r>
                          <w:rPr/>
                          <w:t>250,000</w:t>
                        </w:r>
                        <w:r>
                          <w:rPr/>
                          <w:t>千元：含土地購置</w:t>
                        </w:r>
                        <w:r>
                          <w:rPr/>
                          <w:t>81,250</w:t>
                        </w:r>
                        <w:r>
                          <w:rPr/>
                          <w:t>千元、公共建設及設備費</w:t>
                        </w:r>
                        <w:r>
                          <w:rPr/>
                          <w:t>168,750</w:t>
                        </w:r>
                        <w:r>
                          <w:rPr/>
                          <w:t>千元。</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旅遊服務中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1,45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以前年度保留款</w:t>
                        </w:r>
                        <w:r>
                          <w:rPr/>
                          <w:t>21,454</w:t>
                        </w:r>
                        <w:r>
                          <w:rPr/>
                          <w:t>千元。二、由內政部營建署「創造台灣城鄉風貌示範計畫」編列預算補助花蓮縣政府辦理花蓮火車站前廣場及旅服中心設施環境景觀改善。</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道路景觀改善</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75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21,75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本</w:t>
                        </w:r>
                        <w:r>
                          <w:rPr/>
                          <w:t>94</w:t>
                        </w:r>
                        <w:r>
                          <w:rPr/>
                          <w:t>年度預算</w:t>
                        </w:r>
                        <w:r>
                          <w:rPr/>
                          <w:t>21,750</w:t>
                        </w:r>
                        <w:r>
                          <w:rPr/>
                          <w:t>千元。二、年度工作項目含台</w:t>
                        </w:r>
                        <w:r>
                          <w:rPr/>
                          <w:t>11</w:t>
                        </w:r>
                        <w:r>
                          <w:rPr/>
                          <w:t>線道路景觀改善</w:t>
                        </w:r>
                        <w:r>
                          <w:rPr/>
                          <w:t>11,500</w:t>
                        </w:r>
                        <w:r>
                          <w:rPr/>
                          <w:t>千元與台</w:t>
                        </w:r>
                        <w:r>
                          <w:rPr/>
                          <w:t>9</w:t>
                        </w:r>
                        <w:r>
                          <w:rPr/>
                          <w:t>線道路景觀改善</w:t>
                        </w:r>
                        <w:r>
                          <w:rPr/>
                          <w:t>10,250</w:t>
                        </w:r>
                        <w:r>
                          <w:rPr/>
                          <w:t>千元。</w:t>
                        </w:r>
                      </w:p>
                    </w:tc>
                  </w:tr>
                  <w:tr>
                    <w:trPr/>
                    <w:tc>
                      <w:tcPr>
                        <w:tcW w:w="2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center"/>
                          <w:rPr/>
                        </w:pPr>
                        <w:r>
                          <w:rPr/>
                          <w:t>小計</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549,29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jc w:val="right"/>
                          <w:rPr/>
                        </w:pPr>
                        <w:r>
                          <w:rPr/>
                          <w:t>549,29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rPr/>
                        </w:pPr>
                        <w:r>
                          <w:rPr/>
                          <w:t>備註</w:t>
                        </w:r>
                      </w:p>
                    </w:tc>
                    <w:tc>
                      <w:tcPr>
                        <w:tcW w:w="75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參、本年度工作摘要及進度</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年度目標</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7"/>
            </w:tblGrid>
            <w:tr>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環境景觀改善</w:t>
                  </w:r>
                  <w:r>
                    <w:rPr/>
                    <w:t>:</w:t>
                  </w:r>
                  <w:r>
                    <w:rPr/>
                    <w:t>包括石梯秀姑巒、成功三仙台、都蘭、綠島、鯉魚潭、瑞穗、玉里溫泉區、鹿野、延平等地區景觀改善 。二、道路景觀改善：台</w:t>
                  </w:r>
                  <w:r>
                    <w:rPr/>
                    <w:t>11</w:t>
                  </w:r>
                  <w:r>
                    <w:rPr/>
                    <w:t>線、台</w:t>
                  </w:r>
                  <w:r>
                    <w:rPr/>
                    <w:t>9</w:t>
                  </w:r>
                  <w:r>
                    <w:rPr/>
                    <w:t>線道路景觀改善。 三、預計至</w:t>
                  </w:r>
                  <w:r>
                    <w:rPr/>
                    <w:t>94</w:t>
                  </w:r>
                  <w:r>
                    <w:rPr/>
                    <w:t>年底，國際觀光客到訪人次為</w:t>
                  </w:r>
                  <w:r>
                    <w:rPr/>
                    <w:t>11</w:t>
                  </w:r>
                  <w:r>
                    <w:rPr/>
                    <w:t>萬人次、環境滿意度分數為</w:t>
                  </w:r>
                  <w:r>
                    <w:rPr/>
                    <w:t>77</w:t>
                  </w:r>
                  <w:r>
                    <w:rPr/>
                    <w:t>分。</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二、工作項目</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4013"/>
              <w:gridCol w:w="2007"/>
              <w:gridCol w:w="964"/>
              <w:gridCol w:w="642"/>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序號</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項目</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起迄時間</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權重</w:t>
                  </w:r>
                  <w:r>
                    <w:rPr/>
                    <w:t>(%)</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指定機關</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國家風景區〈東海岸〉建設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1~94/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4.8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觀光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國家風景區〈花東縱谷〉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1~94/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7.28</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觀光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3</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旅遊服務中心</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1~94/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9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4</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道路景觀改善</w:t>
                  </w:r>
                  <w:r>
                    <w:rPr/>
                    <w:t>(</w:t>
                  </w:r>
                  <w:r>
                    <w:rPr/>
                    <w:t>台</w:t>
                  </w:r>
                  <w:r>
                    <w:rPr/>
                    <w:t>11</w:t>
                  </w:r>
                  <w:r>
                    <w:rPr/>
                    <w:t>線</w:t>
                  </w:r>
                  <w:r>
                    <w:rPr/>
                    <w:t>)</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1~94/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09</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5</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道路景觀改善</w:t>
                  </w:r>
                  <w:r>
                    <w:rPr/>
                    <w:t>(</w:t>
                  </w:r>
                  <w:r>
                    <w:rPr/>
                    <w:t>台</w:t>
                  </w:r>
                  <w:r>
                    <w:rPr/>
                    <w:t>9</w:t>
                  </w:r>
                  <w:r>
                    <w:rPr/>
                    <w:t>線</w:t>
                  </w:r>
                  <w:r>
                    <w:rPr/>
                    <w:t>332k+991</w:t>
                  </w:r>
                  <w:r>
                    <w:rPr/>
                    <w:t>至</w:t>
                  </w:r>
                  <w:r>
                    <w:rPr/>
                    <w:t>384+000</w:t>
                  </w:r>
                  <w:r>
                    <w:rPr/>
                    <w:t>路段</w:t>
                  </w:r>
                  <w:r>
                    <w:rPr/>
                    <w:t>)</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1~94/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6</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道路景觀改善台</w:t>
                  </w:r>
                  <w:r>
                    <w:rPr/>
                    <w:t>9</w:t>
                  </w:r>
                  <w:r>
                    <w:rPr/>
                    <w:t>線</w:t>
                  </w:r>
                  <w:r>
                    <w:rPr/>
                    <w:t>203k+700-246k+970</w:t>
                  </w:r>
                  <w:r>
                    <w:rPr/>
                    <w:t>、丙線</w:t>
                  </w:r>
                  <w:r>
                    <w:rPr/>
                    <w:t>3k-22k+500</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1~94/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82</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07</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道路景觀改善〈台</w:t>
                  </w:r>
                  <w:r>
                    <w:rPr/>
                    <w:t>9</w:t>
                  </w:r>
                  <w:r>
                    <w:rPr/>
                    <w:t>線</w:t>
                  </w:r>
                  <w:r>
                    <w:rPr/>
                    <w:t>167k-203k+700</w:t>
                  </w:r>
                  <w:r>
                    <w:rPr/>
                    <w:t>綠美化〉</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1~94/1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0.55</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三、進度計算基準</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7"/>
            </w:tblGrid>
            <w:tr>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合：工作天</w:t>
                  </w:r>
                  <w:r>
                    <w:rPr/>
                    <w:t xml:space="preserve">0% </w:t>
                  </w:r>
                  <w:r>
                    <w:rPr/>
                    <w:t xml:space="preserve">工作量 </w:t>
                  </w:r>
                  <w:r>
                    <w:rPr/>
                    <w:t xml:space="preserve">60% </w:t>
                  </w:r>
                  <w:r>
                    <w:rPr/>
                    <w:t>預算值</w:t>
                  </w:r>
                  <w:r>
                    <w:rPr/>
                    <w:t xml:space="preserve">40% </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四、年度工作項目分月工作進度及摘要</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1</w:t>
                  </w:r>
                  <w:r>
                    <w:rPr>
                      <w:b/>
                      <w:bCs/>
                    </w:rPr>
                    <w:t xml:space="preserve">：國家風景區〈東海岸〉建設 </w:t>
                  </w:r>
                </w:p>
              </w:tc>
            </w:tr>
            <w:tr>
              <w:trPr/>
              <w:tc>
                <w:tcPr>
                  <w:tcW w:w="5618" w:type="dxa"/>
                  <w:tcBorders/>
                  <w:vAlign w:val="center"/>
                </w:tcPr>
                <w:p>
                  <w:pPr>
                    <w:pStyle w:val="Normal"/>
                    <w:rPr>
                      <w:b/>
                      <w:b/>
                      <w:bCs/>
                    </w:rPr>
                  </w:pPr>
                  <w:r>
                    <w:rPr>
                      <w:b/>
                      <w:bCs/>
                    </w:rPr>
                    <w:t>期程﹕</w:t>
                  </w:r>
                  <w:r>
                    <w:rPr>
                      <w:b/>
                      <w:bCs/>
                    </w:rPr>
                    <w:t>94/1/1~94/12/31</w:t>
                  </w:r>
                </w:p>
              </w:tc>
              <w:tc>
                <w:tcPr>
                  <w:tcW w:w="2409" w:type="dxa"/>
                  <w:tcBorders/>
                  <w:vAlign w:val="center"/>
                </w:tcPr>
                <w:p>
                  <w:pPr>
                    <w:pStyle w:val="Normal"/>
                    <w:jc w:val="right"/>
                    <w:rPr>
                      <w:b/>
                      <w:b/>
                      <w:bCs/>
                    </w:rPr>
                  </w:pPr>
                  <w:r>
                    <w:rPr>
                      <w:b/>
                      <w:bCs/>
                    </w:rPr>
                    <w:t>權重﹕</w:t>
                  </w:r>
                  <w:r>
                    <w:rPr>
                      <w:b/>
                      <w:bCs/>
                    </w:rPr>
                    <w:t>34.85%</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規劃設計作業等。二、闢建三仙台四號道路及延續至成功鎮道路、闢建水往上流停車場、改善公共設施及環境景觀等、成功三仙台系統、都蘭系統、全區性建設、設施維護費內各項工程規劃設計作業。三、辦理小野柳大陳義胞墾耕地補償費發放前置作業、委託中華電信辦理三仙台旅館區電信機房地下化前置作業、三仙台旅館區聯外道路補辦都市計畫及用地徵收等案都市計畫定樁作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規劃設計作業（預定</w:t>
                  </w:r>
                  <w:r>
                    <w:rPr/>
                    <w:t>94/1/31</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規劃設計作業等。二、闢建三仙台四號道路及延續至成功鎮道路、闢建水往上流停車場、改善公共設施及環境景觀等、成功三仙台系統、都蘭系統、全區性建設、設施維護費內各項工程規劃設計作業。三、辦理小野柳大陳義胞墾耕地補償費發放前置作業、委託中華電信辦理三仙台旅館區電信機房地下化案、三仙台旅館區聯外道路補辦都市計畫及用地徵收等案都市計畫定樁作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規劃設計審查作業等。二、闢建三仙台四號道路及延續至成功鎮道路、闢建水往上流停車場、改善公共設施及環境景觀等、成功三仙台系統、都蘭系統、全區性建設、設施維護費內各項工程規劃設計審查作業。三、辦理小野柳大陳義胞墾耕地補償費發放前置作業、委託中華電信辦理三仙台旅館區電信機房地下化案設計作業、三仙台旅館區聯外道路補辦都市計畫及用地徵收等案都市計畫定樁作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審查作業（預定</w:t>
                  </w:r>
                  <w:r>
                    <w:rPr/>
                    <w:t>94/3/31</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71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發包施工作業等。二、闢建三仙台四號道路及延續至成功鎮道路、闢建水往上流停車場、改善公共設施及環境景觀等、成功三仙台系統、都蘭系統、全區性建設、設施維護費內各項工程發包施工作業。三、辦理小野柳大陳義胞墾耕地補償費發放前置作業、委託中華電信辦理三仙台旅館區電信機房地下化案設計作業、三仙台旅館區聯外道路補辦都市計畫及用地徵收等案都市計畫定樁作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發包施工（預定</w:t>
                  </w:r>
                  <w:r>
                    <w:rPr/>
                    <w:t>94/4/30</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971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前置作業、委託中華電信辦理三仙台旅館區電信機房地下化案設計作業、三仙台旅館區聯外道路補辦都市計畫及用地徵收等案都市計畫定樁作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437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發包作業、三仙台旅館區聯外道路補辦都市計畫及用地徵收等案都市計畫定樁、分割作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委託中華電信辦理三仙台旅館區電信機房地下化案發包作業（預定</w:t>
                  </w:r>
                  <w:r>
                    <w:rPr/>
                    <w:t>94/6/1</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437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發包作業、三仙台旅館區聯外道路補辦都市計畫及用地徵收等案都市計畫定樁、分割作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437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施工、三仙台旅館區聯外道路補辦都市計畫及用地徵收等案之清查地籍資料。</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委託中華電信辦理三仙台旅館區電信機房地下化案工程施作（預定</w:t>
                  </w:r>
                  <w:r>
                    <w:rPr/>
                    <w:t>94/8/15</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437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施工、三仙台旅館區聯外道路補辦都市計畫及用地徵收等案之召開價購會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7,437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施工、三仙台旅館區聯外道路補辦都市計畫及用地徵收等案之召開價購會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437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施工及驗收作業等。二、闢建三仙台四號道路及延續至成功鎮道路、闢建水往上流停車場、改善公共設施及環境景觀等、成功三仙台系統、都蘭系統、全區性建設、設施維護費內各項工程施工及驗收作業。三、辦理小野柳大陳義胞墾耕地補償費案之結算作業、委託中華電信辦理三仙台旅館區電信機房地下化案驗收、三仙台旅館區聯外道路補辦都市計畫及用地徵收等案之辦理過戶事宜。</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驗收作業（預定</w:t>
                  </w:r>
                  <w:r>
                    <w:rPr/>
                    <w:t>94/11/30</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437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辦理綠島生態研習中心、改善綠島公共設施及環境景觀維護、綠島系統各項工程驗收結算作業等。二、闢建三仙台四號道路及延續至成功鎮道路、闢建水往上流停車場、改善公共設施及環境景觀等、成功三仙台系統、都蘭系統、全區性建設、設施維護費內各項工程驗收結算作業。三、辦理小野柳大陳義胞墾耕地補償費案結算結案、委託中華電信辦理三仙台旅館區電信機房地下化案結算、三仙台旅館區聯外道路補辦都市計畫及用地徵收等案結算結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結算作業（預定</w:t>
                  </w:r>
                  <w:r>
                    <w:rPr/>
                    <w:t>94/12/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1,437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2</w:t>
                  </w:r>
                  <w:r>
                    <w:rPr>
                      <w:b/>
                      <w:bCs/>
                    </w:rPr>
                    <w:t xml:space="preserve">：國家風景區〈花東縱谷〉 </w:t>
                  </w:r>
                </w:p>
              </w:tc>
            </w:tr>
            <w:tr>
              <w:trPr/>
              <w:tc>
                <w:tcPr>
                  <w:tcW w:w="5618" w:type="dxa"/>
                  <w:tcBorders/>
                  <w:vAlign w:val="center"/>
                </w:tcPr>
                <w:p>
                  <w:pPr>
                    <w:pStyle w:val="Normal"/>
                    <w:rPr>
                      <w:b/>
                      <w:b/>
                      <w:bCs/>
                    </w:rPr>
                  </w:pPr>
                  <w:r>
                    <w:rPr>
                      <w:b/>
                      <w:bCs/>
                    </w:rPr>
                    <w:t>期程﹕</w:t>
                  </w:r>
                  <w:r>
                    <w:rPr>
                      <w:b/>
                      <w:bCs/>
                    </w:rPr>
                    <w:t>94/1/1~94/12/31</w:t>
                  </w:r>
                </w:p>
              </w:tc>
              <w:tc>
                <w:tcPr>
                  <w:tcW w:w="2409" w:type="dxa"/>
                  <w:tcBorders/>
                  <w:vAlign w:val="center"/>
                </w:tcPr>
                <w:p>
                  <w:pPr>
                    <w:pStyle w:val="Normal"/>
                    <w:jc w:val="right"/>
                    <w:rPr>
                      <w:b/>
                      <w:b/>
                      <w:bCs/>
                    </w:rPr>
                  </w:pPr>
                  <w:r>
                    <w:rPr>
                      <w:b/>
                      <w:bCs/>
                    </w:rPr>
                    <w:t>權重﹕</w:t>
                  </w:r>
                  <w:r>
                    <w:rPr>
                      <w:b/>
                      <w:bCs/>
                    </w:rPr>
                    <w:t>57.28%</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招標作業（一）</w:t>
                  </w:r>
                  <w:r>
                    <w:rPr/>
                    <w:t>30M</w:t>
                  </w:r>
                  <w:r>
                    <w:rPr/>
                    <w:t>道路及步道整建、（二）露營地整建（風雨教室、集中炊食場、全區照明、避雷針等）。二、瑞穗、玉里溫泉區公共服務設施整建工程前置作業（一）六十石山周邊道路改善（路面鋪設， 邊坡整理及入口延線指示標誌）、（二）安通溫泉道路改善（路面鋪設，邊坡整理及入口延線指示標誌）、（三）瑞穗紅葉溫泉通路改善（路面鋪設，邊坡整理及入口延線指示標誌）。三、 鹿野、延平地區公共服務設施興建工程前置作業（一）鹿野管理站公共服務設施改善工程、（二）飛行傘體驗營相關設施整建。四、全區景觀道路整建工程招標作業（一）鹿野管理站宿舍及公共廁所工程、（二）台九線沿線公共廁所整建（長橋、舞鶴、富里）、（三）鹿野高台開發影響費、（四）</w:t>
                  </w:r>
                  <w:r>
                    <w:rPr/>
                    <w:t>.</w:t>
                  </w:r>
                  <w:r>
                    <w:rPr/>
                    <w:t>鳳凰山莊聯外道路整建、（五）霧鹿監工站及停車場整建。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施作。二、瑞穗、玉里溫泉區公共服務設施整建工程招標作業。三、鹿野、延平地區公共服務設施興建工程前置作業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一、鯉魚潭風景區公共服務設施整建工程施作。 二、全區景觀道路整建工程施作。（預定</w:t>
                  </w:r>
                  <w:r>
                    <w:rPr/>
                    <w:t>94/2/28</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0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施作。二、瑞穗、玉里溫泉區公共服務設施整建工程施作。三、鹿野、延平地區公共服務設施興建工程招標作業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瑞穗、玉里溫泉區公共服務設施整建工程施作（預定</w:t>
                  </w:r>
                  <w:r>
                    <w:rPr/>
                    <w:t>94/3/31</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633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施作。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鹿野、延平地區公共服務設施興建工程施作 （預定</w:t>
                  </w:r>
                  <w:r>
                    <w:rPr/>
                    <w:t>94/4/30</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633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施作。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633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施作。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5,633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施作。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6,65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驗收及結算。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風景區公共服務設施整建工程驗收及結算（預定</w:t>
                  </w:r>
                  <w:r>
                    <w:rPr/>
                    <w:t>94/8/31</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4,65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結算。二、瑞穗、玉里溫泉區公共服務設施整建工程驗收及結算。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瑞穗、玉里溫泉區公共服務設施整建工程驗收及結算（預定</w:t>
                  </w:r>
                  <w:r>
                    <w:rPr/>
                    <w:t>94/9/30</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2,65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結算。二、瑞穗、玉里溫泉區公共服務設施整建工程結算。三、鹿野、延平地區公共服務設施興建工程驗收及結算 。四、全區景觀道路整建工程驗收及結算。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一、鹿野、延平地區公共服務設施興建工程驗收及結算 。 二、全區景觀道路整建工程驗收及結算（預定</w:t>
                  </w:r>
                  <w:r>
                    <w:rPr/>
                    <w:t>94/10/31</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2,65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結算。二、瑞穗、玉里溫泉區公共服務設施整建工程結算。三、鹿野、延平地區公共服務設施興建工程結算 。四、全區景觀道路整建工程結算。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4.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4,65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鯉魚潭風景區公共服務設施整建工程結算。二、瑞穗、玉里溫泉區公共服務設施整建工程結算。三、鹿野、延平地區公共服務設施興建工程結算 。四、全區景觀道路整建工程結算。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4,650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3</w:t>
                  </w:r>
                  <w:r>
                    <w:rPr>
                      <w:b/>
                      <w:bCs/>
                    </w:rPr>
                    <w:t>：旅遊服務中心</w:t>
                  </w:r>
                </w:p>
              </w:tc>
            </w:tr>
            <w:tr>
              <w:trPr/>
              <w:tc>
                <w:tcPr>
                  <w:tcW w:w="5618" w:type="dxa"/>
                  <w:tcBorders/>
                  <w:vAlign w:val="center"/>
                </w:tcPr>
                <w:p>
                  <w:pPr>
                    <w:pStyle w:val="Normal"/>
                    <w:rPr>
                      <w:b/>
                      <w:b/>
                      <w:bCs/>
                    </w:rPr>
                  </w:pPr>
                  <w:r>
                    <w:rPr>
                      <w:b/>
                      <w:bCs/>
                    </w:rPr>
                    <w:t>期程﹕</w:t>
                  </w:r>
                  <w:r>
                    <w:rPr>
                      <w:b/>
                      <w:bCs/>
                    </w:rPr>
                    <w:t>94/1/1~94/12/31</w:t>
                  </w:r>
                </w:p>
              </w:tc>
              <w:tc>
                <w:tcPr>
                  <w:tcW w:w="2409" w:type="dxa"/>
                  <w:tcBorders/>
                  <w:vAlign w:val="center"/>
                </w:tcPr>
                <w:p>
                  <w:pPr>
                    <w:pStyle w:val="Normal"/>
                    <w:jc w:val="right"/>
                    <w:rPr>
                      <w:b/>
                      <w:b/>
                      <w:bCs/>
                    </w:rPr>
                  </w:pPr>
                  <w:r>
                    <w:rPr>
                      <w:b/>
                      <w:bCs/>
                    </w:rPr>
                    <w:t>權重﹕</w:t>
                  </w:r>
                  <w:r>
                    <w:rPr>
                      <w:b/>
                      <w:bCs/>
                    </w:rPr>
                    <w:t>3.91%</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勘驗</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9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勘驗結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695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結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工（預定</w:t>
                  </w:r>
                  <w:r>
                    <w:rPr/>
                    <w:t>94/6/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4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454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4</w:t>
                  </w:r>
                  <w:r>
                    <w:rPr>
                      <w:b/>
                      <w:bCs/>
                    </w:rPr>
                    <w:t>：道路景觀改善</w:t>
                  </w:r>
                  <w:r>
                    <w:rPr>
                      <w:b/>
                      <w:bCs/>
                    </w:rPr>
                    <w:t>(</w:t>
                  </w:r>
                  <w:r>
                    <w:rPr>
                      <w:b/>
                      <w:bCs/>
                    </w:rPr>
                    <w:t>台</w:t>
                  </w:r>
                  <w:r>
                    <w:rPr>
                      <w:b/>
                      <w:bCs/>
                    </w:rPr>
                    <w:t>11</w:t>
                  </w:r>
                  <w:r>
                    <w:rPr>
                      <w:b/>
                      <w:bCs/>
                    </w:rPr>
                    <w:t>線</w:t>
                  </w:r>
                  <w:r>
                    <w:rPr>
                      <w:b/>
                      <w:bCs/>
                    </w:rPr>
                    <w:t>)</w:t>
                  </w:r>
                </w:p>
              </w:tc>
            </w:tr>
            <w:tr>
              <w:trPr/>
              <w:tc>
                <w:tcPr>
                  <w:tcW w:w="5618" w:type="dxa"/>
                  <w:tcBorders/>
                  <w:vAlign w:val="center"/>
                </w:tcPr>
                <w:p>
                  <w:pPr>
                    <w:pStyle w:val="Normal"/>
                    <w:rPr>
                      <w:b/>
                      <w:b/>
                      <w:bCs/>
                    </w:rPr>
                  </w:pPr>
                  <w:r>
                    <w:rPr>
                      <w:b/>
                      <w:bCs/>
                    </w:rPr>
                    <w:t>期程﹕</w:t>
                  </w:r>
                  <w:r>
                    <w:rPr>
                      <w:b/>
                      <w:bCs/>
                    </w:rPr>
                    <w:t>94/1/1~94/12/31</w:t>
                  </w:r>
                </w:p>
              </w:tc>
              <w:tc>
                <w:tcPr>
                  <w:tcW w:w="2409" w:type="dxa"/>
                  <w:tcBorders/>
                  <w:vAlign w:val="center"/>
                </w:tcPr>
                <w:p>
                  <w:pPr>
                    <w:pStyle w:val="Normal"/>
                    <w:jc w:val="right"/>
                    <w:rPr>
                      <w:b/>
                      <w:b/>
                      <w:bCs/>
                    </w:rPr>
                  </w:pPr>
                  <w:r>
                    <w:rPr>
                      <w:b/>
                      <w:bCs/>
                    </w:rPr>
                    <w:t>權重﹕</w:t>
                  </w:r>
                  <w:r>
                    <w:rPr>
                      <w:b/>
                      <w:bCs/>
                    </w:rPr>
                    <w:t>2.09%</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r>
                    <w:rPr/>
                    <w:t>11</w:t>
                  </w:r>
                  <w:r>
                    <w:rPr/>
                    <w:t>線紐澤西護欄改善第三期工程」備料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r>
                    <w:rPr/>
                    <w:t>11</w:t>
                  </w:r>
                  <w:r>
                    <w:rPr/>
                    <w:t>線紐澤西護欄改善第三期工程」開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台</w:t>
                  </w:r>
                  <w:r>
                    <w:rPr/>
                    <w:t>11</w:t>
                  </w:r>
                  <w:r>
                    <w:rPr/>
                    <w:t>線紐澤西護欄改善第三期工程」開始施工（預定</w:t>
                  </w:r>
                  <w:r>
                    <w:rPr/>
                    <w:t>94/2/14</w:t>
                  </w:r>
                  <w:r>
                    <w:rPr/>
                    <w:t>開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r>
                    <w:rPr/>
                    <w:t>11</w:t>
                  </w:r>
                  <w:r>
                    <w:rPr/>
                    <w:t>線紐澤西護欄改善第三期工程」施工中。</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r>
                    <w:rPr/>
                    <w:t>11</w:t>
                  </w:r>
                  <w:r>
                    <w:rPr/>
                    <w:t>線紐澤西護欄改善第三期工程」完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台</w:t>
                  </w:r>
                  <w:r>
                    <w:rPr/>
                    <w:t>11</w:t>
                  </w:r>
                  <w:r>
                    <w:rPr/>
                    <w:t>線紐澤西護欄改善第三期工程」完工（預定</w:t>
                  </w:r>
                  <w:r>
                    <w:rPr/>
                    <w:t>94/4/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台</w:t>
                  </w:r>
                  <w:r>
                    <w:rPr/>
                    <w:t>11</w:t>
                  </w:r>
                  <w:r>
                    <w:rPr/>
                    <w:t>線紐澤西護欄改善第三期工程」結算結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00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5</w:t>
                  </w:r>
                  <w:r>
                    <w:rPr>
                      <w:b/>
                      <w:bCs/>
                    </w:rPr>
                    <w:t>：道路景觀改善</w:t>
                  </w:r>
                  <w:r>
                    <w:rPr>
                      <w:b/>
                      <w:bCs/>
                    </w:rPr>
                    <w:t>(</w:t>
                  </w:r>
                  <w:r>
                    <w:rPr>
                      <w:b/>
                      <w:bCs/>
                    </w:rPr>
                    <w:t>台</w:t>
                  </w:r>
                  <w:r>
                    <w:rPr>
                      <w:b/>
                      <w:bCs/>
                    </w:rPr>
                    <w:t>9</w:t>
                  </w:r>
                  <w:r>
                    <w:rPr>
                      <w:b/>
                      <w:bCs/>
                    </w:rPr>
                    <w:t>線</w:t>
                  </w:r>
                  <w:r>
                    <w:rPr>
                      <w:b/>
                      <w:bCs/>
                    </w:rPr>
                    <w:t>332k+991</w:t>
                  </w:r>
                  <w:r>
                    <w:rPr>
                      <w:b/>
                      <w:bCs/>
                    </w:rPr>
                    <w:t>至</w:t>
                  </w:r>
                  <w:r>
                    <w:rPr>
                      <w:b/>
                      <w:bCs/>
                    </w:rPr>
                    <w:t>384+000</w:t>
                  </w:r>
                  <w:r>
                    <w:rPr>
                      <w:b/>
                      <w:bCs/>
                    </w:rPr>
                    <w:t>路段</w:t>
                  </w:r>
                  <w:r>
                    <w:rPr>
                      <w:b/>
                      <w:bCs/>
                    </w:rPr>
                    <w:t>)</w:t>
                  </w:r>
                </w:p>
              </w:tc>
            </w:tr>
            <w:tr>
              <w:trPr/>
              <w:tc>
                <w:tcPr>
                  <w:tcW w:w="5618" w:type="dxa"/>
                  <w:tcBorders/>
                  <w:vAlign w:val="center"/>
                </w:tcPr>
                <w:p>
                  <w:pPr>
                    <w:pStyle w:val="Normal"/>
                    <w:rPr>
                      <w:b/>
                      <w:b/>
                      <w:bCs/>
                    </w:rPr>
                  </w:pPr>
                  <w:r>
                    <w:rPr>
                      <w:b/>
                      <w:bCs/>
                    </w:rPr>
                    <w:t>期程﹕</w:t>
                  </w:r>
                  <w:r>
                    <w:rPr>
                      <w:b/>
                      <w:bCs/>
                    </w:rPr>
                    <w:t>94/1/1~94/12/31</w:t>
                  </w:r>
                </w:p>
              </w:tc>
              <w:tc>
                <w:tcPr>
                  <w:tcW w:w="2409" w:type="dxa"/>
                  <w:tcBorders/>
                  <w:vAlign w:val="center"/>
                </w:tcPr>
                <w:p>
                  <w:pPr>
                    <w:pStyle w:val="Normal"/>
                    <w:jc w:val="right"/>
                    <w:rPr>
                      <w:b/>
                      <w:b/>
                      <w:bCs/>
                    </w:rPr>
                  </w:pPr>
                  <w:r>
                    <w:rPr>
                      <w:b/>
                      <w:bCs/>
                    </w:rPr>
                    <w:t>權重﹕</w:t>
                  </w:r>
                  <w:r>
                    <w:rPr>
                      <w:b/>
                      <w:bCs/>
                    </w:rPr>
                    <w:t>0.5%</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規劃公司提送初步設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規劃公司提送初步設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初步設計審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初步設計審查完成（預定</w:t>
                  </w:r>
                  <w:r>
                    <w:rPr/>
                    <w:t>94/3/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規劃公司提送細部設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規劃公司提送細部設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細步設計審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細部設計審查完成（預定</w:t>
                  </w:r>
                  <w:r>
                    <w:rPr/>
                    <w:t>94/6/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顧問公司提送施工預算書圖等發包文件</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發包</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發包完成（預定</w:t>
                  </w:r>
                  <w:r>
                    <w:rPr/>
                    <w:t>94/8/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施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工（預定</w:t>
                  </w:r>
                  <w:r>
                    <w:rPr/>
                    <w:t>94/11/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驗收完成</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驗收（預定</w:t>
                  </w:r>
                  <w:r>
                    <w:rPr/>
                    <w:t>94/12/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50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6</w:t>
                  </w:r>
                  <w:r>
                    <w:rPr>
                      <w:b/>
                      <w:bCs/>
                    </w:rPr>
                    <w:t>：道路景觀改善台</w:t>
                  </w:r>
                  <w:r>
                    <w:rPr>
                      <w:b/>
                      <w:bCs/>
                    </w:rPr>
                    <w:t>9</w:t>
                  </w:r>
                  <w:r>
                    <w:rPr>
                      <w:b/>
                      <w:bCs/>
                    </w:rPr>
                    <w:t>線</w:t>
                  </w:r>
                  <w:r>
                    <w:rPr>
                      <w:b/>
                      <w:bCs/>
                    </w:rPr>
                    <w:t>203k+700-246k+970</w:t>
                  </w:r>
                  <w:r>
                    <w:rPr>
                      <w:b/>
                      <w:bCs/>
                    </w:rPr>
                    <w:t>、丙線</w:t>
                  </w:r>
                  <w:r>
                    <w:rPr>
                      <w:b/>
                      <w:bCs/>
                    </w:rPr>
                    <w:t>3k-22k+500</w:t>
                  </w:r>
                </w:p>
              </w:tc>
            </w:tr>
            <w:tr>
              <w:trPr/>
              <w:tc>
                <w:tcPr>
                  <w:tcW w:w="5618" w:type="dxa"/>
                  <w:tcBorders/>
                  <w:vAlign w:val="center"/>
                </w:tcPr>
                <w:p>
                  <w:pPr>
                    <w:pStyle w:val="Normal"/>
                    <w:rPr>
                      <w:b/>
                      <w:b/>
                      <w:bCs/>
                    </w:rPr>
                  </w:pPr>
                  <w:r>
                    <w:rPr>
                      <w:b/>
                      <w:bCs/>
                    </w:rPr>
                    <w:t>期程﹕</w:t>
                  </w:r>
                  <w:r>
                    <w:rPr>
                      <w:b/>
                      <w:bCs/>
                    </w:rPr>
                    <w:t>94/1/1~94/12/31</w:t>
                  </w:r>
                </w:p>
              </w:tc>
              <w:tc>
                <w:tcPr>
                  <w:tcW w:w="2409" w:type="dxa"/>
                  <w:tcBorders/>
                  <w:vAlign w:val="center"/>
                </w:tcPr>
                <w:p>
                  <w:pPr>
                    <w:pStyle w:val="Normal"/>
                    <w:jc w:val="right"/>
                    <w:rPr>
                      <w:b/>
                      <w:b/>
                      <w:bCs/>
                    </w:rPr>
                  </w:pPr>
                  <w:r>
                    <w:rPr>
                      <w:b/>
                      <w:bCs/>
                    </w:rPr>
                    <w:t>權重﹕</w:t>
                  </w:r>
                  <w:r>
                    <w:rPr>
                      <w:b/>
                      <w:bCs/>
                    </w:rPr>
                    <w:t>0.82%</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編列</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編列預算（預定</w:t>
                  </w:r>
                  <w:r>
                    <w:rPr/>
                    <w:t>94/1/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審核</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發包訂約</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發包完成（預定</w:t>
                  </w:r>
                  <w:r>
                    <w:rPr/>
                    <w:t>94/3/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栽種植</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栽種植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栽種植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完成</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工（預定</w:t>
                  </w:r>
                  <w:r>
                    <w:rPr/>
                    <w:t>94/11/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4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驗收結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0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5618"/>
              <w:gridCol w:w="2409"/>
            </w:tblGrid>
            <w:tr>
              <w:trPr/>
              <w:tc>
                <w:tcPr>
                  <w:tcW w:w="8027" w:type="dxa"/>
                  <w:gridSpan w:val="2"/>
                  <w:tcBorders/>
                  <w:vAlign w:val="center"/>
                </w:tcPr>
                <w:p>
                  <w:pPr>
                    <w:pStyle w:val="Normal"/>
                    <w:rPr>
                      <w:b/>
                      <w:b/>
                      <w:bCs/>
                    </w:rPr>
                  </w:pPr>
                  <w:r>
                    <w:rPr>
                      <w:b/>
                      <w:bCs/>
                    </w:rPr>
                    <w:t>工作項目</w:t>
                  </w:r>
                  <w:r>
                    <w:rPr>
                      <w:b/>
                      <w:bCs/>
                    </w:rPr>
                    <w:t>007</w:t>
                  </w:r>
                  <w:r>
                    <w:rPr>
                      <w:b/>
                      <w:bCs/>
                    </w:rPr>
                    <w:t>：道路景觀改善〈台</w:t>
                  </w:r>
                  <w:r>
                    <w:rPr>
                      <w:b/>
                      <w:bCs/>
                    </w:rPr>
                    <w:t>9</w:t>
                  </w:r>
                  <w:r>
                    <w:rPr>
                      <w:b/>
                      <w:bCs/>
                    </w:rPr>
                    <w:t>線</w:t>
                  </w:r>
                  <w:r>
                    <w:rPr>
                      <w:b/>
                      <w:bCs/>
                    </w:rPr>
                    <w:t>167k-203k+700</w:t>
                  </w:r>
                  <w:r>
                    <w:rPr>
                      <w:b/>
                      <w:bCs/>
                    </w:rPr>
                    <w:t>綠美化〉</w:t>
                  </w:r>
                </w:p>
              </w:tc>
            </w:tr>
            <w:tr>
              <w:trPr/>
              <w:tc>
                <w:tcPr>
                  <w:tcW w:w="5618" w:type="dxa"/>
                  <w:tcBorders/>
                  <w:vAlign w:val="center"/>
                </w:tcPr>
                <w:p>
                  <w:pPr>
                    <w:pStyle w:val="Normal"/>
                    <w:rPr>
                      <w:b/>
                      <w:b/>
                      <w:bCs/>
                    </w:rPr>
                  </w:pPr>
                  <w:r>
                    <w:rPr>
                      <w:b/>
                      <w:bCs/>
                    </w:rPr>
                    <w:t>期程﹕</w:t>
                  </w:r>
                  <w:r>
                    <w:rPr>
                      <w:b/>
                      <w:bCs/>
                    </w:rPr>
                    <w:t>94/1/1~94/12/31</w:t>
                  </w:r>
                </w:p>
              </w:tc>
              <w:tc>
                <w:tcPr>
                  <w:tcW w:w="2409" w:type="dxa"/>
                  <w:tcBorders/>
                  <w:vAlign w:val="center"/>
                </w:tcPr>
                <w:p>
                  <w:pPr>
                    <w:pStyle w:val="Normal"/>
                    <w:jc w:val="right"/>
                    <w:rPr>
                      <w:b/>
                      <w:b/>
                      <w:bCs/>
                    </w:rPr>
                  </w:pPr>
                  <w:r>
                    <w:rPr>
                      <w:b/>
                      <w:bCs/>
                    </w:rPr>
                    <w:t>權重﹕</w:t>
                  </w:r>
                  <w:r>
                    <w:rPr>
                      <w:b/>
                      <w:bCs/>
                    </w:rPr>
                    <w:t>0.55%</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802"/>
              <w:gridCol w:w="2810"/>
              <w:gridCol w:w="2809"/>
              <w:gridCol w:w="803"/>
              <w:gridCol w:w="803"/>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編列</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編列預算（預定</w:t>
                  </w:r>
                  <w:r>
                    <w:rPr/>
                    <w:t>94/1/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預算審查</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發包訂約</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成發包（預定</w:t>
                  </w:r>
                  <w:r>
                    <w:rPr/>
                    <w:t>94/3/31</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栽種植</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栽種植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撫育完成</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工（預定</w:t>
                  </w:r>
                  <w:r>
                    <w:rPr/>
                    <w:t>94/11/30</w:t>
                  </w:r>
                  <w:r>
                    <w:rPr/>
                    <w:t>完成）</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60 </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驗收結案</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0 </w:t>
                  </w:r>
                </w:p>
              </w:tc>
            </w:tr>
          </w:tbl>
          <w:p>
            <w:pPr>
              <w:pStyle w:val="Normal"/>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五、整體計畫工作摘要及進度</w:t>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401"/>
              <w:gridCol w:w="2408"/>
              <w:gridCol w:w="3211"/>
              <w:gridCol w:w="963"/>
              <w:gridCol w:w="1044"/>
            </w:tblGrid>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月份</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工作摘要</w:t>
                  </w:r>
                </w:p>
              </w:tc>
              <w:tc>
                <w:tcPr>
                  <w:tcW w:w="32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查核點</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進度</w:t>
                  </w:r>
                  <w:r>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年累計預定支用數</w:t>
                  </w:r>
                  <w:r>
                    <w:rPr/>
                    <w:t>(</w:t>
                  </w:r>
                  <w:r>
                    <w:rPr/>
                    <w:t>千元</w:t>
                  </w:r>
                  <w:r>
                    <w:rPr/>
                    <w:t>)</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pPr>
                  <w:r>
                    <w:rPr/>
                  </w:r>
                </w:p>
              </w:tc>
              <w:tc>
                <w:tcPr>
                  <w:tcW w:w="3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snapToGrid w:val="false"/>
                    <w:rPr/>
                  </w:pPr>
                  <w:r>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總累計預定進度</w:t>
                  </w:r>
                  <w:r>
                    <w:rPr/>
                    <w: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7FFCD" w:val="clear"/>
                  <w:vAlign w:val="center"/>
                </w:tcPr>
                <w:p>
                  <w:pPr>
                    <w:pStyle w:val="Normal"/>
                    <w:jc w:val="center"/>
                    <w:rPr/>
                  </w:pPr>
                  <w:r>
                    <w:rPr/>
                    <w:t>總累計預定支用數</w:t>
                  </w:r>
                  <w:r>
                    <w:rPr/>
                    <w:t>(</w:t>
                  </w:r>
                  <w:r>
                    <w:rPr/>
                    <w:t>千元</w:t>
                  </w:r>
                  <w:r>
                    <w:rPr/>
                    <w:t>)</w:t>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規劃設計作業等。二、闢建三仙台四號道路及延續至成功鎮道路、闢建水往上流停車場、改善公共設施及環境景觀等、成功三仙台系統、都蘭系統、全區性建設、設施維護費內各項工程規劃設計作業。三、辦理小野柳大陳義胞墾耕地補償費發放前置作業、委託中華電信辦理三仙台旅館區電信機房地下化前置作業、三仙台旅館區聯外道路補辦都市計畫及用地徵收等案都市計畫定樁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規劃設計作業</w:t>
                  </w:r>
                  <w:r>
                    <w:rPr/>
                    <w:t>(</w:t>
                  </w:r>
                  <w:r>
                    <w:rPr/>
                    <w:t>預定</w:t>
                  </w:r>
                  <w:r>
                    <w:rPr/>
                    <w:t>94/1/31</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6.07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36.49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4000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215275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招標作業（一）</w:t>
                  </w:r>
                  <w:r>
                    <w:rPr/>
                    <w:t>30M</w:t>
                  </w:r>
                  <w:r>
                    <w:rPr/>
                    <w:t>道路及步道整建、（二）露營地整建（風雨教室、集中炊食場、全區照明、避雷針等）。二、瑞穗、玉里溫泉區公共服務設施整建工程前置作業（一）六十石山周邊道路改善（路面鋪設， 邊坡整理及入口延線指示標誌）、（二）安通溫泉道路改善（路面鋪設，邊坡整理及入口延線指示標誌）、（三）瑞穗紅葉溫泉通路改善（路面鋪設，邊坡整理及入口延線指示標誌）。三、 鹿野、延平地區公共服務設施興建工程前置作業（一）鹿野管理站公共服務設施改善工程、（二）飛行傘體驗營相關設施整建。四、全區景觀道路整建工程招標作業（一）鹿野管理站宿舍及公共廁所工程、（二）台九線沿線公共廁所整建（長橋、舞鶴、富里）、（三）鹿野高台開發影響費、（四）</w:t>
                  </w:r>
                  <w:r>
                    <w:rPr/>
                    <w:t>.</w:t>
                  </w:r>
                  <w:r>
                    <w:rPr/>
                    <w:t>鳳凰山莊聯外道路整建、（五）霧鹿監工站及停車場整建。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旅遊服務中心</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11</w:t>
                  </w:r>
                  <w:r>
                    <w:rPr>
                      <w:b/>
                      <w:bCs/>
                      <w:u w:val="single"/>
                    </w:rPr>
                    <w:t>線</w:t>
                  </w:r>
                  <w:r>
                    <w:rPr>
                      <w:b/>
                      <w:bCs/>
                      <w:u w:val="single"/>
                    </w:rPr>
                    <w:t>)</w:t>
                  </w:r>
                  <w:r>
                    <w:rPr/>
                    <w:br/>
                  </w:r>
                  <w:r>
                    <w:rPr/>
                    <w:t>「台</w:t>
                  </w:r>
                  <w:r>
                    <w:rPr/>
                    <w:t>11</w:t>
                  </w:r>
                  <w:r>
                    <w:rPr/>
                    <w:t>線紐澤西護欄改善第三期工程」備料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規劃公司提送初步設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預算編列</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編列預算</w:t>
                  </w:r>
                  <w:r>
                    <w:rPr/>
                    <w:t>(</w:t>
                  </w:r>
                  <w:r>
                    <w:rPr/>
                    <w:t>預定</w:t>
                  </w:r>
                  <w:r>
                    <w:rPr/>
                    <w:t>94/1/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預算編列</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編列預算</w:t>
                  </w:r>
                  <w:r>
                    <w:rPr/>
                    <w:t>(</w:t>
                  </w:r>
                  <w:r>
                    <w:rPr/>
                    <w:t>預定</w:t>
                  </w:r>
                  <w:r>
                    <w:rPr/>
                    <w:t>94/1/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規劃設計作業等。二、闢建三仙台四號道路及延續至成功鎮道路、闢建水往上流停車場、改善公共設施及環境景觀等、成功三仙台系統、都蘭系統、全區性建設、設施維護費內各項工程規劃設計作業。三、辦理小野柳大陳義胞墾耕地補償費發放前置作業、委託中華電信辦理三仙台旅館區電信機房地下化案、三仙台旅館區聯外道路補辦都市計畫及用地徵收等案都市計畫定樁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11.1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37.18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52500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253775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施作。二、瑞穗、玉里溫泉區公共服務設施整建工程招標作業。三、鹿野、延平地區公共服務設施興建工程前置作業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一、鯉魚潭風景區公共服務設施整建工程施作。 二、全區景觀道路整建工程施作。</w:t>
                  </w:r>
                  <w:r>
                    <w:rPr/>
                    <w:t>(</w:t>
                  </w:r>
                  <w:r>
                    <w:rPr/>
                    <w:t>預定</w:t>
                  </w:r>
                  <w:r>
                    <w:rPr/>
                    <w:t>94/2/28</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旅遊服務中心</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11</w:t>
                  </w:r>
                  <w:r>
                    <w:rPr>
                      <w:b/>
                      <w:bCs/>
                      <w:u w:val="single"/>
                    </w:rPr>
                    <w:t>線</w:t>
                  </w:r>
                  <w:r>
                    <w:rPr>
                      <w:b/>
                      <w:bCs/>
                      <w:u w:val="single"/>
                    </w:rPr>
                    <w:t>)</w:t>
                  </w:r>
                  <w:r>
                    <w:rPr/>
                    <w:br/>
                  </w:r>
                  <w:r>
                    <w:rPr/>
                    <w:t>「台</w:t>
                  </w:r>
                  <w:r>
                    <w:rPr/>
                    <w:t>11</w:t>
                  </w:r>
                  <w:r>
                    <w:rPr/>
                    <w:t>線紐澤西護欄改善第三期工程」開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台</w:t>
                  </w:r>
                  <w:r>
                    <w:rPr/>
                    <w:t>11</w:t>
                  </w:r>
                  <w:r>
                    <w:rPr/>
                    <w:t>線紐澤西護欄改善第三期工程」開始施工</w:t>
                  </w:r>
                  <w:r>
                    <w:rPr/>
                    <w:t>(</w:t>
                  </w:r>
                  <w:r>
                    <w:rPr/>
                    <w:t>預定</w:t>
                  </w:r>
                  <w:r>
                    <w:rPr/>
                    <w:t>94/2/14</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規劃公司提送初步設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預算審核</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預算審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規劃設計審查作業等。二、闢建三仙台四號道路及延續至成功鎮道路、闢建水往上流停車場、改善公共設施及環境景觀等、成功三仙台系統、都蘭系統、全區性建設、設施維護費內各項工程規劃設計審查作業。三、辦理小野柳大陳義胞墾耕地補償費發放前置作業、委託中華電信辦理三仙台旅館區電信機房地下化案設計作業、三仙台旅館區聯外道路補辦都市計畫及用地徵收等案都市計畫定樁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審查作業</w:t>
                  </w:r>
                  <w:r>
                    <w:rPr/>
                    <w:t>(</w:t>
                  </w:r>
                  <w:r>
                    <w:rPr/>
                    <w:t>預定</w:t>
                  </w:r>
                  <w:r>
                    <w:rPr/>
                    <w:t>94/3/31</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27.67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39.41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30104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331379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施作。二、瑞穗、玉里溫泉區公共服務設施整建工程施作。三、鹿野、延平地區公共服務設施興建工程招標作業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瑞穗、玉里溫泉區公共服務設施整建工程施作</w:t>
                  </w:r>
                  <w:r>
                    <w:rPr/>
                    <w:t>(</w:t>
                  </w:r>
                  <w:r>
                    <w:rPr/>
                    <w:t>預定</w:t>
                  </w:r>
                  <w:r>
                    <w:rPr/>
                    <w:t>94/3/31</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旅遊服務中心</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11</w:t>
                  </w:r>
                  <w:r>
                    <w:rPr>
                      <w:b/>
                      <w:bCs/>
                      <w:u w:val="single"/>
                    </w:rPr>
                    <w:t>線</w:t>
                  </w:r>
                  <w:r>
                    <w:rPr>
                      <w:b/>
                      <w:bCs/>
                      <w:u w:val="single"/>
                    </w:rPr>
                    <w:t>)</w:t>
                  </w:r>
                  <w:r>
                    <w:rPr/>
                    <w:br/>
                  </w:r>
                  <w:r>
                    <w:rPr/>
                    <w:t>「台</w:t>
                  </w:r>
                  <w:r>
                    <w:rPr/>
                    <w:t>11</w:t>
                  </w:r>
                  <w:r>
                    <w:rPr/>
                    <w:t>線紐澤西護欄改善第三期工程」施工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初步設計審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初步設計審查完成</w:t>
                  </w:r>
                  <w:r>
                    <w:rPr/>
                    <w:t>(</w:t>
                  </w:r>
                  <w:r>
                    <w:rPr/>
                    <w:t>預定</w:t>
                  </w:r>
                  <w:r>
                    <w:rPr/>
                    <w:t>94/3/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工程發包訂約</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發包完成</w:t>
                  </w:r>
                  <w:r>
                    <w:rPr/>
                    <w:t>(</w:t>
                  </w:r>
                  <w:r>
                    <w:rPr/>
                    <w:t>預定</w:t>
                  </w:r>
                  <w:r>
                    <w:rPr/>
                    <w:t>94/3/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工程發包訂約</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成發包</w:t>
                  </w:r>
                  <w:r>
                    <w:rPr/>
                    <w:t>(</w:t>
                  </w:r>
                  <w:r>
                    <w:rPr/>
                    <w:t>預定</w:t>
                  </w:r>
                  <w:r>
                    <w:rPr/>
                    <w:t>94/3/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發包施工作業等。二、闢建三仙台四號道路及延續至成功鎮道路、闢建水往上流停車場、改善公共設施及環境景觀等、成功三仙台系統、都蘭系統、全區性建設、設施維護費內各項工程發包施工作業。三、辦理小野柳大陳義胞墾耕地補償費發放前置作業、委託中華電信辦理三仙台旅館區電信機房地下化案設計作業、三仙台旅館區聯外道路補辦都市計畫及用地徵收等案都市計畫定樁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發包施工</w:t>
                  </w:r>
                  <w:r>
                    <w:rPr/>
                    <w:t>(</w:t>
                  </w:r>
                  <w:r>
                    <w:rPr/>
                    <w:t>預定</w:t>
                  </w:r>
                  <w:r>
                    <w:rPr/>
                    <w:t>94/4/30</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34.87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0.38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58299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359574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施作。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 xml:space="preserve">鹿野、延平地區公共服務設施興建工程施作 </w:t>
                  </w:r>
                  <w:r>
                    <w:rPr/>
                    <w:t>(</w:t>
                  </w:r>
                  <w:r>
                    <w:rPr/>
                    <w:t>預定</w:t>
                  </w:r>
                  <w:r>
                    <w:rPr/>
                    <w:t>94/4/30</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旅遊服務中心</w:t>
                  </w:r>
                  <w:r>
                    <w:rPr/>
                    <w:br/>
                  </w:r>
                  <w:r>
                    <w:rPr/>
                    <w:t>工程施工勘驗</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11</w:t>
                  </w:r>
                  <w:r>
                    <w:rPr>
                      <w:b/>
                      <w:bCs/>
                      <w:u w:val="single"/>
                    </w:rPr>
                    <w:t>線</w:t>
                  </w:r>
                  <w:r>
                    <w:rPr>
                      <w:b/>
                      <w:bCs/>
                      <w:u w:val="single"/>
                    </w:rPr>
                    <w:t>)</w:t>
                  </w:r>
                  <w:r>
                    <w:rPr/>
                    <w:br/>
                  </w:r>
                  <w:r>
                    <w:rPr/>
                    <w:t>「台</w:t>
                  </w:r>
                  <w:r>
                    <w:rPr/>
                    <w:t>11</w:t>
                  </w:r>
                  <w:r>
                    <w:rPr/>
                    <w:t>線紐澤西護欄改善第三期工程」完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台</w:t>
                  </w:r>
                  <w:r>
                    <w:rPr/>
                    <w:t>11</w:t>
                  </w:r>
                  <w:r>
                    <w:rPr/>
                    <w:t>線紐澤西護欄改善第三期工程」完工</w:t>
                  </w:r>
                  <w:r>
                    <w:rPr/>
                    <w:t>(</w:t>
                  </w:r>
                  <w:r>
                    <w:rPr/>
                    <w:t>預定</w:t>
                  </w:r>
                  <w:r>
                    <w:rPr/>
                    <w:t>94/4/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規劃公司提送細部設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植栽種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植栽種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前置作業、委託中華電信辦理三仙台旅館區電信機房地下化案設計作業、三仙台旅館區聯外道路補辦都市計畫及用地徵收等案都市計畫定樁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42.18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1.37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190265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391540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施作。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旅遊服務中心</w:t>
                  </w:r>
                  <w:r>
                    <w:rPr/>
                    <w:br/>
                  </w:r>
                  <w:r>
                    <w:rPr/>
                    <w:t>工程勘驗結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11</w:t>
                  </w:r>
                  <w:r>
                    <w:rPr>
                      <w:b/>
                      <w:bCs/>
                      <w:u w:val="single"/>
                    </w:rPr>
                    <w:t>線</w:t>
                  </w:r>
                  <w:r>
                    <w:rPr>
                      <w:b/>
                      <w:bCs/>
                      <w:u w:val="single"/>
                    </w:rPr>
                    <w:t>)</w:t>
                  </w:r>
                  <w:r>
                    <w:rPr/>
                    <w:br/>
                  </w:r>
                  <w:r>
                    <w:rPr/>
                    <w:t>「台</w:t>
                  </w:r>
                  <w:r>
                    <w:rPr/>
                    <w:t>11</w:t>
                  </w:r>
                  <w:r>
                    <w:rPr/>
                    <w:t>線紐澤西護欄改善第三期工程」結算結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規劃公司提送細部設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植栽種植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植栽種植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發包作業、三仙台旅館區聯外道路補辦都市計畫及用地徵收等案都市計畫定樁、分割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委託中華電信辦理三仙台旅館區電信機房地下化案發包作業</w:t>
                  </w:r>
                  <w:r>
                    <w:rPr/>
                    <w:t>(</w:t>
                  </w:r>
                  <w:r>
                    <w:rPr/>
                    <w:t>預定</w:t>
                  </w:r>
                  <w:r>
                    <w:rPr/>
                    <w:t>94/6/1</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50.61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2.51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222704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423979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施作。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旅遊服務中心</w:t>
                  </w:r>
                  <w:r>
                    <w:rPr/>
                    <w:br/>
                  </w:r>
                  <w:r>
                    <w:rPr/>
                    <w:t>工程結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工</w:t>
                  </w:r>
                  <w:r>
                    <w:rPr/>
                    <w:t>(</w:t>
                  </w:r>
                  <w:r>
                    <w:rPr/>
                    <w:t>預定</w:t>
                  </w:r>
                  <w:r>
                    <w:rPr/>
                    <w:t>94/6/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細步設計審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細部設計審查完成</w:t>
                  </w:r>
                  <w:r>
                    <w:rPr/>
                    <w:t>(</w:t>
                  </w:r>
                  <w:r>
                    <w:rPr/>
                    <w:t>預定</w:t>
                  </w:r>
                  <w:r>
                    <w:rPr/>
                    <w:t>94/6/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植栽種植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發包作業、三仙台旅館區聯外道路補辦都市計畫及用地徵收等案都市計畫定樁、分割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59.91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3.76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254991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456266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施作。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顧問公司提送施工預算書圖等發包文件</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施工、三仙台旅館區聯外道路補辦都市計畫及用地徵收等案之清查地籍資料。</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委託中華電信辦理三仙台旅館區電信機房地下化案工程施作</w:t>
                  </w:r>
                  <w:r>
                    <w:rPr/>
                    <w:t>(</w:t>
                  </w:r>
                  <w:r>
                    <w:rPr/>
                    <w:t>預定</w:t>
                  </w:r>
                  <w:r>
                    <w:rPr/>
                    <w:t>94/8/15</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66.93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4.71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290991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492266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驗收及結算。二、瑞穗、玉里溫泉區公共服務設施整建工程施作。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鯉魚潭風景區公共服務設施整建工程驗收及結算</w:t>
                  </w:r>
                  <w:r>
                    <w:rPr/>
                    <w:t>(</w:t>
                  </w:r>
                  <w:r>
                    <w:rPr/>
                    <w:t>預定</w:t>
                  </w:r>
                  <w:r>
                    <w:rPr/>
                    <w:t>94/8/31</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工程發包</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發包完成</w:t>
                  </w:r>
                  <w:r>
                    <w:rPr/>
                    <w:t>(</w:t>
                  </w:r>
                  <w:r>
                    <w:rPr/>
                    <w:t>預定</w:t>
                  </w:r>
                  <w:r>
                    <w:rPr/>
                    <w:t>94/8/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施工、三仙台旅館區聯外道路補辦都市計畫及用地徵收等案之召開價購會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74.02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5.67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328441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529716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結算。二、瑞穗、玉里溫泉區公共服務設施整建工程驗收及結算。三、鹿野、延平地區公共服務設施興建工程施作 。四、全區景觀道路整建工程施作。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瑞穗、玉里溫泉區公共服務設施整建工程驗收及結算</w:t>
                  </w:r>
                  <w:r>
                    <w:rPr/>
                    <w:t>(</w:t>
                  </w:r>
                  <w:r>
                    <w:rPr/>
                    <w:t>預定</w:t>
                  </w:r>
                  <w:r>
                    <w:rPr/>
                    <w:t>94/9/30</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施工作業等。二、闢建三仙台四號道路及延續至成功鎮道路、闢建水往上流停車場、改善公共設施及環境景觀等、成功三仙台系統、都蘭系統、全區性建設、設施維護費內各項工程施工作業。三、辦理小野柳大陳義胞墾耕地補償費發放作業、委託中華電信辦理三仙台旅館區電信機房地下化案施工、三仙台旅館區聯外道路補辦都市計畫及用地徵收等案之召開價購會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81.11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6.63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386041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587316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結算。二、瑞穗、玉里溫泉區公共服務設施整建工程結算。三、鹿野、延平地區公共服務設施興建工程驗收及結算 。四、全區景觀道路整建工程驗收及結算。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一、鹿野、延平地區公共服務設施興建工程驗收及結算 。 二、全區景觀道路整建工程驗收及結算</w:t>
                  </w:r>
                  <w:r>
                    <w:rPr/>
                    <w:t>(</w:t>
                  </w:r>
                  <w:r>
                    <w:rPr/>
                    <w:t>預定</w:t>
                  </w:r>
                  <w:r>
                    <w:rPr/>
                    <w:t>94/10/31</w:t>
                  </w:r>
                  <w:r>
                    <w:rPr/>
                    <w:t>開始</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撫育</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施工及驗收作業等。二、闢建三仙台四號道路及延續至成功鎮道路、闢建水往上流停車場、改善公共設施及環境景觀等、成功三仙台系統、都蘭系統、全區性建設、設施維護費內各項工程施工及驗收作業。三、辦理小野柳大陳義胞墾耕地補償費案之結算作業、委託中華電信辦理三仙台旅館區電信機房地下化案驗收、三仙台旅館區聯外道路補辦都市計畫及用地徵收等案之辦理過戶事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驗收作業</w:t>
                  </w:r>
                  <w:r>
                    <w:rPr/>
                    <w:t>(</w:t>
                  </w:r>
                  <w:r>
                    <w:rPr/>
                    <w:t>預定</w:t>
                  </w:r>
                  <w:r>
                    <w:rPr/>
                    <w:t>94/11/30</w:t>
                  </w:r>
                  <w:r>
                    <w:rPr/>
                    <w:t>開始</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88.97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7.69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461541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662816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結算。二、瑞穗、玉里溫泉區公共服務設施整建工程結算。三、鹿野、延平地區公共服務設施興建工程結算 。四、全區景觀道路整建工程結算。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工程施工</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工</w:t>
                  </w:r>
                  <w:r>
                    <w:rPr/>
                    <w:t>(</w:t>
                  </w:r>
                  <w:r>
                    <w:rPr/>
                    <w:t>預定</w:t>
                  </w:r>
                  <w:r>
                    <w:rPr/>
                    <w:t>94/11/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撫育完成</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工</w:t>
                  </w:r>
                  <w:r>
                    <w:rPr/>
                    <w:t>(</w:t>
                  </w:r>
                  <w:r>
                    <w:rPr/>
                    <w:t>預定</w:t>
                  </w:r>
                  <w:r>
                    <w:rPr/>
                    <w:t>94/11/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撫育完成</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完工</w:t>
                  </w:r>
                  <w:r>
                    <w:rPr/>
                    <w:t>(</w:t>
                  </w:r>
                  <w:r>
                    <w:rPr/>
                    <w:t>預定</w:t>
                  </w:r>
                  <w:r>
                    <w:rPr/>
                    <w:t>94/11/30</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東海岸〉建設 </w:t>
                  </w:r>
                  <w:r>
                    <w:rPr/>
                    <w:br/>
                  </w:r>
                  <w:r>
                    <w:rPr/>
                    <w:t>一、辦理綠島生態研習中心、改善綠島公共設施及環境景觀維護、綠島系統各項工程驗收結算作業等。二、闢建三仙台四號道路及延續至成功鎮道路、闢建水往上流停車場、改善公共設施及環境景觀等、成功三仙台系統、都蘭系統、全區性建設、設施維護費內各項工程驗收結算作業。三、辦理小野柳大陳義胞墾耕地補償費案結算結案、委託中華電信辦理三仙台旅館區電信機房地下化案結算、三仙台旅館區聯外道路補辦都市計畫及用地徵收等案結算結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辦理各項工程結算作業</w:t>
                  </w:r>
                  <w:r>
                    <w:rPr/>
                    <w:t>(</w:t>
                  </w:r>
                  <w:r>
                    <w:rPr/>
                    <w:t>預定</w:t>
                  </w:r>
                  <w:r>
                    <w:rPr/>
                    <w:t>94/12/31</w:t>
                  </w:r>
                  <w:r>
                    <w:rPr/>
                    <w:t>完成</w:t>
                  </w:r>
                  <w:r>
                    <w:rPr/>
                    <w:t>)</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33"/>
                  </w:tblGrid>
                  <w:tr>
                    <w:trPr/>
                    <w:tc>
                      <w:tcPr>
                        <w:tcW w:w="933" w:type="dxa"/>
                        <w:tcBorders/>
                        <w:vAlign w:val="center"/>
                      </w:tcPr>
                      <w:p>
                        <w:pPr>
                          <w:pStyle w:val="Normal"/>
                          <w:jc w:val="right"/>
                          <w:rPr/>
                        </w:pPr>
                        <w:r>
                          <w:rPr/>
                          <w:t>100.00 </w:t>
                        </w:r>
                      </w:p>
                    </w:tc>
                  </w:tr>
                  <w:tr>
                    <w:trPr>
                      <w:trHeight w:val="23" w:hRule="atLeast"/>
                    </w:trPr>
                    <w:tc>
                      <w:tcPr>
                        <w:tcW w:w="933"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933" w:type="dxa"/>
                        <w:tcBorders/>
                        <w:vAlign w:val="center"/>
                      </w:tcPr>
                      <w:p>
                        <w:pPr>
                          <w:pStyle w:val="Normal"/>
                          <w:jc w:val="right"/>
                          <w:rPr/>
                        </w:pPr>
                        <w:r>
                          <w:rPr/>
                          <w:t>49.18 </w:t>
                        </w:r>
                      </w:p>
                    </w:tc>
                  </w:tr>
                </w:tbl>
                <w:p>
                  <w:pPr>
                    <w:pStyle w:val="Normal"/>
                    <w:rPr/>
                  </w:pPr>
                  <w:r>
                    <w:rPr/>
                  </w:r>
                </w:p>
              </w:tc>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4"/>
                  </w:tblGrid>
                  <w:tr>
                    <w:trPr/>
                    <w:tc>
                      <w:tcPr>
                        <w:tcW w:w="1014" w:type="dxa"/>
                        <w:tcBorders/>
                        <w:vAlign w:val="center"/>
                      </w:tcPr>
                      <w:p>
                        <w:pPr>
                          <w:pStyle w:val="Normal"/>
                          <w:jc w:val="right"/>
                          <w:rPr/>
                        </w:pPr>
                        <w:r>
                          <w:rPr/>
                          <w:t>549291 </w:t>
                        </w:r>
                      </w:p>
                    </w:tc>
                  </w:tr>
                  <w:tr>
                    <w:trPr>
                      <w:trHeight w:val="23" w:hRule="atLeast"/>
                    </w:trPr>
                    <w:tc>
                      <w:tcPr>
                        <w:tcW w:w="1014" w:type="dxa"/>
                        <w:tcBorders/>
                        <w:vAlign w:val="center"/>
                      </w:tcPr>
                      <w:p>
                        <w:pPr>
                          <w:pStyle w:val="Normal"/>
                          <w:snapToGrid w:val="false"/>
                          <w:rPr>
                            <w:rFonts w:ascii="Times New Roman" w:hAnsi="Times New Roman" w:cs="Times New Roman"/>
                            <w:sz w:val="2"/>
                            <w:szCs w:val="20"/>
                          </w:rPr>
                        </w:pPr>
                        <w:r>
                          <w:rPr>
                            <w:rFonts w:cs="Times New Roman" w:ascii="Times New Roman" w:hAnsi="Times New Roman"/>
                            <w:sz w:val="2"/>
                            <w:szCs w:val="20"/>
                          </w:rPr>
                        </w:r>
                      </w:p>
                    </w:tc>
                  </w:tr>
                  <w:tr>
                    <w:trPr/>
                    <w:tc>
                      <w:tcPr>
                        <w:tcW w:w="1014" w:type="dxa"/>
                        <w:tcBorders/>
                        <w:vAlign w:val="center"/>
                      </w:tcPr>
                      <w:p>
                        <w:pPr>
                          <w:pStyle w:val="Normal"/>
                          <w:jc w:val="right"/>
                          <w:rPr/>
                        </w:pPr>
                        <w:r>
                          <w:rPr/>
                          <w:t>1750566 </w:t>
                        </w:r>
                      </w:p>
                    </w:tc>
                  </w:tr>
                </w:tbl>
                <w:p>
                  <w:pPr>
                    <w:pStyle w:val="Normal"/>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 xml:space="preserve">國家風景區〈花東縱谷〉 </w:t>
                  </w:r>
                  <w:r>
                    <w:rPr/>
                    <w:br/>
                  </w:r>
                  <w:r>
                    <w:rPr/>
                    <w:t>一、鯉魚潭風景區公共服務設施整建工程結算。二、瑞穗、玉里溫泉區公共服務設施整建工程結算。三、鹿野、延平地區公共服務設施興建工程結算 。四、全區景觀道路整建工程結算。五、全區設施維持、環境維護。六、配合計畫辦理用地變更編定（台九線長橋、北迴歸線、富里公廁用地、鹿野降落場周邊設施用地及鹿野高台飛行傘用地案）、土地撥用（羅山露營區、天龍吊橋周邊工程用地及鯉魚潭公共設施用地）</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w:t>
                  </w:r>
                  <w:r>
                    <w:rPr>
                      <w:b/>
                      <w:bCs/>
                      <w:u w:val="single"/>
                    </w:rPr>
                    <w:t>(</w:t>
                  </w:r>
                  <w:r>
                    <w:rPr>
                      <w:b/>
                      <w:bCs/>
                      <w:u w:val="single"/>
                    </w:rPr>
                    <w:t>台</w:t>
                  </w:r>
                  <w:r>
                    <w:rPr>
                      <w:b/>
                      <w:bCs/>
                      <w:u w:val="single"/>
                    </w:rPr>
                    <w:t>9</w:t>
                  </w:r>
                  <w:r>
                    <w:rPr>
                      <w:b/>
                      <w:bCs/>
                      <w:u w:val="single"/>
                    </w:rPr>
                    <w:t>線</w:t>
                  </w:r>
                  <w:r>
                    <w:rPr>
                      <w:b/>
                      <w:bCs/>
                      <w:u w:val="single"/>
                    </w:rPr>
                    <w:t>332k+991</w:t>
                  </w:r>
                  <w:r>
                    <w:rPr>
                      <w:b/>
                      <w:bCs/>
                      <w:u w:val="single"/>
                    </w:rPr>
                    <w:t>至</w:t>
                  </w:r>
                  <w:r>
                    <w:rPr>
                      <w:b/>
                      <w:bCs/>
                      <w:u w:val="single"/>
                    </w:rPr>
                    <w:t>384+000</w:t>
                  </w:r>
                  <w:r>
                    <w:rPr>
                      <w:b/>
                      <w:bCs/>
                      <w:u w:val="single"/>
                    </w:rPr>
                    <w:t>路段</w:t>
                  </w:r>
                  <w:r>
                    <w:rPr>
                      <w:b/>
                      <w:bCs/>
                      <w:u w:val="single"/>
                    </w:rPr>
                    <w:t>)</w:t>
                  </w:r>
                  <w:r>
                    <w:rPr/>
                    <w:br/>
                  </w:r>
                  <w:r>
                    <w:rPr/>
                    <w:t>驗收完成</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w:t>
                  </w:r>
                  <w:r>
                    <w:rPr/>
                    <w:t>驗收</w:t>
                  </w:r>
                  <w:r>
                    <w:rPr/>
                    <w:t>(</w:t>
                  </w:r>
                  <w:r>
                    <w:rPr/>
                    <w:t>預定</w:t>
                  </w:r>
                  <w:r>
                    <w:rPr/>
                    <w:t>94/12/31</w:t>
                  </w:r>
                  <w:r>
                    <w:rPr/>
                    <w:t>完成</w:t>
                  </w:r>
                  <w:r>
                    <w:rPr/>
                    <w:t>)</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203k+700-246k+970</w:t>
                  </w:r>
                  <w:r>
                    <w:rPr>
                      <w:b/>
                      <w:bCs/>
                      <w:u w:val="single"/>
                    </w:rPr>
                    <w:t>、丙線</w:t>
                  </w:r>
                  <w:r>
                    <w:rPr>
                      <w:b/>
                      <w:bCs/>
                      <w:u w:val="single"/>
                    </w:rPr>
                    <w:t>3k-22k+500</w:t>
                  </w:r>
                  <w:r>
                    <w:rPr/>
                    <w:br/>
                  </w:r>
                  <w:r>
                    <w:rPr/>
                    <w:t>驗收結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u w:val="single"/>
                    </w:rPr>
                    <w:t>道路景觀改善〈台</w:t>
                  </w:r>
                  <w:r>
                    <w:rPr>
                      <w:b/>
                      <w:bCs/>
                      <w:u w:val="single"/>
                    </w:rPr>
                    <w:t>9</w:t>
                  </w:r>
                  <w:r>
                    <w:rPr>
                      <w:b/>
                      <w:bCs/>
                      <w:u w:val="single"/>
                    </w:rPr>
                    <w:t>線</w:t>
                  </w:r>
                  <w:r>
                    <w:rPr>
                      <w:b/>
                      <w:bCs/>
                      <w:u w:val="single"/>
                    </w:rPr>
                    <w:t>167k-203k+700</w:t>
                  </w:r>
                  <w:r>
                    <w:rPr>
                      <w:b/>
                      <w:bCs/>
                      <w:u w:val="single"/>
                    </w:rPr>
                    <w:t>綠美化〉</w:t>
                  </w:r>
                  <w:r>
                    <w:rPr/>
                    <w:br/>
                  </w:r>
                  <w:r>
                    <w:rPr/>
                    <w:t>驗收結案</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w:t>
            </w:r>
            <w:r>
              <w:rPr/>
              <w:t>註</w:t>
            </w:r>
            <w:r>
              <w:rPr/>
              <w:t>:</w:t>
            </w:r>
            <w:r>
              <w:rPr/>
              <w:t>總累計預定進度及總累計預定支用數係自行運算</w:t>
            </w:r>
            <w:r>
              <w:rPr/>
              <w:t xml:space="preserve">) </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肆、管考基準</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共同項目</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4816"/>
              <w:gridCol w:w="3211"/>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名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權數</w:t>
                  </w:r>
                  <w:r>
                    <w:rPr/>
                    <w:t>(%)</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計畫作為</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計畫目標之挑戰性</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作業計畫具體程度</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計畫之修訂</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計畫執行</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進度控制情形</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5</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進度控制結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5</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經費運用</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預算控制情形</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預算控制結果</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0</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行政作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作業計畫</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進度報表</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年度評核資料</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rPr/>
            </w:pPr>
            <w:r>
              <w:rPr/>
              <w:t> </w:t>
            </w:r>
          </w:p>
        </w:tc>
        <w:tc>
          <w:tcPr>
            <w:tcW w:w="8057" w:type="dxa"/>
            <w:tcBorders/>
            <w:vAlign w:val="center"/>
          </w:tcPr>
          <w:p>
            <w:pPr>
              <w:pStyle w:val="Normal"/>
              <w:rPr>
                <w:b/>
                <w:b/>
                <w:bCs/>
              </w:rPr>
            </w:pPr>
            <w:r>
              <w:rPr>
                <w:b/>
                <w:bCs/>
              </w:rPr>
              <w:t>二、個別項目</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p>
            <w:pPr>
              <w:pStyle w:val="Normal"/>
              <w:rPr>
                <w:b/>
                <w:b/>
                <w:bCs/>
              </w:rPr>
            </w:pPr>
            <w:r>
              <w:rPr>
                <w:b/>
                <w:bCs/>
              </w:rPr>
              <w:t>(</w:t>
            </w:r>
            <w:r>
              <w:rPr>
                <w:b/>
                <w:bCs/>
              </w:rPr>
              <w:t>一</w:t>
            </w:r>
            <w:r>
              <w:rPr>
                <w:b/>
                <w:bCs/>
              </w:rPr>
              <w:t>)</w:t>
            </w:r>
            <w:r>
              <w:rPr>
                <w:b/>
                <w:bCs/>
              </w:rPr>
              <w:t>目標達成度</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9"/>
              <w:gridCol w:w="2408"/>
            </w:tblGrid>
            <w:tr>
              <w:trPr/>
              <w:tc>
                <w:tcPr>
                  <w:tcW w:w="5619" w:type="dxa"/>
                  <w:tcBorders/>
                  <w:vAlign w:val="center"/>
                </w:tcPr>
                <w:p>
                  <w:pPr>
                    <w:pStyle w:val="Normal"/>
                    <w:rPr/>
                  </w:pPr>
                  <w:r>
                    <w:rPr/>
                    <w:t>項目名稱﹕花東旅遊線國際觀光客到訪人次及遊客滿意度</w:t>
                  </w:r>
                </w:p>
              </w:tc>
              <w:tc>
                <w:tcPr>
                  <w:tcW w:w="2408" w:type="dxa"/>
                  <w:tcBorders/>
                  <w:vAlign w:val="center"/>
                </w:tcPr>
                <w:p>
                  <w:pPr>
                    <w:pStyle w:val="Normal"/>
                    <w:jc w:val="center"/>
                    <w:rPr/>
                  </w:pPr>
                  <w:r>
                    <w:rPr/>
                    <w:t>權數</w:t>
                  </w:r>
                  <w:r>
                    <w:rPr/>
                    <w:t>(%)﹕10</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本旅遊線之局國際觀光客達</w:t>
                  </w:r>
                  <w:r>
                    <w:rPr/>
                    <w:t>10</w:t>
                  </w:r>
                  <w:r>
                    <w:rPr/>
                    <w:t>萬人次或遊客滿意度達</w:t>
                  </w:r>
                  <w:r>
                    <w:rPr/>
                    <w:t>76</w:t>
                  </w:r>
                  <w:r>
                    <w:rPr/>
                    <w:t>分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0-9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本旅遊線國際觀光客達</w:t>
                  </w:r>
                  <w:r>
                    <w:rPr/>
                    <w:t>9</w:t>
                  </w:r>
                  <w:r>
                    <w:rPr/>
                    <w:t>萬人次或遊客滿意度達</w:t>
                  </w:r>
                  <w:r>
                    <w:rPr/>
                    <w:t>75</w:t>
                  </w:r>
                  <w:r>
                    <w:rPr/>
                    <w:t>分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8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本旅遊線國際觀光客達</w:t>
                  </w:r>
                  <w:r>
                    <w:rPr/>
                    <w:t>8</w:t>
                  </w:r>
                  <w:r>
                    <w:rPr/>
                    <w:t>萬人次或遊客滿意度達</w:t>
                  </w:r>
                  <w:r>
                    <w:rPr/>
                    <w:t>74</w:t>
                  </w:r>
                  <w:r>
                    <w:rPr/>
                    <w:t>分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0-7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本旅遊線國際觀光客達</w:t>
                  </w:r>
                  <w:r>
                    <w:rPr/>
                    <w:t>7</w:t>
                  </w:r>
                  <w:r>
                    <w:rPr/>
                    <w:t>萬人次或遊客滿意度達</w:t>
                  </w:r>
                  <w:r>
                    <w:rPr/>
                    <w:t>73</w:t>
                  </w:r>
                  <w:r>
                    <w:rPr/>
                    <w:t>分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0-6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本旅遊線國際觀光客達</w:t>
                  </w:r>
                  <w:r>
                    <w:rPr/>
                    <w:t>7</w:t>
                  </w:r>
                  <w:r>
                    <w:rPr/>
                    <w:t>萬人次或遊客滿意度達</w:t>
                  </w:r>
                  <w:r>
                    <w:rPr/>
                    <w:t>71</w:t>
                  </w:r>
                  <w:r>
                    <w:rPr/>
                    <w:t>分以上</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本旅遊線國際觀光客未達</w:t>
                  </w:r>
                  <w:r>
                    <w:rPr/>
                    <w:t>7</w:t>
                  </w:r>
                  <w:r>
                    <w:rPr/>
                    <w:t>萬人次或遊客滿意度未達</w:t>
                  </w:r>
                  <w:r>
                    <w:rPr/>
                    <w:t>71</w:t>
                  </w:r>
                  <w:r>
                    <w:rPr/>
                    <w:t>分以下者</w:t>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9"/>
              <w:gridCol w:w="2408"/>
            </w:tblGrid>
            <w:tr>
              <w:trPr/>
              <w:tc>
                <w:tcPr>
                  <w:tcW w:w="5619" w:type="dxa"/>
                  <w:tcBorders/>
                  <w:vAlign w:val="center"/>
                </w:tcPr>
                <w:p>
                  <w:pPr>
                    <w:pStyle w:val="Normal"/>
                    <w:rPr/>
                  </w:pPr>
                  <w:r>
                    <w:rPr/>
                    <w:t>項目名稱﹕東部海岸國家風景區建設</w:t>
                  </w:r>
                </w:p>
              </w:tc>
              <w:tc>
                <w:tcPr>
                  <w:tcW w:w="2408" w:type="dxa"/>
                  <w:tcBorders/>
                  <w:vAlign w:val="center"/>
                </w:tcPr>
                <w:p>
                  <w:pPr>
                    <w:pStyle w:val="Normal"/>
                    <w:jc w:val="center"/>
                    <w:rPr/>
                  </w:pPr>
                  <w:r>
                    <w:rPr/>
                    <w:t>權數</w:t>
                  </w:r>
                  <w:r>
                    <w:rPr/>
                    <w:t>(%)﹕20</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東部海岸國家風景區建設年實際工作進度達</w:t>
                  </w:r>
                  <w:r>
                    <w:rPr/>
                    <w:t>100%</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0-9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東部海岸國家風景區建設年實際工作進度達</w:t>
                  </w:r>
                  <w:r>
                    <w:rPr/>
                    <w:t>90%</w:t>
                  </w:r>
                  <w:r>
                    <w:rPr/>
                    <w:t>以上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8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東部海岸國家風景區建設年實際工作進度達</w:t>
                  </w:r>
                  <w:r>
                    <w:rPr/>
                    <w:t>80%</w:t>
                  </w:r>
                  <w:r>
                    <w:rPr/>
                    <w:t>以上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0-7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東部海岸國家風景區建設年實際工作進度達</w:t>
                  </w:r>
                  <w:r>
                    <w:rPr/>
                    <w:t>70%</w:t>
                  </w:r>
                  <w:r>
                    <w:rPr/>
                    <w:t>以上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0-6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東部海岸國家風景區建設年實際工作進度達</w:t>
                  </w:r>
                  <w:r>
                    <w:rPr/>
                    <w:t>60%</w:t>
                  </w:r>
                  <w:r>
                    <w:rPr/>
                    <w:t>以上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東部海岸國家風景區建設年實際工作進度未達</w:t>
                  </w:r>
                  <w:r>
                    <w:rPr/>
                    <w:t>60%</w:t>
                  </w:r>
                  <w:r>
                    <w:rPr/>
                    <w:t>者</w:t>
                  </w:r>
                </w:p>
              </w:tc>
            </w:tr>
          </w:tbl>
          <w:p>
            <w:pPr>
              <w:pStyle w:val="Normal"/>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5619"/>
              <w:gridCol w:w="2408"/>
            </w:tblGrid>
            <w:tr>
              <w:trPr/>
              <w:tc>
                <w:tcPr>
                  <w:tcW w:w="5619" w:type="dxa"/>
                  <w:tcBorders/>
                  <w:vAlign w:val="center"/>
                </w:tcPr>
                <w:p>
                  <w:pPr>
                    <w:pStyle w:val="Normal"/>
                    <w:rPr/>
                  </w:pPr>
                  <w:r>
                    <w:rPr/>
                    <w:t>項目名稱﹕花東縱谷國家風景區建設</w:t>
                  </w:r>
                </w:p>
              </w:tc>
              <w:tc>
                <w:tcPr>
                  <w:tcW w:w="2408" w:type="dxa"/>
                  <w:tcBorders/>
                  <w:vAlign w:val="center"/>
                </w:tcPr>
                <w:p>
                  <w:pPr>
                    <w:pStyle w:val="Normal"/>
                    <w:jc w:val="center"/>
                    <w:rPr/>
                  </w:pPr>
                  <w:r>
                    <w:rPr/>
                    <w:t>權數</w:t>
                  </w:r>
                  <w:r>
                    <w:rPr/>
                    <w:t>(%)﹕20</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3210"/>
              <w:gridCol w:w="4817"/>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評分範圍</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評分標準</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00</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建設年實際工作進度達</w:t>
                  </w:r>
                  <w:r>
                    <w:rPr/>
                    <w:t>100%</w:t>
                  </w:r>
                  <w:r>
                    <w:rPr/>
                    <w:t>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0-9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建設年實際工作進度達</w:t>
                  </w:r>
                  <w:r>
                    <w:rPr/>
                    <w:t>90%</w:t>
                  </w:r>
                  <w:r>
                    <w:rPr/>
                    <w:t>以上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80-8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建設年實際工作進度達</w:t>
                  </w:r>
                  <w:r>
                    <w:rPr/>
                    <w:t>80%</w:t>
                  </w:r>
                  <w:r>
                    <w:rPr/>
                    <w:t>以上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70-7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建設年實際工作進度達</w:t>
                  </w:r>
                  <w:r>
                    <w:rPr/>
                    <w:t>70%</w:t>
                  </w:r>
                  <w:r>
                    <w:rPr/>
                    <w:t>以上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0-6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建設年實際工作進度達</w:t>
                  </w:r>
                  <w:r>
                    <w:rPr/>
                    <w:t>60%</w:t>
                  </w:r>
                  <w:r>
                    <w:rPr/>
                    <w:t>以上者</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9</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東縱谷國家風景區建設年實際工作進度未達</w:t>
                  </w:r>
                  <w:r>
                    <w:rPr/>
                    <w:t>60%</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w:t>
                  </w:r>
                  <w:r>
                    <w:rPr>
                      <w:b/>
                      <w:bCs/>
                    </w:rPr>
                    <w:t>二</w:t>
                  </w:r>
                  <w:r>
                    <w:rPr>
                      <w:b/>
                      <w:bCs/>
                    </w:rPr>
                    <w:t>)</w:t>
                  </w:r>
                  <w:r>
                    <w:rPr>
                      <w:b/>
                      <w:bCs/>
                    </w:rPr>
                    <w:t>自選項目</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5619"/>
              <w:gridCol w:w="2408"/>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名稱</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權數</w:t>
                  </w:r>
                  <w:r>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人力運用量之控制效果</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人力運用質之控制效果</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工程品質評鑑</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工程勞安控管</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工程環境管理</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p>
            <w:pPr>
              <w:pStyle w:val="Normal"/>
              <w:rPr>
                <w:b/>
                <w:b/>
                <w:bCs/>
              </w:rPr>
            </w:pPr>
            <w:r>
              <w:rPr>
                <w:b/>
                <w:bCs/>
              </w:rPr>
              <w:t>(</w:t>
            </w:r>
            <w:r>
              <w:rPr>
                <w:b/>
                <w:bCs/>
              </w:rPr>
              <w:t>三</w:t>
            </w:r>
            <w:r>
              <w:rPr>
                <w:b/>
                <w:bCs/>
              </w:rPr>
              <w:t>)</w:t>
            </w:r>
            <w:r>
              <w:rPr>
                <w:b/>
                <w:bCs/>
              </w:rPr>
              <w:t>自訂項目</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p>
            <w:pPr>
              <w:pStyle w:val="Normal"/>
              <w:rPr/>
            </w:pPr>
            <w:r>
              <w:rPr/>
              <w:t>．無相關資訊</w:t>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伍、職責區分及有關機關配合事項</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職責區分</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3210"/>
              <w:gridCol w:w="3211"/>
              <w:gridCol w:w="1606"/>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機關名稱</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辦理事項</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定完成日期</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觀光局</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協助花蓮縣政府辦理花蓮火車站及旅遊服務中心周邊環境改善事宜。</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6/30</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觀光局</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其所屬東部海岸與花東縱谷國家風區管理處分別辦理東部海岸與花東縱谷國家風景區建設及經營管理事宜。</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2/31</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辦理景觀道路改善事宜。</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2/31</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二、有關機關配合事項</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802"/>
              <w:gridCol w:w="1766"/>
              <w:gridCol w:w="1766"/>
              <w:gridCol w:w="1284"/>
              <w:gridCol w:w="1204"/>
              <w:gridCol w:w="1205"/>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號</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配合事項</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配合方法</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應完成日期</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配合機關</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配合單位</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協助花蓮縣府辦理花蓮火車站及旅遊服務中心週邊環境改善事宜</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配合辦理經費決算事宜。</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6/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內政部營建署</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綜合計畫組</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配合編列預算辦理道路景觀改善</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編列預算並執行</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2/3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交通部公路總局</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養路組</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b/>
                <w:b/>
                <w:bCs/>
              </w:rPr>
            </w:pPr>
            <w:r>
              <w:rPr>
                <w:b/>
                <w:bCs/>
              </w:rPr>
              <w:t>陸、其他重要工作事項</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一、工程發包及採購</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321"/>
              <w:gridCol w:w="1123"/>
              <w:gridCol w:w="1124"/>
              <w:gridCol w:w="642"/>
              <w:gridCol w:w="1044"/>
              <w:gridCol w:w="562"/>
              <w:gridCol w:w="561"/>
              <w:gridCol w:w="561"/>
              <w:gridCol w:w="1044"/>
              <w:gridCol w:w="1045"/>
            </w:tblGrid>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序號</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標案編號</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標案名稱</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發包預算</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施工地點</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預定公告</w:t>
                  </w:r>
                  <w:r>
                    <w:rPr/>
                    <w:br/>
                  </w:r>
                  <w:r>
                    <w:rPr/>
                    <w:t>招標日期</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預定公告</w:t>
                  </w:r>
                  <w:r>
                    <w:rPr/>
                    <w:br/>
                  </w:r>
                  <w:r>
                    <w:rPr/>
                    <w:t>決標日期</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預定完成</w:t>
                  </w:r>
                  <w:r>
                    <w:rPr/>
                    <w:br/>
                  </w:r>
                  <w:r>
                    <w:rPr/>
                    <w:t>日期</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執行機關</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執行單位</w:t>
                  </w:r>
                </w:p>
              </w:tc>
            </w:tr>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1</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407(</w:t>
                  </w:r>
                  <w:r>
                    <w:rPr/>
                    <w:t>暫定</w:t>
                  </w:r>
                  <w:r>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三仙台賣店及周邊環境改善工程</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 </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三仙台</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2/1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2/28</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7/30</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406(</w:t>
                  </w:r>
                  <w:r>
                    <w:rPr/>
                    <w:t>暫定</w:t>
                  </w:r>
                  <w:r>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成功鎮至三仙台風景區道路闢建工程</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 </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成功三仙台</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4/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4/3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8/31</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3</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404(</w:t>
                  </w:r>
                  <w:r>
                    <w:rPr/>
                    <w:t>暫定</w:t>
                  </w:r>
                  <w:r>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水往上流遊憩區服務設施第二期工程</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 </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水往上流遊憩區</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3/17</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3/3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8/30</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4</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405(</w:t>
                  </w:r>
                  <w:r>
                    <w:rPr/>
                    <w:t>暫定</w:t>
                  </w:r>
                  <w:r>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加路蘭濱海綠地第二期工程</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 </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加路蘭</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4/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4/3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10/30</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r>
              <w:trPr/>
              <w:tc>
                <w:tcPr>
                  <w:tcW w:w="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05</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9403(</w:t>
                  </w:r>
                  <w:r>
                    <w:rPr/>
                    <w:t>暫定</w:t>
                  </w:r>
                  <w:r>
                    <w:rPr/>
                    <w:t>)</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綠島生態研習中心整修工程</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000 </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台東綠島</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3/16</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3/3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t>94/12/20</w:t>
                  </w:r>
                </w:p>
              </w:tc>
              <w:tc>
                <w:tcPr>
                  <w:tcW w:w="1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交通部觀光局</w:t>
                  </w:r>
                </w:p>
              </w:tc>
              <w:tc>
                <w:tcPr>
                  <w:tcW w:w="1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r>
                    <w:rPr/>
                    <w:t>東部海岸國家風景區管理處</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二、土地取得</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1605"/>
              <w:gridCol w:w="1606"/>
              <w:gridCol w:w="1605"/>
              <w:gridCol w:w="803"/>
              <w:gridCol w:w="802"/>
              <w:gridCol w:w="1606"/>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縣市別</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區段名稱</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區段編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土地面積</w:t>
                  </w:r>
                  <w:r>
                    <w:rPr/>
                    <w:br/>
                    <w:t>(</w:t>
                  </w:r>
                  <w:r>
                    <w:rPr/>
                    <w:t>平方公尺</w:t>
                  </w:r>
                  <w: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定取得日期</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取得方法</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台東縣</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三仙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79</w:t>
                  </w:r>
                  <w:r>
                    <w:rPr/>
                    <w:t>、</w:t>
                  </w:r>
                  <w:r>
                    <w:rPr/>
                    <w:t>380</w:t>
                  </w:r>
                  <w:r>
                    <w:rPr/>
                    <w:t>、</w:t>
                  </w:r>
                  <w:r>
                    <w:rPr/>
                    <w:t>383</w:t>
                  </w:r>
                  <w:r>
                    <w:rPr/>
                    <w:t>、</w:t>
                  </w:r>
                  <w:r>
                    <w:rPr/>
                    <w:t>515-1</w:t>
                  </w:r>
                  <w:r>
                    <w:rPr/>
                    <w:t>、</w:t>
                  </w:r>
                  <w:r>
                    <w:rPr/>
                    <w:t>51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00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2/2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徵購</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潭北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33</w:t>
                  </w:r>
                  <w:r>
                    <w:rPr/>
                    <w:t>、</w:t>
                  </w:r>
                  <w:r>
                    <w:rPr/>
                    <w:t>625</w:t>
                  </w:r>
                  <w:r>
                    <w:rPr/>
                    <w:t>、</w:t>
                  </w:r>
                  <w:r>
                    <w:rPr/>
                    <w:t>625-1</w:t>
                  </w:r>
                  <w:r>
                    <w:rPr/>
                    <w:t>、</w:t>
                  </w:r>
                  <w:r>
                    <w:rPr/>
                    <w:t>756-4</w:t>
                  </w:r>
                  <w:r>
                    <w:rPr/>
                    <w:t>、</w:t>
                  </w:r>
                  <w:r>
                    <w:rPr/>
                    <w:t>653</w:t>
                  </w:r>
                  <w:r>
                    <w:rPr/>
                    <w:t>、</w:t>
                  </w:r>
                  <w:r>
                    <w:rPr/>
                    <w:t>65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09.86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2/3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協議價購</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花蓮縣</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池南段</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3</w:t>
                  </w:r>
                  <w:r>
                    <w:rPr/>
                    <w:t>、</w:t>
                  </w:r>
                  <w:r>
                    <w:rPr/>
                    <w:t>37</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46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94/12/3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協議價購</w:t>
                  </w:r>
                </w:p>
              </w:tc>
            </w:tr>
          </w:tbl>
          <w:p>
            <w:pPr>
              <w:pStyle w:val="Normal"/>
              <w:rPr/>
            </w:pPr>
            <w:r>
              <w:rPr/>
            </w:r>
          </w:p>
        </w:tc>
      </w:tr>
    </w:tbl>
    <w:p>
      <w:pPr>
        <w:pStyle w:val="Normal"/>
        <w:rPr/>
      </w:pPr>
      <w:r>
        <w:rPr/>
      </w:r>
    </w:p>
    <w:tbl>
      <w:tblPr>
        <w:tblW w:w="5000" w:type="pct"/>
        <w:jc w:val="left"/>
        <w:tblInd w:w="0" w:type="dxa"/>
        <w:tblLayout w:type="fixed"/>
        <w:tblCellMar>
          <w:top w:w="15" w:type="dxa"/>
          <w:left w:w="15" w:type="dxa"/>
          <w:bottom w:w="15" w:type="dxa"/>
          <w:right w:w="15" w:type="dxa"/>
        </w:tblCellMar>
      </w:tblPr>
      <w:tblGrid>
        <w:gridCol w:w="249"/>
        <w:gridCol w:w="8057"/>
      </w:tblGrid>
      <w:tr>
        <w:trPr/>
        <w:tc>
          <w:tcPr>
            <w:tcW w:w="249" w:type="dxa"/>
            <w:tcBorders/>
            <w:vAlign w:val="center"/>
          </w:tcPr>
          <w:p>
            <w:pPr>
              <w:pStyle w:val="Normal"/>
              <w:snapToGrid w:val="false"/>
              <w:rPr/>
            </w:pPr>
            <w:r>
              <w:rPr/>
            </w:r>
          </w:p>
        </w:tc>
        <w:tc>
          <w:tcPr>
            <w:tcW w:w="8057" w:type="dxa"/>
            <w:tcBorders/>
            <w:vAlign w:val="center"/>
          </w:tcPr>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b/>
                      <w:b/>
                      <w:bCs/>
                    </w:rPr>
                  </w:pPr>
                  <w:r>
                    <w:rPr>
                      <w:b/>
                      <w:bCs/>
                    </w:rPr>
                    <w:t>三、地上物及管線拆遷</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027"/>
            </w:tblGrid>
            <w:tr>
              <w:trPr/>
              <w:tc>
                <w:tcPr>
                  <w:tcW w:w="8027" w:type="dxa"/>
                  <w:tcBorders/>
                  <w:vAlign w:val="center"/>
                </w:tcPr>
                <w:p>
                  <w:pPr>
                    <w:pStyle w:val="Normal"/>
                    <w:rPr/>
                  </w:pPr>
                  <w:r>
                    <w:rPr/>
                    <w:t>．無相關資訊</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15:00Z</dcterms:created>
  <dc:creator>林宜錚</dc:creator>
  <dc:description/>
  <cp:keywords/>
  <dc:language>en-US</dc:language>
  <cp:lastModifiedBy>林宜錚</cp:lastModifiedBy>
  <dcterms:modified xsi:type="dcterms:W3CDTF">2008-07-07T02:15:00Z</dcterms:modified>
  <cp:revision>2</cp:revision>
  <dc:subject/>
  <dc:title>調整前版本查詢</dc:title>
</cp:coreProperties>
</file>