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pPr>
            <w:r>
              <w:rPr/>
              <w:t>95</w:t>
            </w:r>
            <w:r>
              <w:rPr/>
              <w:t>年度作業計畫</w:t>
            </w:r>
          </w:p>
        </w:tc>
      </w:tr>
      <w:tr>
        <w:trPr/>
        <w:tc>
          <w:tcPr>
            <w:tcW w:w="830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right"/>
              <w:rPr/>
            </w:pPr>
            <w:r>
              <w:rPr/>
              <w:t>主辦單位</w:t>
            </w:r>
            <w:r>
              <w:rPr/>
              <w:t>(</w:t>
            </w:r>
            <w:r>
              <w:rPr/>
              <w:t>東部海岸國家風景區管理處</w:t>
            </w:r>
            <w:r>
              <w:rPr/>
              <w:t xml:space="preserve">) 2006/2/10 </w:t>
            </w:r>
            <w:r>
              <w:rPr/>
              <w:t xml:space="preserve">下午 </w:t>
            </w:r>
            <w:r>
              <w:rPr/>
              <w:t>05:00:23</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壹、計畫概要</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基本資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273"/>
              <w:gridCol w:w="3951"/>
              <w:gridCol w:w="1275"/>
              <w:gridCol w:w="1528"/>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名稱</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花東旅遊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編號</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50001617</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主管機關</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類別</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經濟發展</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主辦機關</w:t>
                  </w:r>
                  <w:r>
                    <w:rPr/>
                    <w:t>(</w:t>
                  </w:r>
                  <w:r>
                    <w:rPr/>
                    <w:t>單位</w:t>
                  </w:r>
                  <w:r>
                    <w:rPr/>
                    <w:t>)</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觀光局</w:t>
                  </w:r>
                  <w:r>
                    <w:rPr/>
                    <w:t>(</w:t>
                  </w:r>
                  <w:r>
                    <w:rPr/>
                    <w:t>東部海岸國家風景區管理處</w:t>
                  </w: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列管級別</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院管制</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共同主辦機關</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觀光局</w:t>
                  </w:r>
                  <w:r>
                    <w:rPr/>
                    <w:t>(</w:t>
                  </w:r>
                  <w:r>
                    <w:rPr/>
                    <w:t>花東縱谷國家風景區管理處</w:t>
                  </w:r>
                  <w:r>
                    <w:rPr/>
                    <w:t>)</w:t>
                  </w:r>
                  <w:r>
                    <w:rPr/>
                    <w:t>、交通部公路總局</w:t>
                  </w:r>
                  <w:r>
                    <w:rPr/>
                    <w:t>(</w:t>
                  </w:r>
                  <w:r>
                    <w:rPr/>
                    <w:t>養路組</w:t>
                  </w: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管考週期</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報</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協辦機關</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期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1/1~96/12/31</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隸屬專案</w:t>
                  </w:r>
                  <w:r>
                    <w:rPr/>
                    <w:t>(</w:t>
                  </w:r>
                  <w:r>
                    <w:rPr/>
                    <w:t>編號</w:t>
                  </w:r>
                  <w:r>
                    <w:rPr/>
                    <w:t>)</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挑戰</w:t>
                  </w:r>
                  <w:r>
                    <w:rPr/>
                    <w:t>2008-</w:t>
                  </w:r>
                  <w:r>
                    <w:rPr/>
                    <w:t>國家發展重點計畫</w:t>
                  </w:r>
                  <w:r>
                    <w:rPr/>
                    <w:t>(05.01.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計畫型補助事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施政分類</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促進民間參與計畫</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執行地點</w:t>
                  </w:r>
                </w:p>
              </w:tc>
              <w:tc>
                <w:tcPr>
                  <w:tcW w:w="6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東縣、花蓮縣</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緣起</w:t>
                  </w:r>
                </w:p>
              </w:tc>
              <w:tc>
                <w:tcPr>
                  <w:tcW w:w="6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依據「挑戰</w:t>
                  </w:r>
                  <w:r>
                    <w:rPr/>
                    <w:t>2008</w:t>
                  </w:r>
                  <w:r>
                    <w:rPr/>
                    <w:t>：國家發展重點計畫」</w:t>
                  </w:r>
                  <w:r>
                    <w:rPr/>
                    <w:t>-</w:t>
                  </w:r>
                  <w:r>
                    <w:rPr/>
                    <w:t>觀光客倍增計畫辦理。</w:t>
                  </w:r>
                  <w:r>
                    <w:rPr/>
                    <w:br/>
                    <w:t>2.</w:t>
                  </w:r>
                  <w:r>
                    <w:rPr/>
                    <w:t>旅遊線計畫奉行政院</w:t>
                  </w:r>
                  <w:r>
                    <w:rPr/>
                    <w:t>92</w:t>
                  </w:r>
                  <w:r>
                    <w:rPr/>
                    <w:t>年</w:t>
                  </w:r>
                  <w:r>
                    <w:rPr/>
                    <w:t>12</w:t>
                  </w:r>
                  <w:r>
                    <w:rPr/>
                    <w:t>月</w:t>
                  </w:r>
                  <w:r>
                    <w:rPr/>
                    <w:t>22</w:t>
                  </w:r>
                  <w:r>
                    <w:rPr/>
                    <w:t>日院台交字第</w:t>
                  </w:r>
                  <w:r>
                    <w:rPr/>
                    <w:t>0920068659</w:t>
                  </w:r>
                  <w:r>
                    <w:rPr/>
                    <w:t>號函核准。</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總目標</w:t>
                  </w:r>
                </w:p>
              </w:tc>
              <w:tc>
                <w:tcPr>
                  <w:tcW w:w="6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造花東地區成為具國際水準之觀光渡假勝地，計畫目標如下：</w:t>
                  </w:r>
                  <w:r>
                    <w:rPr/>
                    <w:br/>
                  </w:r>
                  <w:r>
                    <w:rPr/>
                    <w:t>一、擴充陸運鐵、公路機能、發展國際包機及海洋遊輪行程。</w:t>
                  </w:r>
                  <w:r>
                    <w:rPr/>
                    <w:br/>
                  </w:r>
                  <w:r>
                    <w:rPr/>
                    <w:t>二、發展本區成為空域、水域、陸域三度空間多元遊憩活動之旅遊勝地。</w:t>
                  </w:r>
                  <w:r>
                    <w:rPr/>
                    <w:br/>
                  </w:r>
                  <w:r>
                    <w:rPr/>
                    <w:t>三、發展太魯閣、玉山南安</w:t>
                  </w:r>
                  <w:r>
                    <w:rPr/>
                    <w:t>-</w:t>
                  </w:r>
                  <w:r>
                    <w:rPr/>
                    <w:t>瓦拉米</w:t>
                  </w:r>
                  <w:r>
                    <w:rPr/>
                    <w:t>-</w:t>
                  </w:r>
                  <w:r>
                    <w:rPr/>
                    <w:t>大分、東部海岸、花東縱谷之生態旅遊活 動、再造綠島成為生態渡假島。</w:t>
                  </w:r>
                  <w:r>
                    <w:rPr/>
                    <w:br/>
                  </w:r>
                  <w:r>
                    <w:rPr/>
                    <w:t>四、發展本區成為研究南島文化之原鄉。</w:t>
                  </w:r>
                  <w:r>
                    <w:rPr/>
                    <w:br/>
                  </w:r>
                  <w:r>
                    <w:rPr/>
                    <w:t>五、國際旅客逐年成長，至</w:t>
                  </w:r>
                  <w:r>
                    <w:rPr/>
                    <w:t>96</w:t>
                  </w:r>
                  <w:r>
                    <w:rPr/>
                    <w:t>年達</w:t>
                  </w:r>
                  <w:r>
                    <w:rPr/>
                    <w:t>13</w:t>
                  </w:r>
                  <w:r>
                    <w:rPr/>
                    <w:t>萬人次。</w:t>
                  </w:r>
                </w:p>
              </w:tc>
            </w:tr>
          </w:tbl>
          <w:p>
            <w:pPr>
              <w:pStyle w:val="Normal"/>
              <w:rPr/>
            </w:pPr>
            <w:r>
              <w:rPr>
                <w:color w:val="FF0000"/>
              </w:rPr>
              <w:t>註：本計畫與去年度</w:t>
            </w:r>
            <w:r>
              <w:rPr>
                <w:color w:val="FF0000"/>
                <w:u w:val="single"/>
              </w:rPr>
              <w:t>0940002397-</w:t>
            </w:r>
            <w:r>
              <w:rPr>
                <w:color w:val="FF0000"/>
                <w:u w:val="single"/>
              </w:rPr>
              <w:t>花東旅遊線</w:t>
            </w:r>
            <w:r>
              <w:rPr>
                <w:color w:val="FF0000"/>
              </w:rPr>
              <w:t>為關聯計畫。</w:t>
            </w:r>
            <w:r>
              <w:rPr/>
              <w:t xml:space="preserve"> </w:t>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聯絡人</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204"/>
              <w:gridCol w:w="1204"/>
              <w:gridCol w:w="1605"/>
              <w:gridCol w:w="1605"/>
              <w:gridCol w:w="2409"/>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職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姓名</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聯絡電話</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傳真電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電子信箱</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專員</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楊玉玫</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9-841520#13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9-84156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305@eastcoast-nsa.gov.tw</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二、中長程計畫概要</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231"/>
              <w:gridCol w:w="2796"/>
            </w:tblGrid>
            <w:tr>
              <w:trPr/>
              <w:tc>
                <w:tcPr>
                  <w:tcW w:w="5231" w:type="dxa"/>
                  <w:tcBorders/>
                  <w:vAlign w:val="center"/>
                </w:tcPr>
                <w:p>
                  <w:pPr>
                    <w:pStyle w:val="Normal"/>
                    <w:rPr>
                      <w:b/>
                      <w:b/>
                      <w:bCs/>
                    </w:rPr>
                  </w:pPr>
                  <w:r>
                    <w:rPr>
                      <w:b/>
                      <w:bCs/>
                    </w:rPr>
                    <w:t>(</w:t>
                  </w:r>
                  <w:r>
                    <w:rPr>
                      <w:b/>
                      <w:bCs/>
                    </w:rPr>
                    <w:t>一</w:t>
                  </w:r>
                  <w:r>
                    <w:rPr>
                      <w:b/>
                      <w:bCs/>
                    </w:rPr>
                    <w:t>)</w:t>
                  </w:r>
                  <w:r>
                    <w:rPr>
                      <w:b/>
                      <w:bCs/>
                    </w:rPr>
                    <w:t>分年經費編列與使用</w:t>
                  </w:r>
                </w:p>
              </w:tc>
              <w:tc>
                <w:tcPr>
                  <w:tcW w:w="2796"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69"/>
              <w:gridCol w:w="312"/>
              <w:gridCol w:w="931"/>
              <w:gridCol w:w="932"/>
              <w:gridCol w:w="761"/>
              <w:gridCol w:w="371"/>
              <w:gridCol w:w="371"/>
              <w:gridCol w:w="932"/>
              <w:gridCol w:w="931"/>
              <w:gridCol w:w="762"/>
              <w:gridCol w:w="762"/>
              <w:gridCol w:w="693"/>
            </w:tblGrid>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度</w:t>
                  </w:r>
                </w:p>
              </w:tc>
              <w:tc>
                <w:tcPr>
                  <w:tcW w:w="3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別</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計畫原訂經費</w:t>
                  </w:r>
                </w:p>
              </w:tc>
              <w:tc>
                <w:tcPr>
                  <w:tcW w:w="3367" w:type="dxa"/>
                  <w:gridSpan w:val="5"/>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可支用預算</w:t>
                  </w:r>
                </w:p>
              </w:tc>
              <w:tc>
                <w:tcPr>
                  <w:tcW w:w="2455" w:type="dxa"/>
                  <w:gridSpan w:val="3"/>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使用</w:t>
                  </w:r>
                </w:p>
              </w:tc>
              <w:tc>
                <w:tcPr>
                  <w:tcW w:w="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備註</w:t>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編預算</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以前年度保留</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追加減預算</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奉准先行辦理</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小計</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實支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保留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未保留數</w:t>
                  </w:r>
                  <w:r>
                    <w:rPr/>
                    <w:t>(</w:t>
                  </w:r>
                  <w:r>
                    <w:rPr/>
                    <w:t>停支或繳回數</w:t>
                  </w:r>
                  <w:r>
                    <w:rPr/>
                    <w:t>)</w:t>
                  </w:r>
                </w:p>
              </w:tc>
              <w:tc>
                <w:tcPr>
                  <w:tcW w:w="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5,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9,9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9,9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3,734</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00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208</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6,50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001</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722,50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7,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419</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75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541</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549,2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0,53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29</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75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3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371,68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合計</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中央</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4,133,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292,9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93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292,9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721,807</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9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9,456</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地方</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總計</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4,133,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292,9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93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292,9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721,807</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0,9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9,456</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備註</w:t>
                  </w:r>
                </w:p>
              </w:tc>
              <w:tc>
                <w:tcPr>
                  <w:tcW w:w="74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r>
                    <w:rPr/>
                    <w:t>94</w:t>
                  </w:r>
                  <w:r>
                    <w:rPr/>
                    <w:t>年度實支數</w:t>
                  </w:r>
                  <w:r>
                    <w:rPr/>
                    <w:t>520,532</w:t>
                  </w:r>
                  <w:r>
                    <w:rPr/>
                    <w:t>千元，包含：東海岸建設</w:t>
                  </w:r>
                  <w:r>
                    <w:rPr/>
                    <w:t>172,906</w:t>
                  </w:r>
                  <w:r>
                    <w:rPr/>
                    <w:t>千元、花東縱谷建設</w:t>
                  </w:r>
                  <w:r>
                    <w:rPr/>
                    <w:t>311,089</w:t>
                  </w:r>
                  <w:r>
                    <w:rPr/>
                    <w:t>千元、旅服中心</w:t>
                  </w:r>
                  <w:r>
                    <w:rPr/>
                    <w:t>21,147</w:t>
                  </w:r>
                  <w:r>
                    <w:rPr/>
                    <w:t>千元、台</w:t>
                  </w:r>
                  <w:r>
                    <w:rPr/>
                    <w:t>11</w:t>
                  </w:r>
                  <w:r>
                    <w:rPr/>
                    <w:t>線道路景觀改善</w:t>
                  </w:r>
                  <w:r>
                    <w:rPr/>
                    <w:t>10,966</w:t>
                  </w:r>
                  <w:r>
                    <w:rPr/>
                    <w:t>千元、台</w:t>
                  </w:r>
                  <w:r>
                    <w:rPr/>
                    <w:t>9</w:t>
                  </w:r>
                  <w:r>
                    <w:rPr/>
                    <w:t>線道路景觀改善與綠美化</w:t>
                  </w:r>
                  <w:r>
                    <w:rPr/>
                    <w:t>4,424</w:t>
                  </w:r>
                  <w:r>
                    <w:rPr/>
                    <w:t>千元。 二、</w:t>
                  </w:r>
                  <w:r>
                    <w:rPr/>
                    <w:t>94</w:t>
                  </w:r>
                  <w:r>
                    <w:rPr/>
                    <w:t>年度保留數</w:t>
                  </w:r>
                  <w:r>
                    <w:rPr/>
                    <w:t>20,930,</w:t>
                  </w:r>
                  <w:r>
                    <w:rPr/>
                    <w:t>包含：包括東海岸建設</w:t>
                  </w:r>
                  <w:r>
                    <w:rPr/>
                    <w:t>17,756</w:t>
                  </w:r>
                  <w:r>
                    <w:rPr/>
                    <w:t>千元、花東縱谷建設</w:t>
                  </w:r>
                  <w:r>
                    <w:rPr/>
                    <w:t>3,174</w:t>
                  </w:r>
                  <w:r>
                    <w:rPr/>
                    <w:t>千元。 三、</w:t>
                  </w:r>
                  <w:r>
                    <w:rPr/>
                    <w:t>94</w:t>
                  </w:r>
                  <w:r>
                    <w:rPr/>
                    <w:t>年度未保留繳回數</w:t>
                  </w:r>
                  <w:r>
                    <w:rPr/>
                    <w:t>7,829</w:t>
                  </w:r>
                  <w:r>
                    <w:rPr/>
                    <w:t>千元，包含：東海岸建設</w:t>
                  </w:r>
                  <w:r>
                    <w:rPr/>
                    <w:t>775</w:t>
                  </w:r>
                  <w:r>
                    <w:rPr/>
                    <w:t>千元、花東縱谷建設</w:t>
                  </w:r>
                  <w:r>
                    <w:rPr/>
                    <w:t>387</w:t>
                  </w:r>
                  <w:r>
                    <w:rPr/>
                    <w:t>千元、旅遊中心</w:t>
                  </w:r>
                  <w:r>
                    <w:rPr/>
                    <w:t>307</w:t>
                  </w:r>
                  <w:r>
                    <w:rPr/>
                    <w:t>千元、台</w:t>
                  </w:r>
                  <w:r>
                    <w:rPr/>
                    <w:t>11</w:t>
                  </w:r>
                  <w:r>
                    <w:rPr/>
                    <w:t>線道路景觀改善</w:t>
                  </w:r>
                  <w:r>
                    <w:rPr/>
                    <w:t>534</w:t>
                  </w:r>
                  <w:r>
                    <w:rPr/>
                    <w:t>千元、、台</w:t>
                  </w:r>
                  <w:r>
                    <w:rPr/>
                    <w:t>9</w:t>
                  </w:r>
                  <w:r>
                    <w:rPr/>
                    <w:t>線道路景觀改善及綠美化</w:t>
                  </w:r>
                  <w:r>
                    <w:rPr/>
                    <w:t>5,826</w:t>
                  </w:r>
                  <w:r>
                    <w:rPr/>
                    <w:t>千元</w:t>
                  </w:r>
                  <w:r>
                    <w:rPr/>
                    <w:t>(</w:t>
                  </w:r>
                  <w:r>
                    <w:rPr/>
                    <w:t>未辦理繳回，移供辦理災害修復與其他路段綠美化，支用完畢</w:t>
                  </w:r>
                  <w:r>
                    <w:rPr/>
                    <w:t>)</w:t>
                  </w:r>
                  <w:r>
                    <w:rPr/>
                    <w:t>。</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w:t>
                  </w:r>
                  <w:r>
                    <w:rPr>
                      <w:b/>
                      <w:bCs/>
                    </w:rPr>
                    <w:t>二</w:t>
                  </w:r>
                  <w:r>
                    <w:rPr>
                      <w:b/>
                      <w:bCs/>
                    </w:rPr>
                    <w:t>)</w:t>
                  </w:r>
                  <w:r>
                    <w:rPr>
                      <w:b/>
                      <w:bCs/>
                    </w:rPr>
                    <w:t>分年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444"/>
              <w:gridCol w:w="3773"/>
              <w:gridCol w:w="1204"/>
              <w:gridCol w:w="1606"/>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度</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進度</w:t>
                  </w:r>
                  <w:r>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支用數</w:t>
                  </w:r>
                  <w:r>
                    <w:rPr/>
                    <w:t>(</w:t>
                  </w:r>
                  <w:r>
                    <w:rPr/>
                    <w:t>千元</w:t>
                  </w:r>
                  <w:r>
                    <w:rPr/>
                    <w:t>)</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花蓮市重要都會區至國家公園（風景區）聯絡道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9,735</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花蓮市重要都會區至國家公園（風景區）聯絡道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4,816</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2,737</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道路景觀改善〈台</w:t>
                  </w:r>
                  <w:r>
                    <w:rPr/>
                    <w:t>9</w:t>
                  </w:r>
                  <w:r>
                    <w:rPr/>
                    <w:t>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8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3,487</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道路景觀改善〈台</w:t>
                  </w:r>
                  <w:r>
                    <w:rPr/>
                    <w:t>11</w:t>
                  </w:r>
                  <w:r>
                    <w:rPr/>
                    <w:t>線、台</w:t>
                  </w:r>
                  <w:r>
                    <w:rPr/>
                    <w:t>9</w:t>
                  </w:r>
                  <w:r>
                    <w:rPr/>
                    <w:t xml:space="preserve">線〉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2,987</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原核定之分支計畫「道路景觀改善」項下之「花蓮市重要都會區至國家公園（風景區）聯絡道路景觀改善」案〈列於</w:t>
                  </w:r>
                  <w:r>
                    <w:rPr/>
                    <w:t>92</w:t>
                  </w:r>
                  <w:r>
                    <w:rPr/>
                    <w:t>年度，編</w:t>
                  </w:r>
                  <w:r>
                    <w:rPr/>
                    <w:t>45,000</w:t>
                  </w:r>
                  <w:r>
                    <w:rPr/>
                    <w:t>千元〉，辦理保留至</w:t>
                  </w:r>
                  <w:r>
                    <w:rPr/>
                    <w:t>93</w:t>
                  </w:r>
                  <w:r>
                    <w:rPr/>
                    <w:t>年度執行，完成規劃設計後，依規定應於</w:t>
                  </w:r>
                  <w:r>
                    <w:rPr/>
                    <w:t>93</w:t>
                  </w:r>
                  <w:r>
                    <w:rPr/>
                    <w:t>年</w:t>
                  </w:r>
                  <w:r>
                    <w:rPr/>
                    <w:t>6</w:t>
                  </w:r>
                  <w:r>
                    <w:rPr/>
                    <w:t>月底完成，惟經多次招標皆流標，經陳報觀光局轉研考會</w:t>
                  </w:r>
                  <w:r>
                    <w:rPr/>
                    <w:t>93.8.9</w:t>
                  </w:r>
                  <w:r>
                    <w:rPr/>
                    <w:t>會地字第</w:t>
                  </w:r>
                  <w:r>
                    <w:rPr/>
                    <w:t>0930018589</w:t>
                  </w:r>
                  <w:r>
                    <w:rPr/>
                    <w:t>號函同意註銷辦理。</w:t>
                  </w:r>
                  <w:r>
                    <w:rPr/>
                    <w:br/>
                  </w:r>
                  <w:r>
                    <w:rPr/>
                    <w:t>二、原核定之分支計畫「道路景觀改善」項下之</w:t>
                  </w:r>
                  <w:r>
                    <w:rPr/>
                    <w:t>95</w:t>
                  </w:r>
                  <w:r>
                    <w:rPr/>
                    <w:t>年度台</w:t>
                  </w:r>
                  <w:r>
                    <w:rPr/>
                    <w:t>11</w:t>
                  </w:r>
                  <w:r>
                    <w:rPr/>
                    <w:t>線道路景觀改善案（由公路總局委託觀光局東部海岸國家風景區管理處辦理），經</w:t>
                  </w:r>
                  <w:r>
                    <w:rPr/>
                    <w:t>94.12.15</w:t>
                  </w:r>
                  <w:r>
                    <w:rPr/>
                    <w:t>觀光局與公路總局兩局之『景觀聯繫協調會報』第</w:t>
                  </w:r>
                  <w:r>
                    <w:rPr/>
                    <w:t>5</w:t>
                  </w:r>
                  <w:r>
                    <w:rPr/>
                    <w:t>次會議討論決議，同意本案交還公路總局主政繼續執行，並由觀光局依程序提報解除列管；後續如需東管處配合辦理改善部份，可透過處對處『景觀聯繫協調小組會議』協商，由東管處列年度「公務預算」執行。</w:t>
                  </w:r>
                  <w:r>
                    <w:rPr/>
                    <w:br/>
                  </w:r>
                  <w:r>
                    <w:rPr/>
                    <w:t>三、原核定之分支計畫「環境街景改善」項下之「知本溫泉區及其周邊地區旅遊服務設施改善」案〈列於</w:t>
                  </w:r>
                  <w:r>
                    <w:rPr/>
                    <w:t>92</w:t>
                  </w:r>
                  <w:r>
                    <w:rPr/>
                    <w:t>與</w:t>
                  </w:r>
                  <w:r>
                    <w:rPr/>
                    <w:t>93</w:t>
                  </w:r>
                  <w:r>
                    <w:rPr/>
                    <w:t>年度，年編</w:t>
                  </w:r>
                  <w:r>
                    <w:rPr/>
                    <w:t>25,000</w:t>
                  </w:r>
                  <w:r>
                    <w:rPr/>
                    <w:t>千元，計</w:t>
                  </w:r>
                  <w:r>
                    <w:rPr/>
                    <w:t>50,000</w:t>
                  </w:r>
                  <w:r>
                    <w:rPr/>
                    <w:t>千元〉，因已由交通部觀光局「溫泉觀光整體開發計畫」列管，不列入本計畫重覆列管；另「七星潭地區環境整頓、街景改善」案〈列於</w:t>
                  </w:r>
                  <w:r>
                    <w:rPr/>
                    <w:t>93</w:t>
                  </w:r>
                  <w:r>
                    <w:rPr/>
                    <w:t>年度，編</w:t>
                  </w:r>
                  <w:r>
                    <w:rPr/>
                    <w:t>10,000</w:t>
                  </w:r>
                  <w:r>
                    <w:rPr/>
                    <w:t>千元〉及「豐田、關山、卑南市街環境整頓、街景改善」案〈列於</w:t>
                  </w:r>
                  <w:r>
                    <w:rPr/>
                    <w:t>94</w:t>
                  </w:r>
                  <w:r>
                    <w:rPr/>
                    <w:t>與</w:t>
                  </w:r>
                  <w:r>
                    <w:rPr/>
                    <w:t>95</w:t>
                  </w:r>
                  <w:r>
                    <w:rPr/>
                    <w:t>年度，分年編</w:t>
                  </w:r>
                  <w:r>
                    <w:rPr/>
                    <w:t>5,000</w:t>
                  </w:r>
                  <w:r>
                    <w:rPr/>
                    <w:t>千元，計</w:t>
                  </w:r>
                  <w:r>
                    <w:rPr/>
                    <w:t>10,000</w:t>
                  </w:r>
                  <w:r>
                    <w:rPr/>
                    <w:t>千元〉，花蓮與台東縣府均未向內政部營建署申請經費補助辦理。</w:t>
                  </w:r>
                </w:p>
              </w:tc>
            </w:tr>
            <w:tr>
              <w:trPr/>
              <w:tc>
                <w:tcPr>
                  <w:tcW w:w="8027" w:type="dxa"/>
                  <w:gridSpan w:val="4"/>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截至去</w:t>
                  </w:r>
                  <w:r>
                    <w:rPr/>
                    <w:t>(94)</w:t>
                  </w:r>
                  <w:r>
                    <w:rPr/>
                    <w:t>年</w:t>
                  </w:r>
                  <w:r>
                    <w:rPr/>
                    <w:t>12</w:t>
                  </w:r>
                  <w:r>
                    <w:rPr/>
                    <w:t>月底止實際進度</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支用數</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 xml:space="preserve">1,721,807 </w:t>
                  </w:r>
                  <w:r>
                    <w:rPr/>
                    <w:t>千元</w:t>
                  </w:r>
                  <w:r>
                    <w:rPr/>
                    <w:t>(</w:t>
                  </w:r>
                  <w:r>
                    <w:rPr/>
                    <w:t>為</w:t>
                  </w:r>
                  <w:r>
                    <w:rPr/>
                    <w:t>94</w:t>
                  </w:r>
                  <w:r>
                    <w:rPr/>
                    <w:t>及以前各年度實支數總合</w:t>
                  </w:r>
                  <w:r>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進度</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48.81%</w:t>
                  </w:r>
                </w:p>
              </w:tc>
            </w:tr>
          </w:tbl>
          <w:p>
            <w:pPr>
              <w:pStyle w:val="Normal"/>
              <w:rPr/>
            </w:pPr>
            <w:r>
              <w:rPr>
                <w:color w:val="FF0000"/>
              </w:rPr>
              <w:t>（註：本計畫與去年度　</w:t>
            </w:r>
            <w:r>
              <w:rPr>
                <w:color w:val="FF0000"/>
                <w:u w:val="single"/>
              </w:rPr>
              <w:t xml:space="preserve">0940002397 </w:t>
            </w:r>
            <w:r>
              <w:rPr>
                <w:color w:val="FF0000"/>
                <w:u w:val="single"/>
              </w:rPr>
              <w:t>花東旅遊線</w:t>
            </w:r>
            <w:r>
              <w:rPr>
                <w:color w:val="FF0000"/>
              </w:rPr>
              <w:t>　為關聯計畫，該關聯計畫去</w:t>
            </w:r>
            <w:r>
              <w:rPr>
                <w:color w:val="FF0000"/>
              </w:rPr>
              <w:t>(94)</w:t>
            </w:r>
            <w:r>
              <w:rPr>
                <w:color w:val="FF0000"/>
              </w:rPr>
              <w:t xml:space="preserve">年１２月進度表內所載總累計實際支用數為 </w:t>
            </w:r>
            <w:r>
              <w:rPr>
                <w:color w:val="FF0000"/>
              </w:rPr>
              <w:t xml:space="preserve">1,721,622 </w:t>
            </w:r>
            <w:r>
              <w:rPr>
                <w:color w:val="FF0000"/>
              </w:rPr>
              <w:t xml:space="preserve">千元，總累計實際進度為 </w:t>
            </w:r>
            <w:r>
              <w:rPr>
                <w:color w:val="FF0000"/>
              </w:rPr>
              <w:t xml:space="preserve">48.81% </w:t>
            </w:r>
            <w:r>
              <w:rPr>
                <w:color w:val="FF0000"/>
              </w:rPr>
              <w:t>）</w:t>
            </w:r>
            <w:r>
              <w:rPr/>
              <w:t xml:space="preserve">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貳、本年度可支用預算來源及用途</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4141"/>
              <w:gridCol w:w="3886"/>
            </w:tblGrid>
            <w:tr>
              <w:trPr/>
              <w:tc>
                <w:tcPr>
                  <w:tcW w:w="4141" w:type="dxa"/>
                  <w:tcBorders/>
                  <w:vAlign w:val="center"/>
                </w:tcPr>
                <w:p>
                  <w:pPr>
                    <w:pStyle w:val="Normal"/>
                    <w:rPr>
                      <w:b/>
                      <w:b/>
                      <w:bCs/>
                    </w:rPr>
                  </w:pPr>
                  <w:r>
                    <w:rPr>
                      <w:b/>
                      <w:bCs/>
                    </w:rPr>
                    <w:t>一、預算來源</w:t>
                  </w:r>
                </w:p>
              </w:tc>
              <w:tc>
                <w:tcPr>
                  <w:tcW w:w="3886"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2"/>
              <w:gridCol w:w="2086"/>
              <w:gridCol w:w="1846"/>
              <w:gridCol w:w="1846"/>
              <w:gridCol w:w="1847"/>
            </w:tblGrid>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中央預算</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地方預算</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編列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75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50,750</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前年度保留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3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0,930</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追加減預算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奉准先行辦理補辦預算</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71,68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71,680</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計</w:t>
                  </w:r>
                  <w:r>
                    <w:rPr/>
                    <w:t>(</w:t>
                  </w:r>
                  <w:r>
                    <w:rPr/>
                    <w:t>全年度可支用預算數</w:t>
                  </w:r>
                  <w:r>
                    <w:rPr/>
                    <w:t>)</w:t>
                  </w:r>
                </w:p>
              </w:tc>
              <w:tc>
                <w:tcPr>
                  <w:tcW w:w="55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371,68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7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計</w:t>
                  </w:r>
                  <w:r>
                    <w:rPr/>
                    <w:t>20,930</w:t>
                  </w:r>
                  <w:r>
                    <w:rPr/>
                    <w:t>千元，說明如下</w:t>
                  </w:r>
                  <w:r>
                    <w:rPr/>
                    <w:t>: (</w:t>
                  </w:r>
                  <w:r>
                    <w:rPr/>
                    <w:t>一</w:t>
                  </w:r>
                  <w:r>
                    <w:rPr/>
                    <w:t>)</w:t>
                  </w:r>
                  <w:r>
                    <w:rPr/>
                    <w:t>東部海岸國家風景區管理處保留</w:t>
                  </w:r>
                  <w:r>
                    <w:rPr/>
                    <w:t>17,756</w:t>
                  </w:r>
                  <w:r>
                    <w:rPr/>
                    <w:t>千元 ；</w:t>
                  </w:r>
                  <w:r>
                    <w:rPr/>
                    <w:t>(</w:t>
                  </w:r>
                  <w:r>
                    <w:rPr/>
                    <w:t>二</w:t>
                  </w:r>
                  <w:r>
                    <w:rPr/>
                    <w:t>)</w:t>
                  </w:r>
                  <w:r>
                    <w:rPr/>
                    <w:t>花東縱谷國家風景區管理處保留</w:t>
                  </w:r>
                  <w:r>
                    <w:rPr/>
                    <w:t>3,174</w:t>
                  </w:r>
                  <w:r>
                    <w:rPr/>
                    <w:t>千元 。 二、本</w:t>
                  </w:r>
                  <w:r>
                    <w:rPr/>
                    <w:t>95</w:t>
                  </w:r>
                  <w:r>
                    <w:rPr/>
                    <w:t>年度預算計</w:t>
                  </w:r>
                  <w:r>
                    <w:rPr/>
                    <w:t>350,750</w:t>
                  </w:r>
                  <w:r>
                    <w:rPr/>
                    <w:t xml:space="preserve">千元，說明如下： </w:t>
                  </w:r>
                  <w:r>
                    <w:rPr/>
                    <w:t>(</w:t>
                  </w:r>
                  <w:r>
                    <w:rPr/>
                    <w:t>一</w:t>
                  </w:r>
                  <w:r>
                    <w:rPr/>
                    <w:t>)</w:t>
                  </w:r>
                  <w:r>
                    <w:rPr/>
                    <w:t>東部海岸國家風景區建設〈由交通部觀光局東部海岸國家風景區管理處編列預算</w:t>
                  </w:r>
                  <w:r>
                    <w:rPr/>
                    <w:t>144,000</w:t>
                  </w:r>
                  <w:r>
                    <w:rPr/>
                    <w:t>千元辦理〉，工作項目及經費編列如下：</w:t>
                  </w:r>
                  <w:r>
                    <w:rPr/>
                    <w:t>1.</w:t>
                  </w:r>
                  <w:r>
                    <w:rPr/>
                    <w:t>土地</w:t>
                  </w:r>
                  <w:r>
                    <w:rPr/>
                    <w:t>15,000</w:t>
                  </w:r>
                  <w:r>
                    <w:rPr/>
                    <w:t>千元：（</w:t>
                  </w:r>
                  <w:r>
                    <w:rPr/>
                    <w:t>1</w:t>
                  </w:r>
                  <w:r>
                    <w:rPr/>
                    <w:t>）三仙台旅館區聯外道路專案變更價購（</w:t>
                  </w:r>
                  <w:r>
                    <w:rPr/>
                    <w:t>2,000</w:t>
                  </w:r>
                  <w:r>
                    <w:rPr/>
                    <w:t>千元）；（</w:t>
                  </w:r>
                  <w:r>
                    <w:rPr/>
                    <w:t>2</w:t>
                  </w:r>
                  <w:r>
                    <w:rPr/>
                    <w:t>）綠島溫泉廣場兼停車場用地徵購案（</w:t>
                  </w:r>
                  <w:r>
                    <w:rPr/>
                    <w:t>3,000</w:t>
                  </w:r>
                  <w:r>
                    <w:rPr/>
                    <w:t>千元）；（</w:t>
                  </w:r>
                  <w:r>
                    <w:rPr/>
                    <w:t>3</w:t>
                  </w:r>
                  <w:r>
                    <w:rPr/>
                    <w:t>）三仙台</w:t>
                  </w:r>
                  <w:r>
                    <w:rPr/>
                    <w:t>-</w:t>
                  </w:r>
                  <w:r>
                    <w:rPr/>
                    <w:t>成功延續道路用地價購及徵收（</w:t>
                  </w:r>
                  <w:r>
                    <w:rPr/>
                    <w:t>8,000</w:t>
                  </w:r>
                  <w:r>
                    <w:rPr/>
                    <w:t>千元）；（</w:t>
                  </w:r>
                  <w:r>
                    <w:rPr/>
                    <w:t>4</w:t>
                  </w:r>
                  <w:r>
                    <w:rPr/>
                    <w:t>）其他都市計畫訂樁、分割、用地測量、徵收作業（</w:t>
                  </w:r>
                  <w:r>
                    <w:rPr/>
                    <w:t>2,000</w:t>
                  </w:r>
                  <w:r>
                    <w:rPr/>
                    <w:t>千元）。</w:t>
                  </w:r>
                  <w:r>
                    <w:rPr/>
                    <w:t>2.</w:t>
                  </w:r>
                  <w:r>
                    <w:rPr/>
                    <w:t>公共建設及設備費</w:t>
                  </w:r>
                  <w:r>
                    <w:rPr/>
                    <w:t>129,000</w:t>
                  </w:r>
                  <w:r>
                    <w:rPr/>
                    <w:t xml:space="preserve">千元： </w:t>
                  </w:r>
                  <w:r>
                    <w:rPr/>
                    <w:t>(1)</w:t>
                  </w:r>
                  <w:r>
                    <w:rPr/>
                    <w:t>磯崎系統建設</w:t>
                  </w:r>
                  <w:r>
                    <w:rPr/>
                    <w:t>12,000</w:t>
                  </w:r>
                  <w:r>
                    <w:rPr/>
                    <w:t>千元：新社噶瑪蘭家屋新建工程（</w:t>
                  </w:r>
                  <w:r>
                    <w:rPr/>
                    <w:t>2.000</w:t>
                  </w:r>
                  <w:r>
                    <w:rPr/>
                    <w:t>千元）、豐濱鄉河濱綠地美化二期工程（</w:t>
                  </w:r>
                  <w:r>
                    <w:rPr/>
                    <w:t>10,000</w:t>
                  </w:r>
                  <w:r>
                    <w:rPr/>
                    <w:t>千元）；（</w:t>
                  </w:r>
                  <w:r>
                    <w:rPr/>
                    <w:t>2</w:t>
                  </w:r>
                  <w:r>
                    <w:rPr/>
                    <w:t>）石梯秀姑巒系統建設</w:t>
                  </w:r>
                  <w:r>
                    <w:rPr/>
                    <w:t>42,000</w:t>
                  </w:r>
                  <w:r>
                    <w:rPr/>
                    <w:t>千元：石梯港假日漁市及周邊環境改善工程（</w:t>
                  </w:r>
                  <w:r>
                    <w:rPr/>
                    <w:t>15,000</w:t>
                  </w:r>
                  <w:r>
                    <w:rPr/>
                    <w:t>千元）、石梯坪露營區改善工程（</w:t>
                  </w:r>
                  <w:r>
                    <w:rPr/>
                    <w:t>5,000</w:t>
                  </w:r>
                  <w:r>
                    <w:rPr/>
                    <w:t>千元）、長虹橋賞景區綠化工程（</w:t>
                  </w:r>
                  <w:r>
                    <w:rPr/>
                    <w:t>2,000</w:t>
                  </w:r>
                  <w:r>
                    <w:rPr/>
                    <w:t>千元）、長虹橋照明設施工程（</w:t>
                  </w:r>
                  <w:r>
                    <w:rPr/>
                    <w:t>5,000</w:t>
                  </w:r>
                  <w:r>
                    <w:rPr/>
                    <w:t>千元）、瑞服中心轉型秀姑巒溪生態中心工程</w:t>
                  </w:r>
                  <w:r>
                    <w:rPr/>
                    <w:t>(10,000</w:t>
                  </w:r>
                  <w:r>
                    <w:rPr/>
                    <w:t>千元</w:t>
                  </w:r>
                  <w:r>
                    <w:rPr/>
                    <w:t>)</w:t>
                  </w:r>
                  <w:r>
                    <w:rPr/>
                    <w:t>、奇美傳統家屋工法展示工程</w:t>
                  </w:r>
                  <w:r>
                    <w:rPr/>
                    <w:t>(5,000</w:t>
                  </w:r>
                  <w:r>
                    <w:rPr/>
                    <w:t>千元</w:t>
                  </w:r>
                  <w:r>
                    <w:rPr/>
                    <w:t>)</w:t>
                  </w:r>
                  <w:r>
                    <w:rPr/>
                    <w:t xml:space="preserve">； </w:t>
                  </w:r>
                  <w:r>
                    <w:rPr/>
                    <w:t>(3)</w:t>
                  </w:r>
                  <w:r>
                    <w:rPr/>
                    <w:t>成功三仙台系統建設</w:t>
                  </w:r>
                  <w:r>
                    <w:rPr/>
                    <w:t>9,000</w:t>
                  </w:r>
                  <w:r>
                    <w:rPr/>
                    <w:t>千元：成功海濱綠地及街景美化工程</w:t>
                  </w:r>
                  <w:r>
                    <w:rPr/>
                    <w:t>(4,000</w:t>
                  </w:r>
                  <w:r>
                    <w:rPr/>
                    <w:t>千元</w:t>
                  </w:r>
                  <w:r>
                    <w:rPr/>
                    <w:t>)</w:t>
                  </w:r>
                  <w:r>
                    <w:rPr/>
                    <w:t>、新港漁港周邊綠美化工程</w:t>
                  </w:r>
                  <w:r>
                    <w:rPr/>
                    <w:t>(5,000</w:t>
                  </w:r>
                  <w:r>
                    <w:rPr/>
                    <w:t>千元</w:t>
                  </w:r>
                  <w:r>
                    <w:rPr/>
                    <w:t>)</w:t>
                  </w:r>
                  <w:r>
                    <w:rPr/>
                    <w:t>；</w:t>
                  </w:r>
                  <w:r>
                    <w:rPr/>
                    <w:t>(4)</w:t>
                  </w:r>
                  <w:r>
                    <w:rPr/>
                    <w:t>都蘭系統建設</w:t>
                  </w:r>
                  <w:r>
                    <w:rPr/>
                    <w:t>5,000</w:t>
                  </w:r>
                  <w:r>
                    <w:rPr/>
                    <w:t xml:space="preserve">千元：金樽棧道整修工程； </w:t>
                  </w:r>
                  <w:r>
                    <w:rPr/>
                    <w:t>(5)</w:t>
                  </w:r>
                  <w:r>
                    <w:rPr/>
                    <w:t>綠島系統建設</w:t>
                  </w:r>
                  <w:r>
                    <w:rPr/>
                    <w:t>25,000</w:t>
                  </w:r>
                  <w:r>
                    <w:rPr/>
                    <w:t>千元：綠島生態研習中心整修二期工程（</w:t>
                  </w:r>
                  <w:r>
                    <w:rPr/>
                    <w:t>20,000</w:t>
                  </w:r>
                  <w:r>
                    <w:rPr/>
                    <w:t>千元）、綠島南寮候船室周邊環境改善工程（</w:t>
                  </w:r>
                  <w:r>
                    <w:rPr/>
                    <w:t>5,000</w:t>
                  </w:r>
                  <w:r>
                    <w:rPr/>
                    <w:t xml:space="preserve">千元）。 </w:t>
                  </w:r>
                  <w:r>
                    <w:rPr/>
                    <w:t>(5)</w:t>
                  </w:r>
                  <w:r>
                    <w:rPr/>
                    <w:t>全區性建設</w:t>
                  </w:r>
                  <w:r>
                    <w:rPr/>
                    <w:t>2,000</w:t>
                  </w:r>
                  <w:r>
                    <w:rPr/>
                    <w:t>千元：東管處轄區標示牌改善工程。（</w:t>
                  </w:r>
                  <w:r>
                    <w:rPr/>
                    <w:t>6</w:t>
                  </w:r>
                  <w:r>
                    <w:rPr/>
                    <w:t>）環境維護、設施維持</w:t>
                  </w:r>
                  <w:r>
                    <w:rPr/>
                    <w:t>34,000</w:t>
                  </w:r>
                  <w:r>
                    <w:rPr/>
                    <w:t>千元：辦理處本部、台東、綠島、花蓮管理站及遊客服務中心等</w:t>
                  </w:r>
                  <w:r>
                    <w:rPr/>
                    <w:t>35</w:t>
                  </w:r>
                  <w:r>
                    <w:rPr/>
                    <w:t xml:space="preserve">個據點、賣店等修理保養、建築修護、轄區植栽、步道、安全護欄、解說牌、指示牌等、轄區海濱公園及相關設施（涼亭）養護事宜。 </w:t>
                  </w:r>
                  <w:r>
                    <w:rPr/>
                    <w:t>(</w:t>
                  </w:r>
                  <w:r>
                    <w:rPr/>
                    <w:t>二</w:t>
                  </w:r>
                  <w:r>
                    <w:rPr/>
                    <w:t>)</w:t>
                  </w:r>
                  <w:r>
                    <w:rPr/>
                    <w:t>花東縱谷國家風景區建設〈由交通部觀光局花東縱谷國家風景區管理處編列預算</w:t>
                  </w:r>
                  <w:r>
                    <w:rPr/>
                    <w:t>198,000</w:t>
                  </w:r>
                  <w:r>
                    <w:rPr/>
                    <w:t>千元辦理〉，工作項目及經費編列如下：</w:t>
                  </w:r>
                  <w:r>
                    <w:rPr/>
                    <w:t>1.</w:t>
                  </w:r>
                  <w:r>
                    <w:rPr/>
                    <w:t>土地</w:t>
                  </w:r>
                  <w:r>
                    <w:rPr/>
                    <w:t>60,000</w:t>
                  </w:r>
                  <w:r>
                    <w:rPr/>
                    <w:t>千元：鹿野空域活動設施用地、長橋及吳江公廁用地、羅山泥火山設施用地取得及鯉魚潭賣店土地有償撥用案。</w:t>
                  </w:r>
                  <w:r>
                    <w:rPr/>
                    <w:t>2.</w:t>
                  </w:r>
                  <w:r>
                    <w:rPr/>
                    <w:t>公共建設及設施費</w:t>
                  </w:r>
                  <w:r>
                    <w:rPr/>
                    <w:t>138,000</w:t>
                  </w:r>
                  <w:r>
                    <w:rPr/>
                    <w:t>千元：（</w:t>
                  </w:r>
                  <w:r>
                    <w:rPr/>
                    <w:t>1</w:t>
                  </w:r>
                  <w:r>
                    <w:rPr/>
                    <w:t>）鯉魚潭風景區公共服務設施</w:t>
                  </w:r>
                  <w:r>
                    <w:rPr/>
                    <w:t>48,600</w:t>
                  </w:r>
                  <w:r>
                    <w:rPr/>
                    <w:t>千元：潭北碼頭景觀改善工程、潭南‧西碼頭區改善工程、鯉魚潭木涼亭整修工程；（</w:t>
                  </w:r>
                  <w:r>
                    <w:rPr/>
                    <w:t>2</w:t>
                  </w:r>
                  <w:r>
                    <w:rPr/>
                    <w:t>）瑞穗、玉里溫泉區公共服務設施</w:t>
                  </w:r>
                  <w:r>
                    <w:rPr/>
                    <w:t>16,900</w:t>
                  </w:r>
                  <w:r>
                    <w:rPr/>
                    <w:t>千元：安通溫泉區景觀改善工程、六十石山招牌工程、管理處辦公室環境整治工程；（</w:t>
                  </w:r>
                  <w:r>
                    <w:rPr/>
                    <w:t>3</w:t>
                  </w:r>
                  <w:r>
                    <w:rPr/>
                    <w:t>）鹿野、延平地區公共服務設施</w:t>
                  </w:r>
                  <w:r>
                    <w:rPr/>
                    <w:t>47,000</w:t>
                  </w:r>
                  <w:r>
                    <w:rPr/>
                    <w:t>千元：關山自行車道景觀橋樑工程、鹿野降落傘場地綠化、池上鄉自行車道後續工程；（</w:t>
                  </w:r>
                  <w:r>
                    <w:rPr/>
                    <w:t>4</w:t>
                  </w:r>
                  <w:r>
                    <w:rPr/>
                    <w:t>）全區景觀道路整建</w:t>
                  </w:r>
                  <w:r>
                    <w:rPr/>
                    <w:t>5,500</w:t>
                  </w:r>
                  <w:r>
                    <w:rPr/>
                    <w:t>千元：台</w:t>
                  </w:r>
                  <w:r>
                    <w:rPr/>
                    <w:t>9</w:t>
                  </w:r>
                  <w:r>
                    <w:rPr/>
                    <w:t>線沿線公共廁所整建工程；（</w:t>
                  </w:r>
                  <w:r>
                    <w:rPr/>
                    <w:t>5</w:t>
                  </w:r>
                  <w:r>
                    <w:rPr/>
                    <w:t>）設施維持、環境維護</w:t>
                  </w:r>
                  <w:r>
                    <w:rPr/>
                    <w:t>20,000</w:t>
                  </w:r>
                  <w:r>
                    <w:rPr/>
                    <w:t xml:space="preserve">千元：原住民部落環境整治工作。 </w:t>
                  </w:r>
                  <w:r>
                    <w:rPr/>
                    <w:t>(</w:t>
                  </w:r>
                  <w:r>
                    <w:rPr/>
                    <w:t>三</w:t>
                  </w:r>
                  <w:r>
                    <w:rPr/>
                    <w:t>)</w:t>
                  </w:r>
                  <w:r>
                    <w:rPr/>
                    <w:t>道路景觀改善計</w:t>
                  </w:r>
                  <w:r>
                    <w:rPr/>
                    <w:t>8,750</w:t>
                  </w:r>
                  <w:r>
                    <w:rPr/>
                    <w:t>千元，工作項目及經費編列如下</w:t>
                  </w:r>
                  <w:r>
                    <w:rPr/>
                    <w:t>: 1.</w:t>
                  </w:r>
                  <w:r>
                    <w:rPr/>
                    <w:t>台</w:t>
                  </w:r>
                  <w:r>
                    <w:rPr/>
                    <w:t>9</w:t>
                  </w:r>
                  <w:r>
                    <w:rPr/>
                    <w:t>線道路景觀改善（由交通部公路總局第三區養護工程處編列預算</w:t>
                  </w:r>
                  <w:r>
                    <w:rPr/>
                    <w:t>2,750</w:t>
                  </w:r>
                  <w:r>
                    <w:rPr/>
                    <w:t>千元辦理）：台</w:t>
                  </w:r>
                  <w:r>
                    <w:rPr/>
                    <w:t>9</w:t>
                  </w:r>
                  <w:r>
                    <w:rPr/>
                    <w:t>線</w:t>
                  </w:r>
                  <w:r>
                    <w:rPr/>
                    <w:t>332k+991</w:t>
                  </w:r>
                  <w:r>
                    <w:rPr/>
                    <w:t>至</w:t>
                  </w:r>
                  <w:r>
                    <w:rPr/>
                    <w:t>384+000</w:t>
                  </w:r>
                  <w:r>
                    <w:rPr/>
                    <w:t xml:space="preserve">路段景觀改善； </w:t>
                  </w:r>
                  <w:r>
                    <w:rPr/>
                    <w:t xml:space="preserve">(2) </w:t>
                  </w:r>
                  <w:r>
                    <w:rPr/>
                    <w:t>台</w:t>
                  </w:r>
                  <w:r>
                    <w:rPr/>
                    <w:t>9</w:t>
                  </w:r>
                  <w:r>
                    <w:rPr/>
                    <w:t>線道路行道樹撫育及補植扶正（由交通部公路總局第四區養護工程處編列預算</w:t>
                  </w:r>
                  <w:r>
                    <w:rPr/>
                    <w:t>6,000</w:t>
                  </w:r>
                  <w:r>
                    <w:rPr/>
                    <w:t>千元辦理）：台</w:t>
                  </w:r>
                  <w:r>
                    <w:rPr/>
                    <w:t>9</w:t>
                  </w:r>
                  <w:r>
                    <w:rPr/>
                    <w:t>線</w:t>
                  </w:r>
                  <w:r>
                    <w:rPr/>
                    <w:t>203k+700-246k+970</w:t>
                  </w:r>
                  <w:r>
                    <w:rPr/>
                    <w:t>及台</w:t>
                  </w:r>
                  <w:r>
                    <w:rPr/>
                    <w:t>9</w:t>
                  </w:r>
                  <w:r>
                    <w:rPr/>
                    <w:t>丙線</w:t>
                  </w:r>
                  <w:r>
                    <w:rPr/>
                    <w:t>3k-22k+500</w:t>
                  </w:r>
                  <w:r>
                    <w:rPr/>
                    <w:t xml:space="preserve">路段 </w:t>
                  </w:r>
                  <w:r>
                    <w:rPr/>
                    <w:t>(3,500</w:t>
                  </w:r>
                  <w:r>
                    <w:rPr/>
                    <w:t>千元</w:t>
                  </w:r>
                  <w:r>
                    <w:rPr/>
                    <w:t>)</w:t>
                  </w:r>
                  <w:r>
                    <w:rPr/>
                    <w:t>、台</w:t>
                  </w:r>
                  <w:r>
                    <w:rPr/>
                    <w:t>9</w:t>
                  </w:r>
                  <w:r>
                    <w:rPr/>
                    <w:t>線</w:t>
                  </w:r>
                  <w:r>
                    <w:rPr/>
                    <w:t>167k-203k+700</w:t>
                  </w:r>
                  <w:r>
                    <w:rPr/>
                    <w:t>路段（</w:t>
                  </w:r>
                  <w:r>
                    <w:rPr/>
                    <w:t>2,500</w:t>
                  </w:r>
                  <w:r>
                    <w:rPr/>
                    <w:t>千元</w:t>
                  </w:r>
                  <w:r>
                    <w:rPr/>
                    <w:t>)</w:t>
                  </w:r>
                  <w:r>
                    <w:rPr/>
                    <w:t>。</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3353"/>
              <w:gridCol w:w="4674"/>
            </w:tblGrid>
            <w:tr>
              <w:trPr/>
              <w:tc>
                <w:tcPr>
                  <w:tcW w:w="3353" w:type="dxa"/>
                  <w:tcBorders/>
                  <w:vAlign w:val="center"/>
                </w:tcPr>
                <w:p>
                  <w:pPr>
                    <w:pStyle w:val="Normal"/>
                    <w:rPr>
                      <w:b/>
                      <w:b/>
                      <w:bCs/>
                    </w:rPr>
                  </w:pPr>
                  <w:r>
                    <w:rPr>
                      <w:b/>
                      <w:bCs/>
                    </w:rPr>
                    <w:t>二、用途</w:t>
                  </w:r>
                </w:p>
              </w:tc>
              <w:tc>
                <w:tcPr>
                  <w:tcW w:w="4674"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2"/>
              <w:gridCol w:w="2086"/>
              <w:gridCol w:w="883"/>
              <w:gridCol w:w="883"/>
              <w:gridCol w:w="1124"/>
              <w:gridCol w:w="2649"/>
            </w:tblGrid>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分支計畫或用途別科目</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經常門</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資本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說明</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東海岸</w:t>
                  </w:r>
                  <w:r>
                    <w:rPr/>
                    <w:t>)</w:t>
                  </w:r>
                  <w:r>
                    <w:rPr/>
                    <w:t>建設</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75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161,75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17,756</w:t>
                  </w:r>
                  <w:r>
                    <w:rPr/>
                    <w:t>千元。二、本</w:t>
                  </w:r>
                  <w:r>
                    <w:rPr/>
                    <w:t>95</w:t>
                  </w:r>
                  <w:r>
                    <w:rPr/>
                    <w:t>年度預算</w:t>
                  </w:r>
                  <w:r>
                    <w:rPr/>
                    <w:t>144,000</w:t>
                  </w:r>
                  <w:r>
                    <w:rPr/>
                    <w:t>千元：含土地</w:t>
                  </w:r>
                  <w:r>
                    <w:rPr/>
                    <w:t>15,000</w:t>
                  </w:r>
                  <w:r>
                    <w:rPr/>
                    <w:t>千元、公共建設及設備費</w:t>
                  </w:r>
                  <w:r>
                    <w:rPr/>
                    <w:t>129,000</w:t>
                  </w:r>
                  <w:r>
                    <w:rPr/>
                    <w:t>千元。</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花東縱谷</w:t>
                  </w:r>
                  <w:r>
                    <w:rPr/>
                    <w:t>)</w:t>
                  </w:r>
                  <w:r>
                    <w:rPr/>
                    <w:t>建設</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17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01,17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3,174</w:t>
                  </w:r>
                  <w:r>
                    <w:rPr/>
                    <w:t>千元。二、本</w:t>
                  </w:r>
                  <w:r>
                    <w:rPr/>
                    <w:t>95</w:t>
                  </w:r>
                  <w:r>
                    <w:rPr/>
                    <w:t>年度預算</w:t>
                  </w:r>
                  <w:r>
                    <w:rPr/>
                    <w:t>198,000</w:t>
                  </w:r>
                  <w:r>
                    <w:rPr/>
                    <w:t>千元：含土地</w:t>
                  </w:r>
                  <w:r>
                    <w:rPr/>
                    <w:t>60,000</w:t>
                  </w:r>
                  <w:r>
                    <w:rPr/>
                    <w:t>千元、公共建設及設備費</w:t>
                  </w:r>
                  <w:r>
                    <w:rPr/>
                    <w:t>138,000</w:t>
                  </w:r>
                  <w:r>
                    <w:rPr/>
                    <w:t>千元。</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景觀改善</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8,75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w:t>
                  </w:r>
                  <w:r>
                    <w:rPr/>
                    <w:t>95</w:t>
                  </w:r>
                  <w:r>
                    <w:rPr/>
                    <w:t>年度預算</w:t>
                  </w:r>
                  <w:r>
                    <w:rPr/>
                    <w:t>8,750</w:t>
                  </w:r>
                  <w:r>
                    <w:rPr/>
                    <w:t>千元，辦理台</w:t>
                  </w:r>
                  <w:r>
                    <w:rPr/>
                    <w:t>9</w:t>
                  </w:r>
                  <w:r>
                    <w:rPr/>
                    <w:t>線道路景觀改善。</w:t>
                  </w:r>
                </w:p>
              </w:tc>
            </w:tr>
            <w:tr>
              <w:trPr/>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71,6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71,68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7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參、本年度工作摘要及進度</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年度目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完成東部海岸國家風景區之磯崎、石梯秀姑巒、成功三仙台、都蘭、綠島等</w:t>
                  </w:r>
                  <w:r>
                    <w:rPr/>
                    <w:t>5</w:t>
                  </w:r>
                  <w:r>
                    <w:rPr/>
                    <w:t>大系統與全區性建設等計</w:t>
                  </w:r>
                  <w:r>
                    <w:rPr/>
                    <w:t>14</w:t>
                  </w:r>
                  <w:r>
                    <w:rPr/>
                    <w:t>項工程，改善遊憩服務設施，提升旅遊品質。</w:t>
                  </w:r>
                  <w:r>
                    <w:rPr/>
                    <w:br/>
                  </w:r>
                  <w:r>
                    <w:rPr/>
                    <w:t>二、辦理完成花東縱谷國家風景區之鯉魚潭風景區、瑞穗及玉里風景區、鹿野及延平地區等計</w:t>
                  </w:r>
                  <w:r>
                    <w:rPr/>
                    <w:t>10</w:t>
                  </w:r>
                  <w:r>
                    <w:rPr/>
                    <w:t>項工程，改善遊憩服務設施，提升旅遊品質。。</w:t>
                  </w:r>
                  <w:r>
                    <w:rPr/>
                    <w:br/>
                  </w:r>
                  <w:r>
                    <w:rPr/>
                    <w:t>三、東部海岸國家風景區滿意度調查</w:t>
                  </w:r>
                  <w:r>
                    <w:rPr/>
                    <w:t>87.5</w:t>
                  </w:r>
                  <w:r>
                    <w:rPr/>
                    <w:t>分；年遊客量達</w:t>
                  </w:r>
                  <w:r>
                    <w:rPr/>
                    <w:t>300</w:t>
                  </w:r>
                  <w:r>
                    <w:rPr/>
                    <w:t>萬人次。</w:t>
                  </w:r>
                  <w:r>
                    <w:rPr/>
                    <w:br/>
                  </w:r>
                  <w:r>
                    <w:rPr/>
                    <w:t>四、花東縱谷國家風景區滿意度調查</w:t>
                  </w:r>
                  <w:r>
                    <w:rPr/>
                    <w:t>87.5</w:t>
                  </w:r>
                  <w:r>
                    <w:rPr/>
                    <w:t>分；年遊客量達</w:t>
                  </w:r>
                  <w:r>
                    <w:rPr/>
                    <w:t>209</w:t>
                  </w:r>
                  <w:r>
                    <w:rPr/>
                    <w:t>萬人次。</w:t>
                  </w:r>
                  <w:r>
                    <w:rPr/>
                    <w:br/>
                  </w:r>
                  <w:r>
                    <w:rPr/>
                    <w:t>五、辦理完成台</w:t>
                  </w:r>
                  <w:r>
                    <w:rPr/>
                    <w:t>9</w:t>
                  </w:r>
                  <w:r>
                    <w:rPr/>
                    <w:t>線道路景觀改善與行道樹撫育及補植扶正，型塑景觀道路風貌。</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工作項目</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序號</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項目</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期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重</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指定機關</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東海岸</w:t>
                  </w:r>
                  <w:r>
                    <w:rPr/>
                    <w:t>)</w:t>
                  </w:r>
                  <w:r>
                    <w:rPr/>
                    <w:t>建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1~95/12/3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花東縱谷</w:t>
                  </w:r>
                  <w:r>
                    <w:rPr/>
                    <w:t>)</w:t>
                  </w:r>
                  <w:r>
                    <w:rPr/>
                    <w:t>建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1~95/12/3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觀光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景觀改善</w:t>
                  </w:r>
                  <w:r>
                    <w:rPr/>
                    <w:t>(</w:t>
                  </w:r>
                  <w:r>
                    <w:rPr/>
                    <w:t>台</w:t>
                  </w:r>
                  <w:r>
                    <w:rPr/>
                    <w:t>9</w:t>
                  </w:r>
                  <w:r>
                    <w:rPr/>
                    <w:t>線</w:t>
                  </w:r>
                  <w:r>
                    <w:rPr/>
                    <w:t>332k+991</w:t>
                  </w:r>
                  <w:r>
                    <w:rPr/>
                    <w:t>至</w:t>
                  </w:r>
                  <w:r>
                    <w:rPr/>
                    <w:t>384+000</w:t>
                  </w:r>
                  <w:r>
                    <w:rPr/>
                    <w:t>路段</w:t>
                  </w:r>
                  <w:r>
                    <w:rPr/>
                    <w: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1~95/12/3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公路總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景觀改善</w:t>
                  </w:r>
                  <w:r>
                    <w:rPr/>
                    <w:t>(</w:t>
                  </w:r>
                  <w:r>
                    <w:rPr/>
                    <w:t>台</w:t>
                  </w:r>
                  <w:r>
                    <w:rPr/>
                    <w:t>9</w:t>
                  </w:r>
                  <w:r>
                    <w:rPr/>
                    <w:t>線</w:t>
                  </w:r>
                  <w:r>
                    <w:rPr/>
                    <w:t>203k+700-246k+970</w:t>
                  </w:r>
                  <w:r>
                    <w:rPr/>
                    <w:t>等路段行道樹撫育及補植扶正</w:t>
                  </w:r>
                  <w:r>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1~95/12/3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公路總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景觀改善</w:t>
                  </w:r>
                  <w:r>
                    <w:rPr/>
                    <w:t>(</w:t>
                  </w:r>
                  <w:r>
                    <w:rPr/>
                    <w:t>台</w:t>
                  </w:r>
                  <w:r>
                    <w:rPr/>
                    <w:t>9</w:t>
                  </w:r>
                  <w:r>
                    <w:rPr/>
                    <w:t>線台</w:t>
                  </w:r>
                  <w:r>
                    <w:rPr/>
                    <w:t>9</w:t>
                  </w:r>
                  <w:r>
                    <w:rPr/>
                    <w:t>線</w:t>
                  </w:r>
                  <w:r>
                    <w:rPr/>
                    <w:t>167k-203k+700</w:t>
                  </w:r>
                  <w:r>
                    <w:rPr/>
                    <w:t>路段行道樹撫育及補植扶正</w:t>
                  </w:r>
                  <w:r>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1~95/12/3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公路總局</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三、進度計算基準</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合：工作天</w:t>
                  </w:r>
                  <w:r>
                    <w:rPr/>
                    <w:t xml:space="preserve">0% </w:t>
                  </w:r>
                  <w:r>
                    <w:rPr/>
                    <w:t xml:space="preserve">工作量 </w:t>
                  </w:r>
                  <w:r>
                    <w:rPr/>
                    <w:t xml:space="preserve">70% </w:t>
                  </w:r>
                  <w:r>
                    <w:rPr/>
                    <w:t>預算值</w:t>
                  </w:r>
                  <w:r>
                    <w:rPr/>
                    <w:t xml:space="preserve">3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四、年度工作項目分月工作進度及摘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1</w:t>
                  </w:r>
                  <w:r>
                    <w:rPr>
                      <w:b/>
                      <w:bCs/>
                    </w:rPr>
                    <w:t>：國家風景區</w:t>
                  </w:r>
                  <w:r>
                    <w:rPr>
                      <w:b/>
                      <w:bCs/>
                    </w:rPr>
                    <w:t>(</w:t>
                  </w:r>
                  <w:r>
                    <w:rPr>
                      <w:b/>
                      <w:bCs/>
                    </w:rPr>
                    <w:t>東海岸</w:t>
                  </w:r>
                  <w:r>
                    <w:rPr>
                      <w:b/>
                      <w:bCs/>
                    </w:rPr>
                    <w:t>)</w:t>
                  </w:r>
                  <w:r>
                    <w:rPr>
                      <w:b/>
                      <w:bCs/>
                    </w:rPr>
                    <w:t>建設</w:t>
                  </w:r>
                </w:p>
              </w:tc>
            </w:tr>
            <w:tr>
              <w:trPr/>
              <w:tc>
                <w:tcPr>
                  <w:tcW w:w="5618" w:type="dxa"/>
                  <w:tcBorders/>
                  <w:vAlign w:val="center"/>
                </w:tcPr>
                <w:p>
                  <w:pPr>
                    <w:pStyle w:val="Normal"/>
                    <w:rPr>
                      <w:b/>
                      <w:b/>
                      <w:bCs/>
                    </w:rPr>
                  </w:pPr>
                  <w:r>
                    <w:rPr>
                      <w:b/>
                      <w:bCs/>
                    </w:rPr>
                    <w:t>期程﹕</w:t>
                  </w:r>
                  <w:r>
                    <w:rPr>
                      <w:b/>
                      <w:bCs/>
                    </w:rPr>
                    <w:t>95/1/1~95/12/31</w:t>
                  </w:r>
                </w:p>
              </w:tc>
              <w:tc>
                <w:tcPr>
                  <w:tcW w:w="2409" w:type="dxa"/>
                  <w:tcBorders/>
                  <w:vAlign w:val="center"/>
                </w:tcPr>
                <w:p>
                  <w:pPr>
                    <w:pStyle w:val="Normal"/>
                    <w:jc w:val="right"/>
                    <w:rPr>
                      <w:b/>
                      <w:b/>
                      <w:bCs/>
                    </w:rPr>
                  </w:pPr>
                  <w:r>
                    <w:rPr>
                      <w:b/>
                      <w:bCs/>
                    </w:rPr>
                    <w:t>權重﹕</w:t>
                  </w:r>
                  <w:r>
                    <w:rPr>
                      <w:b/>
                      <w:bCs/>
                    </w:rPr>
                    <w:t>43.52%</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等工程規劃設計。</w:t>
                  </w:r>
                  <w:r>
                    <w:rPr/>
                    <w:br/>
                  </w:r>
                  <w:r>
                    <w:rPr/>
                    <w:t>二、石梯系統建設：豐濱鄉河濱綠地美化二期、石梯港假日漁市及周邊環境改善、瑞服中心轉型秀姑巒溪生態中心等工程規劃設計、預算審查。</w:t>
                  </w:r>
                  <w:r>
                    <w:rPr/>
                    <w:br/>
                  </w:r>
                  <w:r>
                    <w:rPr/>
                    <w:t>三、成功三仙台系統建設：成功海濱綠地及街景美化等工程規劃設計、發包作業。</w:t>
                  </w:r>
                  <w:r>
                    <w:rPr/>
                    <w:br/>
                  </w:r>
                  <w:r>
                    <w:rPr/>
                    <w:t>四、都蘭系統建設：金樽棧道整修工程現勘及設計。</w:t>
                  </w:r>
                  <w:r>
                    <w:rPr/>
                    <w:br/>
                  </w:r>
                  <w:r>
                    <w:rPr/>
                    <w:t>五、綠島系統建設：綠島生態研習中心整修二期與南寮候船室周邊環境改善工程規劃設計。</w:t>
                  </w:r>
                  <w:r>
                    <w:rPr/>
                    <w:br/>
                  </w:r>
                  <w:r>
                    <w:rPr/>
                    <w:t>六、全區性建設：東管處轄區標示牌改善工程調查及現勘。</w:t>
                  </w:r>
                  <w:r>
                    <w:rPr/>
                    <w:br/>
                  </w:r>
                  <w:r>
                    <w:rPr/>
                    <w:t>七、環境維護、設施維持之各項工程規劃設計與發包。</w:t>
                  </w:r>
                  <w:r>
                    <w:rPr/>
                    <w:br/>
                  </w:r>
                  <w:r>
                    <w:rPr/>
                    <w:t>八、土地：三仙台旅館區聯外道路專案變更價購案、綠島溫泉廣場兼停車場用地徵購案、三仙台</w:t>
                  </w:r>
                  <w:r>
                    <w:rPr/>
                    <w:t>-</w:t>
                  </w:r>
                  <w:r>
                    <w:rPr/>
                    <w:t>成功鎮延續道路徵購案公告現值查估，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預算審查。</w:t>
                  </w:r>
                  <w:r>
                    <w:rPr/>
                    <w:br/>
                  </w:r>
                  <w:r>
                    <w:rPr/>
                    <w:t>二、石梯系統建設：豐濱鄉河濱綠地美化二期、石梯港假日漁市及周邊環境改善、瑞服中心轉型秀姑巒溪生態中心等工程規劃設計、預算審查。</w:t>
                  </w:r>
                  <w:r>
                    <w:rPr/>
                    <w:br/>
                  </w:r>
                  <w:r>
                    <w:rPr/>
                    <w:t>三、成功三仙台系統建設：成功海濱綠地及街景美化工程規劃設計、發包作業。</w:t>
                  </w:r>
                  <w:r>
                    <w:rPr/>
                    <w:br/>
                  </w:r>
                  <w:r>
                    <w:rPr/>
                    <w:t>四、都蘭系統建設：金樽棧道整修工程發包作業。</w:t>
                  </w:r>
                  <w:r>
                    <w:rPr/>
                    <w:br/>
                  </w:r>
                  <w:r>
                    <w:rPr/>
                    <w:t>五、綠島系統建設：綠島生態研習中心整修二期與南寮候船室周邊環境改善工程規劃設計。</w:t>
                  </w:r>
                  <w:r>
                    <w:rPr/>
                    <w:br/>
                  </w:r>
                  <w:r>
                    <w:rPr/>
                    <w:t>六、全區性建設：東管處轄區標示牌改善工程調查及現勘。</w:t>
                  </w:r>
                  <w:r>
                    <w:rPr/>
                    <w:br/>
                  </w:r>
                  <w:r>
                    <w:rPr/>
                    <w:t>七、環境維護、設施維持之各項工程規劃設計、發包與施工。</w:t>
                  </w:r>
                  <w:r>
                    <w:rPr/>
                    <w:br/>
                  </w:r>
                  <w:r>
                    <w:rPr/>
                    <w:t>八、土地：三仙台旅館區聯外道路專案變更價購案完成，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石梯港假日漁市及周邊環境改善工程發包作業（預定</w:t>
                  </w:r>
                  <w:r>
                    <w:rPr/>
                    <w:t>95/2/16</w:t>
                  </w:r>
                  <w:r>
                    <w:rPr/>
                    <w:t>開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工程發包作業。</w:t>
                  </w:r>
                  <w:r>
                    <w:rPr/>
                    <w:br/>
                  </w:r>
                  <w:r>
                    <w:rPr/>
                    <w:t>二、石梯系統建設：豐濱鄉河濱綠地美化二期、石梯港假日漁市及周邊環境改善、瑞服中心轉型秀姑巒溪生態中心等工程規劃設計、預算審查、發包作業、施工。</w:t>
                  </w:r>
                  <w:r>
                    <w:rPr/>
                    <w:br/>
                  </w:r>
                  <w:r>
                    <w:rPr/>
                    <w:t>三、成功三仙台系統：成功海濱綠地及街景美化等工程規劃設計、完工。</w:t>
                  </w:r>
                  <w:r>
                    <w:rPr/>
                    <w:br/>
                  </w:r>
                  <w:r>
                    <w:rPr/>
                    <w:t>四、都蘭系統建設：金樽棧道整修工程施工。</w:t>
                  </w:r>
                  <w:r>
                    <w:rPr/>
                    <w:br/>
                  </w:r>
                  <w:r>
                    <w:rPr/>
                    <w:t>五、綠島系統建設：綠島生態研習中心整修二期與南寮候船室周邊環境改善工程規劃設計。</w:t>
                  </w:r>
                  <w:r>
                    <w:rPr/>
                    <w:br/>
                  </w:r>
                  <w:r>
                    <w:rPr/>
                    <w:t>六、全區性建設：東管處轄區標示牌改善工程規劃設計。</w:t>
                  </w:r>
                  <w:r>
                    <w:rPr/>
                    <w:br/>
                  </w:r>
                  <w:r>
                    <w:rPr/>
                    <w:t>七、環境維護、設施維持之各項工程規劃設計、發包與施作。</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豐濱鄉河濱綠地美化二期工程發包作業（預定</w:t>
                  </w:r>
                  <w:r>
                    <w:rPr/>
                    <w:t>95/3/7</w:t>
                  </w:r>
                  <w:r>
                    <w:rPr/>
                    <w:t>開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施工。</w:t>
                  </w:r>
                  <w:r>
                    <w:rPr/>
                    <w:br/>
                  </w:r>
                  <w:r>
                    <w:rPr/>
                    <w:t>二、石梯系統建設：豐濱鄉河濱綠地美化二期、石梯港假日漁市及周邊環境改善、瑞服中心轉型秀姑巒溪生態中心等工程預算審查、發包作業、施工。</w:t>
                  </w:r>
                  <w:r>
                    <w:rPr/>
                    <w:br/>
                  </w:r>
                  <w:r>
                    <w:rPr/>
                    <w:t>三、成功三仙台系統：成功海濱綠地及街景美化等工程預算審查、驗收作業。</w:t>
                  </w:r>
                  <w:r>
                    <w:rPr/>
                    <w:br/>
                  </w:r>
                  <w:r>
                    <w:rPr/>
                    <w:t>四、都蘭系統建設：金樽棧道整修工程施工。</w:t>
                  </w:r>
                  <w:r>
                    <w:rPr/>
                    <w:br/>
                  </w:r>
                  <w:r>
                    <w:rPr/>
                    <w:t>五、綠島系統建設：綠島生態研習中心整修二期與南寮候船室周邊環境改善工程規劃設計、預算審查。</w:t>
                  </w:r>
                  <w:r>
                    <w:rPr/>
                    <w:br/>
                  </w:r>
                  <w:r>
                    <w:rPr/>
                    <w:t>六、全區性建設：東管處轄區標示牌改善工程預算編製。</w:t>
                  </w:r>
                  <w:r>
                    <w:rPr/>
                    <w:br/>
                  </w:r>
                  <w:r>
                    <w:rPr/>
                    <w:t>七、環境維護、設施維持之各項工程規劃設計、發包、施作與完成部分工程。</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1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施工、完工。</w:t>
                  </w:r>
                  <w:r>
                    <w:rPr/>
                    <w:br/>
                  </w:r>
                  <w:r>
                    <w:rPr/>
                    <w:t>二、石梯系統建設：豐濱鄉河濱綠地美化二期、石梯港假日漁市及周邊環境改善、瑞服中心轉型秀姑巒溪生態中心等工程發包作業、施工。</w:t>
                  </w:r>
                  <w:r>
                    <w:rPr/>
                    <w:br/>
                  </w:r>
                  <w:r>
                    <w:rPr/>
                    <w:t>三、成功三仙台系統：成功海濱綠地及街景美化等工程發包作業、決算結案。</w:t>
                  </w:r>
                  <w:r>
                    <w:rPr/>
                    <w:br/>
                  </w:r>
                  <w:r>
                    <w:rPr/>
                    <w:t>四、都蘭系統建設：金樽棧道整修工程完工。五、綠島系統建設：綠島生態研習中心整修二期與南寮候船室周邊環境改善工程預算審查、發包作業。</w:t>
                  </w:r>
                  <w:r>
                    <w:rPr/>
                    <w:br/>
                  </w:r>
                  <w:r>
                    <w:rPr/>
                    <w:t>六、全區性建設：東管處轄區標示牌改善工程發包作業。</w:t>
                  </w:r>
                  <w:r>
                    <w:rPr/>
                    <w:br/>
                  </w:r>
                  <w:r>
                    <w:rPr/>
                    <w:t>七、環境維護、設施維持之各項工程發包、施作。</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瑞服中心轉型秀姑巒溪生態中心工程發包作業 （預定</w:t>
                  </w:r>
                  <w:r>
                    <w:rPr/>
                    <w:t>95/5/30</w:t>
                  </w:r>
                  <w:r>
                    <w:rPr/>
                    <w:t>開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完工、驗收作業。</w:t>
                  </w:r>
                  <w:r>
                    <w:rPr/>
                    <w:br/>
                  </w:r>
                  <w:r>
                    <w:rPr/>
                    <w:t>二、石梯系統建設：豐濱鄉河濱綠地美化二期、石梯港假日漁市及周邊環境改善、瑞服中心轉型秀姑巒溪生態中心等工程施工、完工。</w:t>
                  </w:r>
                  <w:r>
                    <w:rPr/>
                    <w:br/>
                  </w:r>
                  <w:r>
                    <w:rPr/>
                    <w:t>三、成功三仙台系統：成功海濱綠地及街景美化等工程施工、結案。</w:t>
                  </w:r>
                  <w:r>
                    <w:rPr/>
                    <w:br/>
                  </w:r>
                  <w:r>
                    <w:rPr/>
                    <w:t>四、都蘭系統建設：金樽棧道整修工程驗收作業。</w:t>
                  </w:r>
                  <w:r>
                    <w:rPr/>
                    <w:br/>
                  </w:r>
                  <w:r>
                    <w:rPr/>
                    <w:t>五、綠島系統建設：綠島生態研習中心整修二期與南寮候船室周邊環境改善工程發包作業、施工。</w:t>
                  </w:r>
                  <w:r>
                    <w:rPr/>
                    <w:br/>
                  </w:r>
                  <w:r>
                    <w:rPr/>
                    <w:t>六、全區性建設：東管處轄區標示牌改善工程施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綠島南寮候船室周邊環境改善工程發包作業（預定</w:t>
                  </w:r>
                  <w:r>
                    <w:rPr/>
                    <w:t>95/6/30</w:t>
                  </w:r>
                  <w:r>
                    <w:rPr/>
                    <w:t>開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驗收作業、決算結案。</w:t>
                  </w:r>
                  <w:r>
                    <w:rPr/>
                    <w:br/>
                  </w:r>
                  <w:r>
                    <w:rPr/>
                    <w:t>二、石梯系統建設：豐濱鄉河濱綠地美化二期、石梯港假日漁市及周邊環境改善、瑞服中心轉型秀姑巒溪生態中心等工程施工、完工、驗收作業。</w:t>
                  </w:r>
                  <w:r>
                    <w:rPr/>
                    <w:br/>
                  </w:r>
                  <w:r>
                    <w:rPr/>
                    <w:t>三、成功三仙台系統：成功海濱綠地及街景美化等工程施工、結案。</w:t>
                  </w:r>
                  <w:r>
                    <w:rPr/>
                    <w:br/>
                  </w:r>
                  <w:r>
                    <w:rPr/>
                    <w:t>四、都蘭系統建設：金樽棧道整修工程決算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結案。</w:t>
                  </w:r>
                  <w:r>
                    <w:rPr/>
                    <w:br/>
                  </w:r>
                  <w:r>
                    <w:rPr/>
                    <w:t>二、石梯系統建設：豐濱鄉河濱綠地美化二期、石梯港假日漁市及周邊環境改善、瑞服中心轉型秀姑巒溪生態中心等工程施工、驗收作業、決算結案。</w:t>
                  </w:r>
                  <w:r>
                    <w:rPr/>
                    <w:br/>
                  </w:r>
                  <w:r>
                    <w:rPr/>
                    <w:t>三、成功三仙台系統：成功海濱綠地及街景美化等工程施工、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發包、施作及完成部分工程。</w:t>
                  </w:r>
                  <w:r>
                    <w:rPr/>
                    <w:br/>
                  </w:r>
                  <w:r>
                    <w:rPr/>
                    <w:t>八、三仙台旅館區聯外道路專案變更價購案結案，綠島溫泉廣場兼停車場用地徵購案及三仙台</w:t>
                  </w:r>
                  <w:r>
                    <w:rPr/>
                    <w:t>-</w:t>
                  </w:r>
                  <w:r>
                    <w:rPr/>
                    <w:t>成功鎮延續道路徵購案作業，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結案。</w:t>
                  </w:r>
                  <w:r>
                    <w:rPr/>
                    <w:br/>
                  </w:r>
                  <w:r>
                    <w:rPr/>
                    <w:t>二、石梯系統建設：豐濱鄉河濱綠地美化二期、石梯港假日漁市及周邊環境改善、瑞服中心轉型秀姑巒溪生態中心等工程施工、結案。</w:t>
                  </w:r>
                  <w:r>
                    <w:rPr/>
                    <w:br/>
                  </w:r>
                  <w:r>
                    <w:rPr/>
                    <w:t>三、成功三仙台系統：成功海濱綠地及街景美化等工程施工、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發包、施作及完成部分工程。</w:t>
                  </w:r>
                  <w:r>
                    <w:rPr/>
                    <w:br/>
                  </w:r>
                  <w:r>
                    <w:rPr/>
                    <w:t>八、土地：三仙台旅館區聯外道路專案變更價購案結案，綠島溫泉廣場兼停車場用地徵購案及三仙台</w:t>
                  </w:r>
                  <w:r>
                    <w:rPr/>
                    <w:t>-</w:t>
                  </w:r>
                  <w:r>
                    <w:rPr/>
                    <w:t>成功鎮延續道路徵購案作業，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結案。</w:t>
                  </w:r>
                  <w:r>
                    <w:rPr/>
                    <w:br/>
                  </w:r>
                  <w:r>
                    <w:rPr/>
                    <w:t>二、石梯系統建設：豐濱鄉河濱綠地美化二期、石梯港假日漁市及周邊環境改善、瑞服中心轉型秀姑巒溪生態中心等工程施工、完工、結案。</w:t>
                  </w:r>
                  <w:r>
                    <w:rPr/>
                    <w:br/>
                  </w:r>
                  <w:r>
                    <w:rPr/>
                    <w:t>三、成功三仙台系統：成功海濱綠地及街景美化等工程完工、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作業，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磯崎系統建設：豐濱鄉河濱綠地美化二期等工程結案。</w:t>
                  </w:r>
                  <w:r>
                    <w:rPr/>
                    <w:br/>
                  </w:r>
                  <w:r>
                    <w:rPr/>
                    <w:t>二、石梯系統建設：豐濱鄉河濱綠地美化二期、石梯港假日漁市及周邊環境改善、瑞服中心轉型秀姑巒溪生態中心等工程施工、完工、驗收作業、結案。</w:t>
                  </w:r>
                  <w:r>
                    <w:rPr/>
                    <w:br/>
                  </w:r>
                  <w:r>
                    <w:rPr/>
                    <w:t>三、成功三仙台系統：成功海濱綠地及街景美化等工程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完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完成，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瑞服中心轉型秀姑巒溪生態中心工程完工（預定</w:t>
                  </w:r>
                  <w:r>
                    <w:rPr/>
                    <w:t>95/11/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756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年度內所有系統建設之各項工程完成驗收、決算及結案。</w:t>
                  </w:r>
                  <w:r>
                    <w:rPr/>
                    <w:br/>
                  </w:r>
                  <w:r>
                    <w:rPr/>
                    <w:t>二、土地：三仙台旅館區聯外道路專案變更價購案結案，綠島溫泉廣場兼停車場用地徵購案及三仙台</w:t>
                  </w:r>
                  <w:r>
                    <w:rPr/>
                    <w:t>-</w:t>
                  </w:r>
                  <w:r>
                    <w:rPr/>
                    <w:t>成功鎮延續道路徵購案結案，其他都市計畫訂樁、分割、用地測量、徵收作業決算結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756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2</w:t>
                  </w:r>
                  <w:r>
                    <w:rPr>
                      <w:b/>
                      <w:bCs/>
                    </w:rPr>
                    <w:t>：國家風景區</w:t>
                  </w:r>
                  <w:r>
                    <w:rPr>
                      <w:b/>
                      <w:bCs/>
                    </w:rPr>
                    <w:t>(</w:t>
                  </w:r>
                  <w:r>
                    <w:rPr>
                      <w:b/>
                      <w:bCs/>
                    </w:rPr>
                    <w:t>花東縱谷</w:t>
                  </w:r>
                  <w:r>
                    <w:rPr>
                      <w:b/>
                      <w:bCs/>
                    </w:rPr>
                    <w:t>)</w:t>
                  </w:r>
                  <w:r>
                    <w:rPr>
                      <w:b/>
                      <w:bCs/>
                    </w:rPr>
                    <w:t>建設</w:t>
                  </w:r>
                </w:p>
              </w:tc>
            </w:tr>
            <w:tr>
              <w:trPr/>
              <w:tc>
                <w:tcPr>
                  <w:tcW w:w="5618" w:type="dxa"/>
                  <w:tcBorders/>
                  <w:vAlign w:val="center"/>
                </w:tcPr>
                <w:p>
                  <w:pPr>
                    <w:pStyle w:val="Normal"/>
                    <w:rPr>
                      <w:b/>
                      <w:b/>
                      <w:bCs/>
                    </w:rPr>
                  </w:pPr>
                  <w:r>
                    <w:rPr>
                      <w:b/>
                      <w:bCs/>
                    </w:rPr>
                    <w:t>期程﹕</w:t>
                  </w:r>
                  <w:r>
                    <w:rPr>
                      <w:b/>
                      <w:bCs/>
                    </w:rPr>
                    <w:t>95/1/1~95/12/31</w:t>
                  </w:r>
                </w:p>
              </w:tc>
              <w:tc>
                <w:tcPr>
                  <w:tcW w:w="2409" w:type="dxa"/>
                  <w:tcBorders/>
                  <w:vAlign w:val="center"/>
                </w:tcPr>
                <w:p>
                  <w:pPr>
                    <w:pStyle w:val="Normal"/>
                    <w:jc w:val="right"/>
                    <w:rPr>
                      <w:b/>
                      <w:b/>
                      <w:bCs/>
                    </w:rPr>
                  </w:pPr>
                  <w:r>
                    <w:rPr>
                      <w:b/>
                      <w:bCs/>
                    </w:rPr>
                    <w:t>權重﹕</w:t>
                  </w:r>
                  <w:r>
                    <w:rPr>
                      <w:b/>
                      <w:bCs/>
                    </w:rPr>
                    <w:t>54.13%</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調查及現勘、規劃設計、發包。</w:t>
                  </w:r>
                  <w:r>
                    <w:rPr/>
                    <w:br/>
                  </w:r>
                  <w:r>
                    <w:rPr/>
                    <w:t>二、瑞穗、玉里溫泉區公共服務設施：安通溫泉區景觀改善等工程調查及現勘、規劃設計。</w:t>
                  </w:r>
                  <w:r>
                    <w:rPr/>
                    <w:br/>
                  </w:r>
                  <w:r>
                    <w:rPr/>
                    <w:t>三、鹿野、延平地區公共服務設施：關山自行車道景觀橋樑等工程調查及現勘、規劃設計。</w:t>
                  </w:r>
                  <w:r>
                    <w:rPr/>
                    <w:br/>
                  </w:r>
                  <w:r>
                    <w:rPr/>
                    <w:t>四、全區景觀道路整建：台</w:t>
                  </w:r>
                  <w:r>
                    <w:rPr/>
                    <w:t>9</w:t>
                  </w:r>
                  <w:r>
                    <w:rPr/>
                    <w:t>線沿線公共廁所整建工程調查及現勘。</w:t>
                  </w:r>
                  <w:r>
                    <w:rPr/>
                    <w:br/>
                  </w:r>
                  <w:r>
                    <w:rPr/>
                    <w:t>五、設施維持、環境維護：原住民部落環境整治工作調查及現勘。</w:t>
                  </w:r>
                  <w:r>
                    <w:rPr/>
                    <w:br/>
                  </w:r>
                  <w:r>
                    <w:rPr/>
                    <w:t>六、土地：鯉魚潭賣店用地有償撥用案應付帳撥款、鹿野空域活動設施用地辦理地上物查估及用地變更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42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規劃設計、發包、施工。</w:t>
                  </w:r>
                  <w:r>
                    <w:rPr/>
                    <w:br/>
                  </w:r>
                  <w:r>
                    <w:rPr/>
                    <w:t>二、瑞穗、玉里溫泉區公共服務設施：安通溫泉區景觀改善等工程規劃設計、預算審查。</w:t>
                  </w:r>
                  <w:r>
                    <w:rPr/>
                    <w:br/>
                  </w:r>
                  <w:r>
                    <w:rPr/>
                    <w:t>三、鹿野、延平地區公共服務設施：關山自行車道景觀橋樑等工程預算審查。</w:t>
                  </w:r>
                  <w:r>
                    <w:rPr/>
                    <w:br/>
                  </w:r>
                  <w:r>
                    <w:rPr/>
                    <w:t>四、全區景觀道路整建：台</w:t>
                  </w:r>
                  <w:r>
                    <w:rPr/>
                    <w:t>9</w:t>
                  </w:r>
                  <w:r>
                    <w:rPr/>
                    <w:t>線沿線公共廁所整建工程土地變更。</w:t>
                  </w:r>
                  <w:r>
                    <w:rPr/>
                    <w:br/>
                  </w:r>
                  <w:r>
                    <w:rPr/>
                    <w:t>五、設施維持、環境維護：原住民部落環境整治工作預算審查。</w:t>
                  </w:r>
                  <w:r>
                    <w:rPr/>
                    <w:br/>
                  </w:r>
                  <w:r>
                    <w:rPr/>
                    <w:t>六、土地：長橋及吳江公廁用地興辦事業計畫研擬、羅山泥火山設施用地協調會。</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潭北碼頭景觀改善工程規劃設計 （預定</w:t>
                  </w:r>
                  <w:r>
                    <w:rPr/>
                    <w:t>95/2/28</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42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預算審查、施工、估驗。</w:t>
                  </w:r>
                  <w:r>
                    <w:rPr/>
                    <w:br/>
                  </w:r>
                  <w:r>
                    <w:rPr/>
                    <w:t>二、瑞穗、玉里溫泉區公共服務設施：安通溫泉區景觀改善等工程預算審查、發包。</w:t>
                  </w:r>
                  <w:r>
                    <w:rPr/>
                    <w:br/>
                  </w:r>
                  <w:r>
                    <w:rPr/>
                    <w:t>三、鹿野、延平地區公共服務設施：關山自行車道景觀橋樑等工程預算審查、發包。</w:t>
                  </w:r>
                  <w:r>
                    <w:rPr/>
                    <w:br/>
                  </w:r>
                  <w:r>
                    <w:rPr/>
                    <w:t>四、全區景觀道路整建：台</w:t>
                  </w:r>
                  <w:r>
                    <w:rPr/>
                    <w:t>9</w:t>
                  </w:r>
                  <w:r>
                    <w:rPr/>
                    <w:t>線沿線公共廁所整建工程地上物查估及土地購置。</w:t>
                  </w:r>
                  <w:r>
                    <w:rPr/>
                    <w:br/>
                  </w:r>
                  <w:r>
                    <w:rPr/>
                    <w:t>五、設施維持、環境維護：原住民部落環境整治工作預算審查。</w:t>
                  </w:r>
                  <w:r>
                    <w:rPr/>
                    <w:br/>
                  </w:r>
                  <w:r>
                    <w:rPr/>
                    <w:t>六、土地：長橋及吳江公廁用地興辦事業計畫研擬、羅山泥火山設施用地取得興辦事業計畫製作、鹿野空域活動設施用地協議價購及產權移轉。</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潭北碼頭景觀改善工程預算審查及發包</w:t>
                  </w:r>
                  <w:r>
                    <w:rPr/>
                    <w:t>2.</w:t>
                  </w:r>
                  <w:r>
                    <w:rPr/>
                    <w:t>關山自行車道景觀橋樑工程發包（預定</w:t>
                  </w:r>
                  <w:r>
                    <w:rPr/>
                    <w:t>95/3/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5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預算審查、申辦水保、施工、結案。</w:t>
                  </w:r>
                  <w:r>
                    <w:rPr/>
                    <w:br/>
                  </w:r>
                  <w:r>
                    <w:rPr/>
                    <w:t>二、瑞穗、玉里溫泉區公共服務設施：安通溫泉區景觀改善等工程預算審查、施工。</w:t>
                  </w:r>
                  <w:r>
                    <w:rPr/>
                    <w:br/>
                  </w:r>
                  <w:r>
                    <w:rPr/>
                    <w:t>三、鹿野、延平地區公共服務設施：關山自行車道景觀橋樑等工程發包、施工。</w:t>
                  </w:r>
                  <w:r>
                    <w:rPr/>
                    <w:br/>
                  </w:r>
                  <w:r>
                    <w:rPr/>
                    <w:t>四、全區景觀道路整建：台</w:t>
                  </w:r>
                  <w:r>
                    <w:rPr/>
                    <w:t>9</w:t>
                  </w:r>
                  <w:r>
                    <w:rPr/>
                    <w:t>線沿線公共廁所整建工程規劃設計。</w:t>
                  </w:r>
                  <w:r>
                    <w:rPr/>
                    <w:br/>
                  </w:r>
                  <w:r>
                    <w:rPr/>
                    <w:t>五、設施維持、環境維護：原住民部落環境整治工作預算審查。</w:t>
                  </w:r>
                  <w:r>
                    <w:rPr/>
                    <w:br/>
                  </w:r>
                  <w:r>
                    <w:rPr/>
                    <w:t>六、土地：長橋及吳江公廁用地興辦事業計畫報核、羅山泥火山設施用地取得興辦事業計畫製作。</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 xml:space="preserve">潭北碼頭景觀改善工程施工 </w:t>
                  </w:r>
                  <w:r>
                    <w:rPr/>
                    <w:t>2</w:t>
                  </w:r>
                  <w:r>
                    <w:rPr/>
                    <w:t>鯉魚潭木涼亭整修工程施工</w:t>
                  </w:r>
                  <w:r>
                    <w:rPr/>
                    <w:t>3.</w:t>
                  </w:r>
                  <w:r>
                    <w:rPr/>
                    <w:t>關山自行車道景觀橋樑工程施工（預定</w:t>
                  </w:r>
                  <w:r>
                    <w:rPr/>
                    <w:t>95/4/30</w:t>
                  </w:r>
                  <w:r>
                    <w:rPr/>
                    <w:t>開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5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預算審查、施工、結案。</w:t>
                  </w:r>
                  <w:r>
                    <w:rPr/>
                    <w:br/>
                  </w:r>
                  <w:r>
                    <w:rPr/>
                    <w:t>二、瑞穗、玉里溫泉區公共服務設施：安通溫泉區景觀改善等工程預算審查、施工。</w:t>
                  </w:r>
                  <w:r>
                    <w:rPr/>
                    <w:br/>
                  </w:r>
                  <w:r>
                    <w:rPr/>
                    <w:t>三、鹿野、延平地區公共服務設施：關山自行車道景觀橋樑等工程施工。</w:t>
                  </w:r>
                  <w:r>
                    <w:rPr/>
                    <w:br/>
                  </w:r>
                  <w:r>
                    <w:rPr/>
                    <w:t>四、全區景觀道路整建：台</w:t>
                  </w:r>
                  <w:r>
                    <w:rPr/>
                    <w:t>9</w:t>
                  </w:r>
                  <w:r>
                    <w:rPr/>
                    <w:t>線沿線公共廁所整建工程預算審查。</w:t>
                  </w:r>
                  <w:r>
                    <w:rPr/>
                    <w:br/>
                  </w:r>
                  <w:r>
                    <w:rPr/>
                    <w:t>五、設施維持、環境維護：原住民部落環境整治工作細部設計。</w:t>
                  </w:r>
                  <w:r>
                    <w:rPr/>
                    <w:br/>
                  </w:r>
                  <w:r>
                    <w:rPr/>
                    <w:t>六、土地：吳江公廁用地辦理用地變更編定、長橋公廁用地陳報徵收作業、羅山泥火山設施用地取得興辦事業計畫報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5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申辦水保、發包、施工、結案。</w:t>
                  </w:r>
                  <w:r>
                    <w:rPr/>
                    <w:br/>
                  </w:r>
                  <w:r>
                    <w:rPr/>
                    <w:t>二、瑞穗、玉里溫泉區公共服務設施：安通溫泉區景觀改善等工程發包、施工。</w:t>
                  </w:r>
                  <w:r>
                    <w:rPr/>
                    <w:br/>
                  </w:r>
                  <w:r>
                    <w:rPr/>
                    <w:t>三、鹿野、延平地區公共服務設施：關山自行車道景觀橋樑等工程施工。</w:t>
                  </w:r>
                  <w:r>
                    <w:rPr/>
                    <w:br/>
                  </w:r>
                  <w:r>
                    <w:rPr/>
                    <w:t>四、全區景觀道路整建：台</w:t>
                  </w:r>
                  <w:r>
                    <w:rPr/>
                    <w:t>9</w:t>
                  </w:r>
                  <w:r>
                    <w:rPr/>
                    <w:t>線沿線公共廁所整建工程申請建照。</w:t>
                  </w:r>
                  <w:r>
                    <w:rPr/>
                    <w:br/>
                  </w:r>
                  <w:r>
                    <w:rPr/>
                    <w:t>五、設施維持、環境維護：原住民部落環境整治工作細部設計。</w:t>
                  </w:r>
                  <w:r>
                    <w:rPr/>
                    <w:br/>
                  </w:r>
                  <w:r>
                    <w:rPr/>
                    <w:t>六、土地：羅山泥火山設施用地辦理用地變更、長橋公廁用地陳報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174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施工。</w:t>
                  </w:r>
                  <w:r>
                    <w:rPr/>
                    <w:br/>
                  </w:r>
                  <w:r>
                    <w:rPr/>
                    <w:t>二、瑞穗、玉里溫泉區公共服務設施：安通溫泉區景觀改善等工程施工、結案。</w:t>
                  </w:r>
                  <w:r>
                    <w:rPr/>
                    <w:br/>
                  </w:r>
                  <w:r>
                    <w:rPr/>
                    <w:t>三、鹿野、延平地區公共服務設施：關山自行車道景觀橋樑等工程施工、結案。</w:t>
                  </w:r>
                  <w:r>
                    <w:rPr/>
                    <w:br/>
                  </w:r>
                  <w:r>
                    <w:rPr/>
                    <w:t>四、全區景觀道路整建：台</w:t>
                  </w:r>
                  <w:r>
                    <w:rPr/>
                    <w:t>9</w:t>
                  </w:r>
                  <w:r>
                    <w:rPr/>
                    <w:t>線沿線公共廁所整建工程申辦開工。</w:t>
                  </w:r>
                  <w:r>
                    <w:rPr/>
                    <w:br/>
                  </w:r>
                  <w:r>
                    <w:rPr/>
                    <w:t>五、設施維持、環境維護：原住民部落環境整治工作發包。</w:t>
                  </w:r>
                  <w:r>
                    <w:rPr/>
                    <w:br/>
                  </w:r>
                  <w:r>
                    <w:rPr/>
                    <w:t>六、土地：羅山泥火山設施用地辦理協議價購、長橋公廁用地陳報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174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施工、完工驗收、結案。</w:t>
                  </w:r>
                  <w:r>
                    <w:rPr/>
                    <w:br/>
                  </w:r>
                  <w:r>
                    <w:rPr/>
                    <w:t>二、瑞穗、玉里溫泉區公共服務設施：安通溫泉區景觀改善等工程施工、完工驗收、結案。。</w:t>
                  </w:r>
                  <w:r>
                    <w:rPr/>
                    <w:br/>
                  </w:r>
                  <w:r>
                    <w:rPr/>
                    <w:t>三、鹿野、延平地區公共服務設施：關山自行車道景觀橋樑等工程施工、結案。</w:t>
                  </w:r>
                  <w:r>
                    <w:rPr/>
                    <w:br/>
                  </w:r>
                  <w:r>
                    <w:rPr/>
                    <w:t>四、全區景觀道路整建：台</w:t>
                  </w:r>
                  <w:r>
                    <w:rPr/>
                    <w:t>9</w:t>
                  </w:r>
                  <w:r>
                    <w:rPr/>
                    <w:t>線沿線公共廁所整建工程施工。</w:t>
                  </w:r>
                  <w:r>
                    <w:rPr/>
                    <w:br/>
                  </w:r>
                  <w:r>
                    <w:rPr/>
                    <w:t>五、設施維持、環境維護：原住民部落環境整治工作開工。</w:t>
                  </w:r>
                  <w:r>
                    <w:rPr/>
                    <w:br/>
                  </w:r>
                  <w:r>
                    <w:rPr/>
                    <w:t>六、土地：吳江公廁用地辦理協議價購及產權移轉。</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54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施工、完工、結案。</w:t>
                  </w:r>
                  <w:r>
                    <w:rPr/>
                    <w:br/>
                  </w:r>
                  <w:r>
                    <w:rPr/>
                    <w:t>二、瑞穗、玉里溫泉區公共服務設施：安通溫泉區景觀改善等施工、驗收、結案。</w:t>
                  </w:r>
                  <w:r>
                    <w:rPr/>
                    <w:br/>
                  </w:r>
                  <w:r>
                    <w:rPr/>
                    <w:t>三、鹿野、延平地區公共服務設施：關山自行車道景觀橋樑等工程施工、結案。</w:t>
                  </w:r>
                  <w:r>
                    <w:rPr/>
                    <w:br/>
                  </w:r>
                  <w:r>
                    <w:rPr/>
                    <w:t>四、全區景觀道路整建：台</w:t>
                  </w:r>
                  <w:r>
                    <w:rPr/>
                    <w:t>9</w:t>
                  </w:r>
                  <w:r>
                    <w:rPr/>
                    <w:t>線沿線公共廁所整建工程施工。</w:t>
                  </w:r>
                  <w:r>
                    <w:rPr/>
                    <w:br/>
                  </w:r>
                  <w:r>
                    <w:rPr/>
                    <w:t>五、設施維持、環境維護：原住民部落環境整治工作施工。</w:t>
                  </w:r>
                  <w:r>
                    <w:rPr/>
                    <w:br/>
                  </w:r>
                  <w:r>
                    <w:rPr/>
                    <w:t>六、土地：鹿野空域活動設施用地、長橋及吳江公廁用地、羅山泥火山設施用地取得及鯉魚潭賣店土地有償撥用案辦理購置。</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潭北碼頭景觀改善工程完工（預定</w:t>
                  </w:r>
                  <w:r>
                    <w:rPr/>
                    <w:t>95/9/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354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施工、結案。</w:t>
                  </w:r>
                  <w:r>
                    <w:rPr/>
                    <w:br/>
                  </w:r>
                  <w:r>
                    <w:rPr/>
                    <w:t>二、瑞穗、玉里溫泉區公共服務設施：安通溫泉區景觀改善等工程完工、結案。</w:t>
                  </w:r>
                  <w:r>
                    <w:rPr/>
                    <w:br/>
                  </w:r>
                  <w:r>
                    <w:rPr/>
                    <w:t>三、鹿野、延平地區公共服務設施：關山自行車道景觀橋樑等工程完工、結案。</w:t>
                  </w:r>
                  <w:r>
                    <w:rPr/>
                    <w:br/>
                  </w:r>
                  <w:r>
                    <w:rPr/>
                    <w:t>四、全區景觀道路整建：台</w:t>
                  </w:r>
                  <w:r>
                    <w:rPr/>
                    <w:t>9</w:t>
                  </w:r>
                  <w:r>
                    <w:rPr/>
                    <w:t>線沿線公共廁所整建工程施工。</w:t>
                  </w:r>
                  <w:r>
                    <w:rPr/>
                    <w:br/>
                  </w:r>
                  <w:r>
                    <w:rPr/>
                    <w:t>五、設施維持、環境維護：原住民部落環境整治工作施工。</w:t>
                  </w:r>
                  <w:r>
                    <w:rPr/>
                    <w:br/>
                  </w:r>
                  <w:r>
                    <w:rPr/>
                    <w:t>六、土地：鹿野空域活動設施用地、長橋及吳江公廁用地、羅山泥火山設施用地取得及鯉魚潭賣店土地有償撥用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鯉魚潭木涼亭整修工程完工</w:t>
                  </w:r>
                  <w:r>
                    <w:rPr/>
                    <w:t>2.</w:t>
                  </w:r>
                  <w:r>
                    <w:rPr/>
                    <w:t>關山自行車道景觀橋樑工程完工（預定</w:t>
                  </w:r>
                  <w:r>
                    <w:rPr/>
                    <w:t>95/10/31</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954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路景觀改善等工程施工、完工、結案。</w:t>
                  </w:r>
                  <w:r>
                    <w:rPr/>
                    <w:br/>
                  </w:r>
                  <w:r>
                    <w:rPr/>
                    <w:t>二、瑞穗、玉里溫泉區公共服務設施：安通溫泉區景觀改善等工程驗收、結案。</w:t>
                  </w:r>
                  <w:r>
                    <w:rPr/>
                    <w:br/>
                  </w:r>
                  <w:r>
                    <w:rPr/>
                    <w:t>三、鹿野、延平地區公共服務設施：關山自行車道景觀橋樑等工程驗收、結案。</w:t>
                  </w:r>
                  <w:r>
                    <w:rPr/>
                    <w:br/>
                  </w:r>
                  <w:r>
                    <w:rPr/>
                    <w:t>四、全區景觀道路整建：台</w:t>
                  </w:r>
                  <w:r>
                    <w:rPr/>
                    <w:t>9</w:t>
                  </w:r>
                  <w:r>
                    <w:rPr/>
                    <w:t>線沿線公共廁所整建工程施工。</w:t>
                  </w:r>
                  <w:r>
                    <w:rPr/>
                    <w:br/>
                  </w:r>
                  <w:r>
                    <w:rPr/>
                    <w:t>五、設施維持、環境維護：原住民部落環境整治工作施工。</w:t>
                  </w:r>
                  <w:r>
                    <w:rPr/>
                    <w:br/>
                  </w:r>
                  <w:r>
                    <w:rPr/>
                    <w:t>六、土地：鹿野空域活動設施用地、長橋及吳江公廁用地、羅山泥火山設施用地取得及鯉魚潭賣店土地有償撥用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554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潭北碼頭景觀改善等工程結案。</w:t>
                  </w:r>
                  <w:r>
                    <w:rPr/>
                    <w:br/>
                  </w:r>
                  <w:r>
                    <w:rPr/>
                    <w:t>二、瑞穗、玉里溫泉區公共服務設施：安通溫泉區景觀改善等工程驗收、結案。</w:t>
                  </w:r>
                  <w:r>
                    <w:rPr/>
                    <w:br/>
                  </w:r>
                  <w:r>
                    <w:rPr/>
                    <w:t>三、鹿野、延平地區公共服務設施：關山自行車道景觀橋樑等工程結案。</w:t>
                  </w:r>
                  <w:r>
                    <w:rPr/>
                    <w:br/>
                  </w:r>
                  <w:r>
                    <w:rPr/>
                    <w:t>四、全區景觀道路整建：台</w:t>
                  </w:r>
                  <w:r>
                    <w:rPr/>
                    <w:t>9</w:t>
                  </w:r>
                  <w:r>
                    <w:rPr/>
                    <w:t>線沿線公共廁所整建工程驗收結案。</w:t>
                  </w:r>
                  <w:r>
                    <w:rPr/>
                    <w:br/>
                  </w:r>
                  <w:r>
                    <w:rPr/>
                    <w:t>五、設施維持、環境維護：原住民部落環境整治工作驗收結案。</w:t>
                  </w:r>
                  <w:r>
                    <w:rPr/>
                    <w:br/>
                  </w:r>
                  <w:r>
                    <w:rPr/>
                    <w:t>三、土地：鹿野空域活動設施用地、長橋及吳江公廁用地、羅山泥火山設施用地取得及鯉魚潭賣店土地有償撥用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174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3</w:t>
                  </w:r>
                  <w:r>
                    <w:rPr>
                      <w:b/>
                      <w:bCs/>
                    </w:rPr>
                    <w:t>：道路景觀改善</w:t>
                  </w:r>
                  <w:r>
                    <w:rPr>
                      <w:b/>
                      <w:bCs/>
                    </w:rPr>
                    <w:t>(</w:t>
                  </w:r>
                  <w:r>
                    <w:rPr>
                      <w:b/>
                      <w:bCs/>
                    </w:rPr>
                    <w:t>台</w:t>
                  </w:r>
                  <w:r>
                    <w:rPr>
                      <w:b/>
                      <w:bCs/>
                    </w:rPr>
                    <w:t>9</w:t>
                  </w:r>
                  <w:r>
                    <w:rPr>
                      <w:b/>
                      <w:bCs/>
                    </w:rPr>
                    <w:t>線</w:t>
                  </w:r>
                  <w:r>
                    <w:rPr>
                      <w:b/>
                      <w:bCs/>
                    </w:rPr>
                    <w:t>332k+991</w:t>
                  </w:r>
                  <w:r>
                    <w:rPr>
                      <w:b/>
                      <w:bCs/>
                    </w:rPr>
                    <w:t>至</w:t>
                  </w:r>
                  <w:r>
                    <w:rPr>
                      <w:b/>
                      <w:bCs/>
                    </w:rPr>
                    <w:t>384+000</w:t>
                  </w:r>
                  <w:r>
                    <w:rPr>
                      <w:b/>
                      <w:bCs/>
                    </w:rPr>
                    <w:t>路段</w:t>
                  </w:r>
                  <w:r>
                    <w:rPr>
                      <w:b/>
                      <w:bCs/>
                    </w:rPr>
                    <w:t>)</w:t>
                  </w:r>
                </w:p>
              </w:tc>
            </w:tr>
            <w:tr>
              <w:trPr/>
              <w:tc>
                <w:tcPr>
                  <w:tcW w:w="5618" w:type="dxa"/>
                  <w:tcBorders/>
                  <w:vAlign w:val="center"/>
                </w:tcPr>
                <w:p>
                  <w:pPr>
                    <w:pStyle w:val="Normal"/>
                    <w:rPr>
                      <w:b/>
                      <w:b/>
                      <w:bCs/>
                    </w:rPr>
                  </w:pPr>
                  <w:r>
                    <w:rPr>
                      <w:b/>
                      <w:bCs/>
                    </w:rPr>
                    <w:t>期程﹕</w:t>
                  </w:r>
                  <w:r>
                    <w:rPr>
                      <w:b/>
                      <w:bCs/>
                    </w:rPr>
                    <w:t>95/1/1~95/12/31</w:t>
                  </w:r>
                </w:p>
              </w:tc>
              <w:tc>
                <w:tcPr>
                  <w:tcW w:w="2409" w:type="dxa"/>
                  <w:tcBorders/>
                  <w:vAlign w:val="center"/>
                </w:tcPr>
                <w:p>
                  <w:pPr>
                    <w:pStyle w:val="Normal"/>
                    <w:jc w:val="right"/>
                    <w:rPr>
                      <w:b/>
                      <w:b/>
                      <w:bCs/>
                    </w:rPr>
                  </w:pPr>
                  <w:r>
                    <w:rPr>
                      <w:b/>
                      <w:bCs/>
                    </w:rPr>
                    <w:t>權重﹕</w:t>
                  </w:r>
                  <w:r>
                    <w:rPr>
                      <w:b/>
                      <w:bCs/>
                    </w:rPr>
                    <w:t>0.74%</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作業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作業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審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召開細設審查（預定</w:t>
                  </w:r>
                  <w:r>
                    <w:rPr/>
                    <w:t>95/3/15</w:t>
                  </w:r>
                  <w:r>
                    <w:rPr/>
                    <w:t>開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修正</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修正</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陳報公路總局</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細設報局（預定</w:t>
                  </w:r>
                  <w:r>
                    <w:rPr/>
                    <w:t>95/6/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設完成</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細設審查完成（預定</w:t>
                  </w:r>
                  <w:r>
                    <w:rPr/>
                    <w:t>95/7/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顧問公司提送施工預算書圖發包文件公開招標</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發包完成（預定</w:t>
                  </w:r>
                  <w:r>
                    <w:rPr/>
                    <w:t>95/8/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開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完工（預定</w:t>
                  </w:r>
                  <w:r>
                    <w:rPr/>
                    <w:t>95/11/30</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驗收結案（預定</w:t>
                  </w:r>
                  <w:r>
                    <w:rPr/>
                    <w:t>95/12/31</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50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4</w:t>
                  </w:r>
                  <w:r>
                    <w:rPr>
                      <w:b/>
                      <w:bCs/>
                    </w:rPr>
                    <w:t>：道路景觀改善</w:t>
                  </w:r>
                  <w:r>
                    <w:rPr>
                      <w:b/>
                      <w:bCs/>
                    </w:rPr>
                    <w:t>(</w:t>
                  </w:r>
                  <w:r>
                    <w:rPr>
                      <w:b/>
                      <w:bCs/>
                    </w:rPr>
                    <w:t>台</w:t>
                  </w:r>
                  <w:r>
                    <w:rPr>
                      <w:b/>
                      <w:bCs/>
                    </w:rPr>
                    <w:t>9</w:t>
                  </w:r>
                  <w:r>
                    <w:rPr>
                      <w:b/>
                      <w:bCs/>
                    </w:rPr>
                    <w:t>線</w:t>
                  </w:r>
                  <w:r>
                    <w:rPr>
                      <w:b/>
                      <w:bCs/>
                    </w:rPr>
                    <w:t>203k+700-246k+970</w:t>
                  </w:r>
                  <w:r>
                    <w:rPr>
                      <w:b/>
                      <w:bCs/>
                    </w:rPr>
                    <w:t>等路段行道樹撫育及補植扶正</w:t>
                  </w:r>
                  <w:r>
                    <w:rPr>
                      <w:b/>
                      <w:bCs/>
                    </w:rPr>
                    <w:t xml:space="preserve">) </w:t>
                  </w:r>
                </w:p>
              </w:tc>
            </w:tr>
            <w:tr>
              <w:trPr/>
              <w:tc>
                <w:tcPr>
                  <w:tcW w:w="5618" w:type="dxa"/>
                  <w:tcBorders/>
                  <w:vAlign w:val="center"/>
                </w:tcPr>
                <w:p>
                  <w:pPr>
                    <w:pStyle w:val="Normal"/>
                    <w:rPr>
                      <w:b/>
                      <w:b/>
                      <w:bCs/>
                    </w:rPr>
                  </w:pPr>
                  <w:r>
                    <w:rPr>
                      <w:b/>
                      <w:bCs/>
                    </w:rPr>
                    <w:t>期程﹕</w:t>
                  </w:r>
                  <w:r>
                    <w:rPr>
                      <w:b/>
                      <w:bCs/>
                    </w:rPr>
                    <w:t>95/1/1~95/12/31</w:t>
                  </w:r>
                </w:p>
              </w:tc>
              <w:tc>
                <w:tcPr>
                  <w:tcW w:w="2409" w:type="dxa"/>
                  <w:tcBorders/>
                  <w:vAlign w:val="center"/>
                </w:tcPr>
                <w:p>
                  <w:pPr>
                    <w:pStyle w:val="Normal"/>
                    <w:jc w:val="right"/>
                    <w:rPr>
                      <w:b/>
                      <w:b/>
                      <w:bCs/>
                    </w:rPr>
                  </w:pPr>
                  <w:r>
                    <w:rPr>
                      <w:b/>
                      <w:bCs/>
                    </w:rPr>
                    <w:t>權重﹕</w:t>
                  </w:r>
                  <w:r>
                    <w:rPr>
                      <w:b/>
                      <w:bCs/>
                    </w:rPr>
                    <w:t>0.94%</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分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包訂契約</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工程發包訂約（預定</w:t>
                  </w:r>
                  <w:r>
                    <w:rPr/>
                    <w:t>95/2/28</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完成</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驗收結算（預定</w:t>
                  </w:r>
                  <w:r>
                    <w:rPr/>
                    <w:t>95/12/31</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5</w:t>
                  </w:r>
                  <w:r>
                    <w:rPr>
                      <w:b/>
                      <w:bCs/>
                    </w:rPr>
                    <w:t>：道路景觀改善</w:t>
                  </w:r>
                  <w:r>
                    <w:rPr>
                      <w:b/>
                      <w:bCs/>
                    </w:rPr>
                    <w:t>(</w:t>
                  </w:r>
                  <w:r>
                    <w:rPr>
                      <w:b/>
                      <w:bCs/>
                    </w:rPr>
                    <w:t>台</w:t>
                  </w:r>
                  <w:r>
                    <w:rPr>
                      <w:b/>
                      <w:bCs/>
                    </w:rPr>
                    <w:t>9</w:t>
                  </w:r>
                  <w:r>
                    <w:rPr>
                      <w:b/>
                      <w:bCs/>
                    </w:rPr>
                    <w:t>線台</w:t>
                  </w:r>
                  <w:r>
                    <w:rPr>
                      <w:b/>
                      <w:bCs/>
                    </w:rPr>
                    <w:t>9</w:t>
                  </w:r>
                  <w:r>
                    <w:rPr>
                      <w:b/>
                      <w:bCs/>
                    </w:rPr>
                    <w:t>線</w:t>
                  </w:r>
                  <w:r>
                    <w:rPr>
                      <w:b/>
                      <w:bCs/>
                    </w:rPr>
                    <w:t>167k-203k+700</w:t>
                  </w:r>
                  <w:r>
                    <w:rPr>
                      <w:b/>
                      <w:bCs/>
                    </w:rPr>
                    <w:t>路段行道樹撫育及補植扶正</w:t>
                  </w:r>
                  <w:r>
                    <w:rPr>
                      <w:b/>
                      <w:bCs/>
                    </w:rPr>
                    <w:t xml:space="preserve">) </w:t>
                  </w:r>
                </w:p>
              </w:tc>
            </w:tr>
            <w:tr>
              <w:trPr/>
              <w:tc>
                <w:tcPr>
                  <w:tcW w:w="5618" w:type="dxa"/>
                  <w:tcBorders/>
                  <w:vAlign w:val="center"/>
                </w:tcPr>
                <w:p>
                  <w:pPr>
                    <w:pStyle w:val="Normal"/>
                    <w:rPr>
                      <w:b/>
                      <w:b/>
                      <w:bCs/>
                    </w:rPr>
                  </w:pPr>
                  <w:r>
                    <w:rPr>
                      <w:b/>
                      <w:bCs/>
                    </w:rPr>
                    <w:t>期程﹕</w:t>
                  </w:r>
                  <w:r>
                    <w:rPr>
                      <w:b/>
                      <w:bCs/>
                    </w:rPr>
                    <w:t>95/1/1~95/12/31</w:t>
                  </w:r>
                </w:p>
              </w:tc>
              <w:tc>
                <w:tcPr>
                  <w:tcW w:w="2409" w:type="dxa"/>
                  <w:tcBorders/>
                  <w:vAlign w:val="center"/>
                </w:tcPr>
                <w:p>
                  <w:pPr>
                    <w:pStyle w:val="Normal"/>
                    <w:jc w:val="right"/>
                    <w:rPr>
                      <w:b/>
                      <w:b/>
                      <w:bCs/>
                    </w:rPr>
                  </w:pPr>
                  <w:r>
                    <w:rPr>
                      <w:b/>
                      <w:bCs/>
                    </w:rPr>
                    <w:t>權重﹕</w:t>
                  </w:r>
                  <w:r>
                    <w:rPr>
                      <w:b/>
                      <w:bCs/>
                    </w:rPr>
                    <w:t>0.6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分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包訂契約</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發包訂契約（預定</w:t>
                  </w:r>
                  <w:r>
                    <w:rPr/>
                    <w:t>95/2/28</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完成</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5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驗收結算（預定</w:t>
                  </w:r>
                  <w:r>
                    <w:rPr/>
                    <w:t>95/12/31</w:t>
                  </w:r>
                  <w:r>
                    <w:rPr/>
                    <w:t>完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五、整體計畫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3692"/>
              <w:gridCol w:w="2007"/>
              <w:gridCol w:w="963"/>
              <w:gridCol w:w="964"/>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3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進度</w:t>
                  </w: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支用數</w:t>
                  </w:r>
                  <w:r>
                    <w:rPr/>
                    <w:t>(</w:t>
                  </w:r>
                  <w:r>
                    <w:rPr/>
                    <w:t>千元</w:t>
                  </w:r>
                  <w:r>
                    <w:rPr/>
                    <w:t>)</w:t>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等工程規劃設計。</w:t>
                  </w:r>
                  <w:r>
                    <w:rPr/>
                    <w:br/>
                  </w:r>
                  <w:r>
                    <w:rPr/>
                    <w:t>二、石梯系統建設：豐濱鄉河濱綠地美化二期、石梯港假日漁市及周邊環境改善、瑞服中心轉型秀姑巒溪生態中心等工程規劃設計、預算審查。</w:t>
                  </w:r>
                  <w:r>
                    <w:rPr/>
                    <w:br/>
                  </w:r>
                  <w:r>
                    <w:rPr/>
                    <w:t>三、成功三仙台系統建設：成功海濱綠地及街景美化等工程規劃設計、發包作業。</w:t>
                  </w:r>
                  <w:r>
                    <w:rPr/>
                    <w:br/>
                  </w:r>
                  <w:r>
                    <w:rPr/>
                    <w:t>四、都蘭系統建設：金樽棧道整修工程現勘及設計。</w:t>
                  </w:r>
                  <w:r>
                    <w:rPr/>
                    <w:br/>
                  </w:r>
                  <w:r>
                    <w:rPr/>
                    <w:t>五、綠島系統建設：綠島生態研習中心整修二期與南寮候船室周邊環境改善工程規劃設計。</w:t>
                  </w:r>
                  <w:r>
                    <w:rPr/>
                    <w:br/>
                  </w:r>
                  <w:r>
                    <w:rPr/>
                    <w:t>六、全區性建設：東管處轄區標示牌改善工程調查及現勘。</w:t>
                  </w:r>
                  <w:r>
                    <w:rPr/>
                    <w:br/>
                  </w:r>
                  <w:r>
                    <w:rPr/>
                    <w:t>七、環境維護、設施維持之各項工程規劃設計與發包。</w:t>
                  </w:r>
                  <w:r>
                    <w:rPr/>
                    <w:br/>
                  </w:r>
                  <w:r>
                    <w:rPr/>
                    <w:t>八、土地：三仙台旅館區聯外道路專案變更價購案、綠島溫泉廣場兼停車場用地徵購案、三仙台</w:t>
                  </w:r>
                  <w:r>
                    <w:rPr/>
                    <w:t>-</w:t>
                  </w:r>
                  <w:r>
                    <w:rPr/>
                    <w:t>成功鎮延續道路徵購案公告現值查估，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9.3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51.31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22,042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743,849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調查及現勘、規劃設計、發包。</w:t>
                  </w:r>
                  <w:r>
                    <w:rPr/>
                    <w:br/>
                  </w:r>
                  <w:r>
                    <w:rPr/>
                    <w:t>二、瑞穗、玉里溫泉區公共服務設施：安通溫泉區景觀改善等工程調查及現勘、規劃設計。</w:t>
                  </w:r>
                  <w:r>
                    <w:rPr/>
                    <w:br/>
                  </w:r>
                  <w:r>
                    <w:rPr/>
                    <w:t>三、鹿野、延平地區公共服務設施：關山自行車道景觀橋樑等工程調查及現勘、規劃設計。</w:t>
                  </w:r>
                  <w:r>
                    <w:rPr/>
                    <w:br/>
                  </w:r>
                  <w:r>
                    <w:rPr/>
                    <w:t>四、全區景觀道路整建：台</w:t>
                  </w:r>
                  <w:r>
                    <w:rPr/>
                    <w:t>9</w:t>
                  </w:r>
                  <w:r>
                    <w:rPr/>
                    <w:t>線沿線公共廁所整建工程調查及現勘。</w:t>
                  </w:r>
                  <w:r>
                    <w:rPr/>
                    <w:br/>
                  </w:r>
                  <w:r>
                    <w:rPr/>
                    <w:t>五、設施維持、環境維護：原住民部落環境整治工作調查及現勘。</w:t>
                  </w:r>
                  <w:r>
                    <w:rPr/>
                    <w:br/>
                  </w:r>
                  <w:r>
                    <w:rPr/>
                    <w:t>六、土地：鯉魚潭賣店用地有償撥用案應付帳撥款、鹿野空域活動設施用地辦理地上物查估及用地變更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作業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預算分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預算分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預算審查。</w:t>
                  </w:r>
                  <w:r>
                    <w:rPr/>
                    <w:br/>
                  </w:r>
                  <w:r>
                    <w:rPr/>
                    <w:t>二、石梯系統建設：豐濱鄉河濱綠地美化二期、石梯港假日漁市及周邊環境改善、瑞服中心轉型秀姑巒溪生態中心等工程規劃設計、預算審查。</w:t>
                  </w:r>
                  <w:r>
                    <w:rPr/>
                    <w:br/>
                  </w:r>
                  <w:r>
                    <w:rPr/>
                    <w:t>三、成功三仙台系統建設：成功海濱綠地及街景美化工程規劃設計、發包作業。</w:t>
                  </w:r>
                  <w:r>
                    <w:rPr/>
                    <w:br/>
                  </w:r>
                  <w:r>
                    <w:rPr/>
                    <w:t>四、都蘭系統建設：金樽棧道整修工程發包作業。</w:t>
                  </w:r>
                  <w:r>
                    <w:rPr/>
                    <w:br/>
                  </w:r>
                  <w:r>
                    <w:rPr/>
                    <w:t>五、綠島系統建設：綠島生態研習中心整修二期與南寮候船室周邊環境改善工程規劃設計。</w:t>
                  </w:r>
                  <w:r>
                    <w:rPr/>
                    <w:br/>
                  </w:r>
                  <w:r>
                    <w:rPr/>
                    <w:t>六、全區性建設：東管處轄區標示牌改善工程調查及現勘。</w:t>
                  </w:r>
                  <w:r>
                    <w:rPr/>
                    <w:br/>
                  </w:r>
                  <w:r>
                    <w:rPr/>
                    <w:t>七、環境維護、設施維持之各項工程規劃設計、發包與施工。</w:t>
                  </w:r>
                  <w:r>
                    <w:rPr/>
                    <w:br/>
                  </w:r>
                  <w:r>
                    <w:rPr/>
                    <w:t>八、土地：三仙台旅館區聯外道路專案變更價購案完成，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石梯港假日漁市及周邊環境改善工程發包作業</w:t>
                  </w:r>
                  <w:r>
                    <w:rPr/>
                    <w:t>(</w:t>
                  </w:r>
                  <w:r>
                    <w:rPr/>
                    <w:t>預定</w:t>
                  </w:r>
                  <w:r>
                    <w:rPr/>
                    <w:t>95/2/16</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5.3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52.67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33,142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754,949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規劃設計、發包、施工。</w:t>
                  </w:r>
                  <w:r>
                    <w:rPr/>
                    <w:br/>
                  </w:r>
                  <w:r>
                    <w:rPr/>
                    <w:t>二、瑞穗、玉里溫泉區公共服務設施：安通溫泉區景觀改善等工程規劃設計、預算審查。</w:t>
                  </w:r>
                  <w:r>
                    <w:rPr/>
                    <w:br/>
                  </w:r>
                  <w:r>
                    <w:rPr/>
                    <w:t>三、鹿野、延平地區公共服務設施：關山自行車道景觀橋樑等工程預算審查。</w:t>
                  </w:r>
                  <w:r>
                    <w:rPr/>
                    <w:br/>
                  </w:r>
                  <w:r>
                    <w:rPr/>
                    <w:t>四、全區景觀道路整建：台</w:t>
                  </w:r>
                  <w:r>
                    <w:rPr/>
                    <w:t>9</w:t>
                  </w:r>
                  <w:r>
                    <w:rPr/>
                    <w:t>線沿線公共廁所整建工程土地變更。</w:t>
                  </w:r>
                  <w:r>
                    <w:rPr/>
                    <w:br/>
                  </w:r>
                  <w:r>
                    <w:rPr/>
                    <w:t>五、設施維持、環境維護：原住民部落環境整治工作預算審查。</w:t>
                  </w:r>
                  <w:r>
                    <w:rPr/>
                    <w:br/>
                  </w:r>
                  <w:r>
                    <w:rPr/>
                    <w:t>六、土地：長橋及吳江公廁用地興辦事業計畫研擬、羅山泥火山設施用地協調會。</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 xml:space="preserve">潭北碼頭景觀改善工程規劃設計 </w:t>
                  </w:r>
                  <w:r>
                    <w:rPr/>
                    <w:t>(</w:t>
                  </w:r>
                  <w:r>
                    <w:rPr/>
                    <w:t>預定</w:t>
                  </w:r>
                  <w:r>
                    <w:rPr/>
                    <w:t>95/2/28</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作業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發包訂契約</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工程發包訂約</w:t>
                  </w:r>
                  <w:r>
                    <w:rPr/>
                    <w:t>(</w:t>
                  </w:r>
                  <w:r>
                    <w:rPr/>
                    <w:t>預定</w:t>
                  </w:r>
                  <w:r>
                    <w:rPr/>
                    <w:t>95/2/28</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發包訂契約</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發包訂契約</w:t>
                  </w:r>
                  <w:r>
                    <w:rPr/>
                    <w:t>(</w:t>
                  </w:r>
                  <w:r>
                    <w:rPr/>
                    <w:t>預定</w:t>
                  </w:r>
                  <w:r>
                    <w:rPr/>
                    <w:t>95/2/28</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工程發包作業。</w:t>
                  </w:r>
                  <w:r>
                    <w:rPr/>
                    <w:br/>
                  </w:r>
                  <w:r>
                    <w:rPr/>
                    <w:t>二、石梯系統建設：豐濱鄉河濱綠地美化二期、石梯港假日漁市及周邊環境改善、瑞服中心轉型秀姑巒溪生態中心等工程規劃設計、預算審查、發包作業、施工。</w:t>
                  </w:r>
                  <w:r>
                    <w:rPr/>
                    <w:br/>
                  </w:r>
                  <w:r>
                    <w:rPr/>
                    <w:t>三、成功三仙台系統：成功海濱綠地及街景美化等工程規劃設計、完工。</w:t>
                  </w:r>
                  <w:r>
                    <w:rPr/>
                    <w:br/>
                  </w:r>
                  <w:r>
                    <w:rPr/>
                    <w:t>四、都蘭系統建設：金樽棧道整修工程施工。</w:t>
                  </w:r>
                  <w:r>
                    <w:rPr/>
                    <w:br/>
                  </w:r>
                  <w:r>
                    <w:rPr/>
                    <w:t>五、綠島系統建設：綠島生態研習中心整修二期與南寮候船室周邊環境改善工程規劃設計。</w:t>
                  </w:r>
                  <w:r>
                    <w:rPr/>
                    <w:br/>
                  </w:r>
                  <w:r>
                    <w:rPr/>
                    <w:t>六、全區性建設：東管處轄區標示牌改善工程規劃設計。</w:t>
                  </w:r>
                  <w:r>
                    <w:rPr/>
                    <w:br/>
                  </w:r>
                  <w:r>
                    <w:rPr/>
                    <w:t>七、環境維護、設施維持之各項工程規劃設計、發包與施作。</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豐濱鄉河濱綠地美化二期工程發包作業</w:t>
                  </w:r>
                  <w:r>
                    <w:rPr/>
                    <w:t>(</w:t>
                  </w:r>
                  <w:r>
                    <w:rPr/>
                    <w:t>預定</w:t>
                  </w:r>
                  <w:r>
                    <w:rPr/>
                    <w:t>95/3/7</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27.4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55.42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86,60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808,40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預算審查、施工、估驗。</w:t>
                  </w:r>
                  <w:r>
                    <w:rPr/>
                    <w:br/>
                  </w:r>
                  <w:r>
                    <w:rPr/>
                    <w:t>二、瑞穗、玉里溫泉區公共服務設施：安通溫泉區景觀改善等工程預算審查、發包。</w:t>
                  </w:r>
                  <w:r>
                    <w:rPr/>
                    <w:br/>
                  </w:r>
                  <w:r>
                    <w:rPr/>
                    <w:t>三、鹿野、延平地區公共服務設施：關山自行車道景觀橋樑等工程預算審查、發包。</w:t>
                  </w:r>
                  <w:r>
                    <w:rPr/>
                    <w:br/>
                  </w:r>
                  <w:r>
                    <w:rPr/>
                    <w:t>四、全區景觀道路整建：台</w:t>
                  </w:r>
                  <w:r>
                    <w:rPr/>
                    <w:t>9</w:t>
                  </w:r>
                  <w:r>
                    <w:rPr/>
                    <w:t>線沿線公共廁所整建工程地上物查估及土地購置。</w:t>
                  </w:r>
                  <w:r>
                    <w:rPr/>
                    <w:br/>
                  </w:r>
                  <w:r>
                    <w:rPr/>
                    <w:t>五、設施維持、環境維護：原住民部落環境整治工作預算審查。</w:t>
                  </w:r>
                  <w:r>
                    <w:rPr/>
                    <w:br/>
                  </w:r>
                  <w:r>
                    <w:rPr/>
                    <w:t>六、土地：長橋及吳江公廁用地興辦事業計畫研擬、羅山泥火山設施用地取得興辦事業計畫製作、鹿野空域活動設施用地協議價購及產權移轉。</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潭北碼頭景觀改善工程預算審查及發包</w:t>
                  </w:r>
                  <w:r>
                    <w:rPr/>
                    <w:t>2.</w:t>
                  </w:r>
                  <w:r>
                    <w:rPr/>
                    <w:t>關山自行車道景觀橋樑工程發包</w:t>
                  </w:r>
                  <w:r>
                    <w:rPr/>
                    <w:t>(</w:t>
                  </w:r>
                  <w:r>
                    <w:rPr/>
                    <w:t>預定</w:t>
                  </w:r>
                  <w:r>
                    <w:rPr/>
                    <w:t>95/3/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審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召開細設審查</w:t>
                  </w:r>
                  <w:r>
                    <w:rPr/>
                    <w:t>(</w:t>
                  </w:r>
                  <w:r>
                    <w:rPr/>
                    <w:t>預定</w:t>
                  </w:r>
                  <w:r>
                    <w:rPr/>
                    <w:t>95/3/15</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施工。</w:t>
                  </w:r>
                  <w:r>
                    <w:rPr/>
                    <w:br/>
                  </w:r>
                  <w:r>
                    <w:rPr/>
                    <w:t>二、石梯系統建設：豐濱鄉河濱綠地美化二期、石梯港假日漁市及周邊環境改善、瑞服中心轉型秀姑巒溪生態中心等工程預算審查、發包作業、施工。</w:t>
                  </w:r>
                  <w:r>
                    <w:rPr/>
                    <w:br/>
                  </w:r>
                  <w:r>
                    <w:rPr/>
                    <w:t>三、成功三仙台系統：成功海濱綠地及街景美化等工程預算審查、驗收作業。</w:t>
                  </w:r>
                  <w:r>
                    <w:rPr/>
                    <w:br/>
                  </w:r>
                  <w:r>
                    <w:rPr/>
                    <w:t>四、都蘭系統建設：金樽棧道整修工程施工。</w:t>
                  </w:r>
                  <w:r>
                    <w:rPr/>
                    <w:br/>
                  </w:r>
                  <w:r>
                    <w:rPr/>
                    <w:t>五、綠島系統建設：綠島生態研習中心整修二期與南寮候船室周邊環境改善工程規劃設計、預算審查。</w:t>
                  </w:r>
                  <w:r>
                    <w:rPr/>
                    <w:br/>
                  </w:r>
                  <w:r>
                    <w:rPr/>
                    <w:t>六、全區性建設：東管處轄區標示牌改善工程預算編製。</w:t>
                  </w:r>
                  <w:r>
                    <w:rPr/>
                    <w:br/>
                  </w:r>
                  <w:r>
                    <w:rPr/>
                    <w:t>七、環境維護、設施維持之各項工程規劃設計、發包、施作與完成部分工程。</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35.1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57.16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108,60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830,40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預算審查、申辦水保、施工、結案。</w:t>
                  </w:r>
                  <w:r>
                    <w:rPr/>
                    <w:br/>
                  </w:r>
                  <w:r>
                    <w:rPr/>
                    <w:t>二、瑞穗、玉里溫泉區公共服務設施：安通溫泉區景觀改善等工程預算審查、施工。</w:t>
                  </w:r>
                  <w:r>
                    <w:rPr/>
                    <w:br/>
                  </w:r>
                  <w:r>
                    <w:rPr/>
                    <w:t>三、鹿野、延平地區公共服務設施：關山自行車道景觀橋樑等工程發包、施工。</w:t>
                  </w:r>
                  <w:r>
                    <w:rPr/>
                    <w:br/>
                  </w:r>
                  <w:r>
                    <w:rPr/>
                    <w:t>四、全區景觀道路整建：台</w:t>
                  </w:r>
                  <w:r>
                    <w:rPr/>
                    <w:t>9</w:t>
                  </w:r>
                  <w:r>
                    <w:rPr/>
                    <w:t>線沿線公共廁所整建工程規劃設計。</w:t>
                  </w:r>
                  <w:r>
                    <w:rPr/>
                    <w:br/>
                  </w:r>
                  <w:r>
                    <w:rPr/>
                    <w:t>五、設施維持、環境維護：原住民部落環境整治工作預算審查。</w:t>
                  </w:r>
                  <w:r>
                    <w:rPr/>
                    <w:br/>
                  </w:r>
                  <w:r>
                    <w:rPr/>
                    <w:t>六、土地：長橋及吳江公廁用地興辦事業計畫報核、羅山泥火山設施用地取得興辦事業計畫製作。</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 xml:space="preserve">潭北碼頭景觀改善工程施工 </w:t>
                  </w:r>
                  <w:r>
                    <w:rPr/>
                    <w:t>2</w:t>
                  </w:r>
                  <w:r>
                    <w:rPr/>
                    <w:t>鯉魚潭木涼亭整修工程施工</w:t>
                  </w:r>
                  <w:r>
                    <w:rPr/>
                    <w:t>3.</w:t>
                  </w:r>
                  <w:r>
                    <w:rPr/>
                    <w:t>關山自行車道景觀橋樑工程施工</w:t>
                  </w:r>
                  <w:r>
                    <w:rPr/>
                    <w:t>(</w:t>
                  </w:r>
                  <w:r>
                    <w:rPr/>
                    <w:t>預定</w:t>
                  </w:r>
                  <w:r>
                    <w:rPr/>
                    <w:t>95/4/30</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修正</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施工、完工。</w:t>
                  </w:r>
                  <w:r>
                    <w:rPr/>
                    <w:br/>
                  </w:r>
                  <w:r>
                    <w:rPr/>
                    <w:t>二、石梯系統建設：豐濱鄉河濱綠地美化二期、石梯港假日漁市及周邊環境改善、瑞服中心轉型秀姑巒溪生態中心等工程發包作業、施工。</w:t>
                  </w:r>
                  <w:r>
                    <w:rPr/>
                    <w:br/>
                  </w:r>
                  <w:r>
                    <w:rPr/>
                    <w:t>三、成功三仙台系統：成功海濱綠地及街景美化等工程發包作業、決算結案。</w:t>
                  </w:r>
                  <w:r>
                    <w:rPr/>
                    <w:br/>
                  </w:r>
                  <w:r>
                    <w:rPr/>
                    <w:t>四、都蘭系統建設：金樽棧道整修工程完工。五、綠島系統建設：綠島生態研習中心整修二期與南寮候船室周邊環境改善工程預算審查、發包作業。</w:t>
                  </w:r>
                  <w:r>
                    <w:rPr/>
                    <w:br/>
                  </w:r>
                  <w:r>
                    <w:rPr/>
                    <w:t>六、全區性建設：東管處轄區標示牌改善工程發包作業。</w:t>
                  </w:r>
                  <w:r>
                    <w:rPr/>
                    <w:br/>
                  </w:r>
                  <w:r>
                    <w:rPr/>
                    <w:t>七、環境維護、設施維持之各項工程發包、施作。</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 xml:space="preserve">瑞服中心轉型秀姑巒溪生態中心工程發包作業 </w:t>
                  </w:r>
                  <w:r>
                    <w:rPr/>
                    <w:t>(</w:t>
                  </w:r>
                  <w:r>
                    <w:rPr/>
                    <w:t>預定</w:t>
                  </w:r>
                  <w:r>
                    <w:rPr/>
                    <w:t>95/5/30</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44.2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59.23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134,356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856,163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預算審查、施工、結案。</w:t>
                  </w:r>
                  <w:r>
                    <w:rPr/>
                    <w:br/>
                  </w:r>
                  <w:r>
                    <w:rPr/>
                    <w:t>二、瑞穗、玉里溫泉區公共服務設施：安通溫泉區景觀改善等工程預算審查、施工。</w:t>
                  </w:r>
                  <w:r>
                    <w:rPr/>
                    <w:br/>
                  </w:r>
                  <w:r>
                    <w:rPr/>
                    <w:t>三、鹿野、延平地區公共服務設施：關山自行車道景觀橋樑等工程施工。</w:t>
                  </w:r>
                  <w:r>
                    <w:rPr/>
                    <w:br/>
                  </w:r>
                  <w:r>
                    <w:rPr/>
                    <w:t>四、全區景觀道路整建：台</w:t>
                  </w:r>
                  <w:r>
                    <w:rPr/>
                    <w:t>9</w:t>
                  </w:r>
                  <w:r>
                    <w:rPr/>
                    <w:t>線沿線公共廁所整建工程預算審查。</w:t>
                  </w:r>
                  <w:r>
                    <w:rPr/>
                    <w:br/>
                  </w:r>
                  <w:r>
                    <w:rPr/>
                    <w:t>五、設施維持、環境維護：原住民部落環境整治工作細部設計。</w:t>
                  </w:r>
                  <w:r>
                    <w:rPr/>
                    <w:br/>
                  </w:r>
                  <w:r>
                    <w:rPr/>
                    <w:t>六、土地：吳江公廁用地辦理用地變更編定、長橋公廁用地陳報徵收作業、羅山泥火山設施用地取得興辦事業計畫報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修正</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完工、驗收作業。</w:t>
                  </w:r>
                  <w:r>
                    <w:rPr/>
                    <w:br/>
                  </w:r>
                  <w:r>
                    <w:rPr/>
                    <w:t>二、石梯系統建設：豐濱鄉河濱綠地美化二期、石梯港假日漁市及周邊環境改善、瑞服中心轉型秀姑巒溪生態中心等工程施工、完工。</w:t>
                  </w:r>
                  <w:r>
                    <w:rPr/>
                    <w:br/>
                  </w:r>
                  <w:r>
                    <w:rPr/>
                    <w:t>三、成功三仙台系統：成功海濱綠地及街景美化等工程施工、結案。</w:t>
                  </w:r>
                  <w:r>
                    <w:rPr/>
                    <w:br/>
                  </w:r>
                  <w:r>
                    <w:rPr/>
                    <w:t>四、都蘭系統建設：金樽棧道整修工程驗收作業。</w:t>
                  </w:r>
                  <w:r>
                    <w:rPr/>
                    <w:br/>
                  </w:r>
                  <w:r>
                    <w:rPr/>
                    <w:t>五、綠島系統建設：綠島生態研習中心整修二期與南寮候船室周邊環境改善工程發包作業、施工。</w:t>
                  </w:r>
                  <w:r>
                    <w:rPr/>
                    <w:br/>
                  </w:r>
                  <w:r>
                    <w:rPr/>
                    <w:t>六、全區性建設：東管處轄區標示牌改善工程施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綠島南寮候船室周邊環境改善工程發包作業</w:t>
                  </w:r>
                  <w:r>
                    <w:rPr/>
                    <w:t>(</w:t>
                  </w:r>
                  <w:r>
                    <w:rPr/>
                    <w:t>預定</w:t>
                  </w:r>
                  <w:r>
                    <w:rPr/>
                    <w:t>95/6/30</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52.46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61.08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164,03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885,83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申辦水保、發包、施工、結案。</w:t>
                  </w:r>
                  <w:r>
                    <w:rPr/>
                    <w:br/>
                  </w:r>
                  <w:r>
                    <w:rPr/>
                    <w:t>二、瑞穗、玉里溫泉區公共服務設施：安通溫泉區景觀改善等工程發包、施工。</w:t>
                  </w:r>
                  <w:r>
                    <w:rPr/>
                    <w:br/>
                  </w:r>
                  <w:r>
                    <w:rPr/>
                    <w:t>三、鹿野、延平地區公共服務設施：關山自行車道景觀橋樑等工程施工。</w:t>
                  </w:r>
                  <w:r>
                    <w:rPr/>
                    <w:br/>
                  </w:r>
                  <w:r>
                    <w:rPr/>
                    <w:t>四、全區景觀道路整建：台</w:t>
                  </w:r>
                  <w:r>
                    <w:rPr/>
                    <w:t>9</w:t>
                  </w:r>
                  <w:r>
                    <w:rPr/>
                    <w:t>線沿線公共廁所整建工程申請建照。</w:t>
                  </w:r>
                  <w:r>
                    <w:rPr/>
                    <w:br/>
                  </w:r>
                  <w:r>
                    <w:rPr/>
                    <w:t>五、設施維持、環境維護：原住民部落環境整治工作細部設計。</w:t>
                  </w:r>
                  <w:r>
                    <w:rPr/>
                    <w:br/>
                  </w:r>
                  <w:r>
                    <w:rPr/>
                    <w:t>六、土地：羅山泥火山設施用地辦理用地變更、長橋公廁用地陳報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陳報公路總局</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細設報局</w:t>
                  </w:r>
                  <w:r>
                    <w:rPr/>
                    <w:t>(</w:t>
                  </w:r>
                  <w:r>
                    <w:rPr/>
                    <w:t>預定</w:t>
                  </w:r>
                  <w:r>
                    <w:rPr/>
                    <w:t>95/6/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驗收作業、決算結案。</w:t>
                  </w:r>
                  <w:r>
                    <w:rPr/>
                    <w:br/>
                  </w:r>
                  <w:r>
                    <w:rPr/>
                    <w:t>二、石梯系統建設：豐濱鄉河濱綠地美化二期、石梯港假日漁市及周邊環境改善、瑞服中心轉型秀姑巒溪生態中心等工程施工、完工、驗收作業。</w:t>
                  </w:r>
                  <w:r>
                    <w:rPr/>
                    <w:br/>
                  </w:r>
                  <w:r>
                    <w:rPr/>
                    <w:t>三、成功三仙台系統：成功海濱綠地及街景美化等工程施工、結案。</w:t>
                  </w:r>
                  <w:r>
                    <w:rPr/>
                    <w:br/>
                  </w:r>
                  <w:r>
                    <w:rPr/>
                    <w:t>四、都蘭系統建設：金樽棧道整修工程決算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溝通協調，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61.5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63.15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191,33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913,13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施工。</w:t>
                  </w:r>
                  <w:r>
                    <w:rPr/>
                    <w:br/>
                  </w:r>
                  <w:r>
                    <w:rPr/>
                    <w:t>二、瑞穗、玉里溫泉區公共服務設施：安通溫泉區景觀改善等工程施工、結案。</w:t>
                  </w:r>
                  <w:r>
                    <w:rPr/>
                    <w:br/>
                  </w:r>
                  <w:r>
                    <w:rPr/>
                    <w:t>三、鹿野、延平地區公共服務設施：關山自行車道景觀橋樑等工程施工、結案。</w:t>
                  </w:r>
                  <w:r>
                    <w:rPr/>
                    <w:br/>
                  </w:r>
                  <w:r>
                    <w:rPr/>
                    <w:t>四、全區景觀道路整建：台</w:t>
                  </w:r>
                  <w:r>
                    <w:rPr/>
                    <w:t>9</w:t>
                  </w:r>
                  <w:r>
                    <w:rPr/>
                    <w:t>線沿線公共廁所整建工程申辦開工。</w:t>
                  </w:r>
                  <w:r>
                    <w:rPr/>
                    <w:br/>
                  </w:r>
                  <w:r>
                    <w:rPr/>
                    <w:t>五、設施維持、環境維護：原住民部落環境整治工作發包。</w:t>
                  </w:r>
                  <w:r>
                    <w:rPr/>
                    <w:br/>
                  </w:r>
                  <w:r>
                    <w:rPr/>
                    <w:t>六、土地：羅山泥火山設施用地辦理協議價購、長橋公廁用地陳報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設完成</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細設審查完成</w:t>
                  </w:r>
                  <w:r>
                    <w:rPr/>
                    <w:t>(</w:t>
                  </w:r>
                  <w:r>
                    <w:rPr/>
                    <w:t>預定</w:t>
                  </w:r>
                  <w:r>
                    <w:rPr/>
                    <w:t>95/7/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結案。</w:t>
                  </w:r>
                  <w:r>
                    <w:rPr/>
                    <w:br/>
                  </w:r>
                  <w:r>
                    <w:rPr/>
                    <w:t>二、石梯系統建設：豐濱鄉河濱綠地美化二期、石梯港假日漁市及周邊環境改善、瑞服中心轉型秀姑巒溪生態中心等工程施工、驗收作業、決算結案。</w:t>
                  </w:r>
                  <w:r>
                    <w:rPr/>
                    <w:br/>
                  </w:r>
                  <w:r>
                    <w:rPr/>
                    <w:t>三、成功三仙台系統：成功海濱綠地及街景美化等工程施工、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發包、施作及完成部分工程。</w:t>
                  </w:r>
                  <w:r>
                    <w:rPr/>
                    <w:br/>
                  </w:r>
                  <w:r>
                    <w:rPr/>
                    <w:t>八、三仙台旅館區聯外道路專案變更價購案結案，綠島溫泉廣場兼停車場用地徵購案及三仙台</w:t>
                  </w:r>
                  <w:r>
                    <w:rPr/>
                    <w:t>-</w:t>
                  </w:r>
                  <w:r>
                    <w:rPr/>
                    <w:t>成功鎮延續道路徵購案作業，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68.94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64.82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220,91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942,71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施工、完工驗收、結案。</w:t>
                  </w:r>
                  <w:r>
                    <w:rPr/>
                    <w:br/>
                  </w:r>
                  <w:r>
                    <w:rPr/>
                    <w:t>二、瑞穗、玉里溫泉區公共服務設施：安通溫泉區景觀改善等工程施工、完工驗收、結案。。</w:t>
                  </w:r>
                  <w:r>
                    <w:rPr/>
                    <w:br/>
                  </w:r>
                  <w:r>
                    <w:rPr/>
                    <w:t>三、鹿野、延平地區公共服務設施：關山自行車道景觀橋樑等工程施工、結案。</w:t>
                  </w:r>
                  <w:r>
                    <w:rPr/>
                    <w:br/>
                  </w:r>
                  <w:r>
                    <w:rPr/>
                    <w:t>四、全區景觀道路整建：台</w:t>
                  </w:r>
                  <w:r>
                    <w:rPr/>
                    <w:t>9</w:t>
                  </w:r>
                  <w:r>
                    <w:rPr/>
                    <w:t>線沿線公共廁所整建工程施工。</w:t>
                  </w:r>
                  <w:r>
                    <w:rPr/>
                    <w:br/>
                  </w:r>
                  <w:r>
                    <w:rPr/>
                    <w:t>五、設施維持、環境維護：原住民部落環境整治工作開工。</w:t>
                  </w:r>
                  <w:r>
                    <w:rPr/>
                    <w:br/>
                  </w:r>
                  <w:r>
                    <w:rPr/>
                    <w:t>六、土地：吳江公廁用地辦理協議價購及產權移轉。</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顧問公司提送施工預算書圖發包文件公開招標</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發包完成</w:t>
                  </w:r>
                  <w:r>
                    <w:rPr/>
                    <w:t>(</w:t>
                  </w:r>
                  <w:r>
                    <w:rPr/>
                    <w:t>預定</w:t>
                  </w:r>
                  <w:r>
                    <w:rPr/>
                    <w:t>95/8/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結案。</w:t>
                  </w:r>
                  <w:r>
                    <w:rPr/>
                    <w:br/>
                  </w:r>
                  <w:r>
                    <w:rPr/>
                    <w:t>二、石梯系統建設：豐濱鄉河濱綠地美化二期、石梯港假日漁市及周邊環境改善、瑞服中心轉型秀姑巒溪生態中心等工程施工、結案。</w:t>
                  </w:r>
                  <w:r>
                    <w:rPr/>
                    <w:br/>
                  </w:r>
                  <w:r>
                    <w:rPr/>
                    <w:t>三、成功三仙台系統：成功海濱綠地及街景美化等工程施工、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發包、施作及完成部分工程。</w:t>
                  </w:r>
                  <w:r>
                    <w:rPr/>
                    <w:br/>
                  </w:r>
                  <w:r>
                    <w:rPr/>
                    <w:t>八、土地：三仙台旅館區聯外道路專案變更價購案結案，綠島溫泉廣場兼停車場用地徵購案及三仙台</w:t>
                  </w:r>
                  <w:r>
                    <w:rPr/>
                    <w:t>-</w:t>
                  </w:r>
                  <w:r>
                    <w:rPr/>
                    <w:t>成功鎮延續道路徵購案作業，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76.24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66.48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264,91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1,986,71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施工、完工、結案。</w:t>
                  </w:r>
                  <w:r>
                    <w:rPr/>
                    <w:br/>
                  </w:r>
                  <w:r>
                    <w:rPr/>
                    <w:t>二、瑞穗、玉里溫泉區公共服務設施：安通溫泉區景觀改善等施工、驗收、結案。</w:t>
                  </w:r>
                  <w:r>
                    <w:rPr/>
                    <w:br/>
                  </w:r>
                  <w:r>
                    <w:rPr/>
                    <w:t>三、鹿野、延平地區公共服務設施：關山自行車道景觀橋樑等工程施工、結案。</w:t>
                  </w:r>
                  <w:r>
                    <w:rPr/>
                    <w:br/>
                  </w:r>
                  <w:r>
                    <w:rPr/>
                    <w:t>四、全區景觀道路整建：台</w:t>
                  </w:r>
                  <w:r>
                    <w:rPr/>
                    <w:t>9</w:t>
                  </w:r>
                  <w:r>
                    <w:rPr/>
                    <w:t>線沿線公共廁所整建工程施工。</w:t>
                  </w:r>
                  <w:r>
                    <w:rPr/>
                    <w:br/>
                  </w:r>
                  <w:r>
                    <w:rPr/>
                    <w:t>五、設施維持、環境維護：原住民部落環境整治工作施工。</w:t>
                  </w:r>
                  <w:r>
                    <w:rPr/>
                    <w:br/>
                  </w:r>
                  <w:r>
                    <w:rPr/>
                    <w:t>六、土地：鹿野空域活動設施用地、長橋及吳江公廁用地、羅山泥火山設施用地取得及鯉魚潭賣店土地有償撥用案辦理購置。</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潭北碼頭景觀改善工程完工</w:t>
                  </w:r>
                  <w:r>
                    <w:rPr/>
                    <w:t>(</w:t>
                  </w:r>
                  <w:r>
                    <w:rPr/>
                    <w:t>預定</w:t>
                  </w:r>
                  <w:r>
                    <w:rPr/>
                    <w:t>95/9/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工程開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結案。</w:t>
                  </w:r>
                  <w:r>
                    <w:rPr/>
                    <w:br/>
                  </w:r>
                  <w:r>
                    <w:rPr/>
                    <w:t>二、石梯系統建設：豐濱鄉河濱綠地美化二期、石梯港假日漁市及周邊環境改善、瑞服中心轉型秀姑巒溪生態中心等工程施工、完工、結案。</w:t>
                  </w:r>
                  <w:r>
                    <w:rPr/>
                    <w:br/>
                  </w:r>
                  <w:r>
                    <w:rPr/>
                    <w:t>三、成功三仙台系統：成功海濱綠地及街景美化等工程完工、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施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作業，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84.02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68.24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300,31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2,022,11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施工、結案。</w:t>
                  </w:r>
                  <w:r>
                    <w:rPr/>
                    <w:br/>
                  </w:r>
                  <w:r>
                    <w:rPr/>
                    <w:t>二、瑞穗、玉里溫泉區公共服務設施：安通溫泉區景觀改善等工程完工、結案。</w:t>
                  </w:r>
                  <w:r>
                    <w:rPr/>
                    <w:br/>
                  </w:r>
                  <w:r>
                    <w:rPr/>
                    <w:t>三、鹿野、延平地區公共服務設施：關山自行車道景觀橋樑等工程完工、結案。</w:t>
                  </w:r>
                  <w:r>
                    <w:rPr/>
                    <w:br/>
                  </w:r>
                  <w:r>
                    <w:rPr/>
                    <w:t>四、全區景觀道路整建：台</w:t>
                  </w:r>
                  <w:r>
                    <w:rPr/>
                    <w:t>9</w:t>
                  </w:r>
                  <w:r>
                    <w:rPr/>
                    <w:t>線沿線公共廁所整建工程施工。</w:t>
                  </w:r>
                  <w:r>
                    <w:rPr/>
                    <w:br/>
                  </w:r>
                  <w:r>
                    <w:rPr/>
                    <w:t>五、設施維持、環境維護：原住民部落環境整治工作施工。</w:t>
                  </w:r>
                  <w:r>
                    <w:rPr/>
                    <w:br/>
                  </w:r>
                  <w:r>
                    <w:rPr/>
                    <w:t>六、土地：鹿野空域活動設施用地、長橋及吳江公廁用地、羅山泥火山設施用地取得及鯉魚潭賣店土地有償撥用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鯉魚潭木涼亭整修工程完工</w:t>
                  </w:r>
                  <w:r>
                    <w:rPr/>
                    <w:t>2.</w:t>
                  </w:r>
                  <w:r>
                    <w:rPr/>
                    <w:t>關山自行車道景觀橋樑工程完工</w:t>
                  </w:r>
                  <w:r>
                    <w:rPr/>
                    <w:t>(</w:t>
                  </w:r>
                  <w:r>
                    <w:rPr/>
                    <w:t>預定</w:t>
                  </w:r>
                  <w:r>
                    <w:rPr/>
                    <w:t>95/10/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施工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施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磯崎系統建設：豐濱鄉河濱綠地美化二期等工程結案。</w:t>
                  </w:r>
                  <w:r>
                    <w:rPr/>
                    <w:br/>
                  </w:r>
                  <w:r>
                    <w:rPr/>
                    <w:t>二、石梯系統建設：豐濱鄉河濱綠地美化二期、石梯港假日漁市及周邊環境改善、瑞服中心轉型秀姑巒溪生態中心等工程施工、完工、驗收作業、結案。</w:t>
                  </w:r>
                  <w:r>
                    <w:rPr/>
                    <w:br/>
                  </w:r>
                  <w:r>
                    <w:rPr/>
                    <w:t>三、成功三仙台系統：成功海濱綠地及街景美化等工程結案。</w:t>
                  </w:r>
                  <w:r>
                    <w:rPr/>
                    <w:br/>
                  </w:r>
                  <w:r>
                    <w:rPr/>
                    <w:t>四、都蘭系統建設：金樽棧道整修工程結案。</w:t>
                  </w:r>
                  <w:r>
                    <w:rPr/>
                    <w:br/>
                  </w:r>
                  <w:r>
                    <w:rPr/>
                    <w:t>五、綠島系統建設：綠島生態研習中心整修二期與南寮候船室周邊環境改善工程施工。</w:t>
                  </w:r>
                  <w:r>
                    <w:rPr/>
                    <w:br/>
                  </w:r>
                  <w:r>
                    <w:rPr/>
                    <w:t>六、全區性建設：東管處轄區標示牌改善工程完工。</w:t>
                  </w:r>
                  <w:r>
                    <w:rPr/>
                    <w:br/>
                  </w:r>
                  <w:r>
                    <w:rPr/>
                    <w:t>七、環境維護、設施維持之各項工程施作及完成部分工程。</w:t>
                  </w:r>
                  <w:r>
                    <w:rPr/>
                    <w:br/>
                  </w:r>
                  <w:r>
                    <w:rPr/>
                    <w:t>八、土地：三仙台旅館區聯外道路專案變更價購案結案，綠島溫泉廣場兼停車場用地徵購案及三仙台</w:t>
                  </w:r>
                  <w:r>
                    <w:rPr/>
                    <w:t>-</w:t>
                  </w:r>
                  <w:r>
                    <w:rPr/>
                    <w:t>成功鎮延續道路徵購案完成，其他都市計畫訂樁、分割、用地測量、徵收作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瑞服中心轉型秀姑巒溪生態中心工程完工</w:t>
                  </w:r>
                  <w:r>
                    <w:rPr/>
                    <w:t>(</w:t>
                  </w:r>
                  <w:r>
                    <w:rPr/>
                    <w:t>預定</w:t>
                  </w:r>
                  <w:r>
                    <w:rPr/>
                    <w:t>95/11/30</w:t>
                  </w:r>
                  <w:r>
                    <w:rPr/>
                    <w:t>完成</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91.43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69.93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340,31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2,062,11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路景觀改善等工程施工、完工、結案。</w:t>
                  </w:r>
                  <w:r>
                    <w:rPr/>
                    <w:br/>
                  </w:r>
                  <w:r>
                    <w:rPr/>
                    <w:t>二、瑞穗、玉里溫泉區公共服務設施：安通溫泉區景觀改善等工程驗收、結案。</w:t>
                  </w:r>
                  <w:r>
                    <w:rPr/>
                    <w:br/>
                  </w:r>
                  <w:r>
                    <w:rPr/>
                    <w:t>三、鹿野、延平地區公共服務設施：關山自行車道景觀橋樑等工程驗收、結案。</w:t>
                  </w:r>
                  <w:r>
                    <w:rPr/>
                    <w:br/>
                  </w:r>
                  <w:r>
                    <w:rPr/>
                    <w:t>四、全區景觀道路整建：台</w:t>
                  </w:r>
                  <w:r>
                    <w:rPr/>
                    <w:t>9</w:t>
                  </w:r>
                  <w:r>
                    <w:rPr/>
                    <w:t>線沿線公共廁所整建工程施工。</w:t>
                  </w:r>
                  <w:r>
                    <w:rPr/>
                    <w:br/>
                  </w:r>
                  <w:r>
                    <w:rPr/>
                    <w:t>五、設施維持、環境維護：原住民部落環境整治工作施工。</w:t>
                  </w:r>
                  <w:r>
                    <w:rPr/>
                    <w:br/>
                  </w:r>
                  <w:r>
                    <w:rPr/>
                    <w:t>六、土地：鹿野空域活動設施用地、長橋及吳江公廁用地、羅山泥火山設施用地取得及鯉魚潭賣店土地有償撥用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完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完工</w:t>
                  </w:r>
                  <w:r>
                    <w:rPr/>
                    <w:t>(</w:t>
                  </w:r>
                  <w:r>
                    <w:rPr/>
                    <w:t>預定</w:t>
                  </w:r>
                  <w:r>
                    <w:rPr/>
                    <w:t>95/11/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工程完成</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工程完成</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東海岸</w:t>
                  </w:r>
                  <w:r>
                    <w:rPr>
                      <w:b/>
                      <w:bCs/>
                      <w:u w:val="single"/>
                    </w:rPr>
                    <w:t>)</w:t>
                  </w:r>
                  <w:r>
                    <w:rPr>
                      <w:b/>
                      <w:bCs/>
                      <w:u w:val="single"/>
                    </w:rPr>
                    <w:t>建設</w:t>
                  </w:r>
                  <w:r>
                    <w:rPr/>
                    <w:br/>
                  </w:r>
                  <w:r>
                    <w:rPr/>
                    <w:t>一、年度內所有系統建設之各項工程完成驗收、決算及結案。</w:t>
                  </w:r>
                  <w:r>
                    <w:rPr/>
                    <w:br/>
                  </w:r>
                  <w:r>
                    <w:rPr/>
                    <w:t>二、土地：三仙台旅館區聯外道路專案變更價購案結案，綠島溫泉廣場兼停車場用地徵購案及三仙台</w:t>
                  </w:r>
                  <w:r>
                    <w:rPr/>
                    <w:t>-</w:t>
                  </w:r>
                  <w:r>
                    <w:rPr/>
                    <w:t>成功鎮延續道路徵購案結案，其他都市計畫訂樁、分割、用地測量、徵收作業決算結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00.00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71.87 </w:t>
                        </w:r>
                      </w:p>
                    </w:tc>
                  </w:tr>
                </w:tbl>
                <w:p>
                  <w:pPr>
                    <w:pStyle w:val="Normal"/>
                    <w:rPr/>
                  </w:pPr>
                  <w:r>
                    <w:rPr/>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jc w:val="right"/>
                          <w:rPr/>
                        </w:pPr>
                        <w:r>
                          <w:rPr/>
                          <w:t>371,680 </w:t>
                        </w:r>
                      </w:p>
                    </w:tc>
                  </w:tr>
                  <w:tr>
                    <w:trPr>
                      <w:trHeight w:val="23" w:hRule="atLeast"/>
                    </w:trPr>
                    <w:tc>
                      <w:tcPr>
                        <w:tcW w:w="93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4" w:type="dxa"/>
                        <w:tcBorders/>
                        <w:vAlign w:val="center"/>
                      </w:tcPr>
                      <w:p>
                        <w:pPr>
                          <w:pStyle w:val="Normal"/>
                          <w:jc w:val="right"/>
                          <w:rPr/>
                        </w:pPr>
                        <w:r>
                          <w:rPr/>
                          <w:t>2,093,487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國家風景區</w:t>
                  </w:r>
                  <w:r>
                    <w:rPr>
                      <w:b/>
                      <w:bCs/>
                      <w:u w:val="single"/>
                    </w:rPr>
                    <w:t>(</w:t>
                  </w:r>
                  <w:r>
                    <w:rPr>
                      <w:b/>
                      <w:bCs/>
                      <w:u w:val="single"/>
                    </w:rPr>
                    <w:t>花東縱谷</w:t>
                  </w:r>
                  <w:r>
                    <w:rPr>
                      <w:b/>
                      <w:bCs/>
                      <w:u w:val="single"/>
                    </w:rPr>
                    <w:t>)</w:t>
                  </w:r>
                  <w:r>
                    <w:rPr>
                      <w:b/>
                      <w:bCs/>
                      <w:u w:val="single"/>
                    </w:rPr>
                    <w:t>建設</w:t>
                  </w:r>
                  <w:r>
                    <w:rPr/>
                    <w:br/>
                  </w:r>
                  <w:r>
                    <w:rPr/>
                    <w:t>一、鯉魚潭風景區公共服務設施：潭北碼頭景觀改善等工程結案。</w:t>
                  </w:r>
                  <w:r>
                    <w:rPr/>
                    <w:br/>
                  </w:r>
                  <w:r>
                    <w:rPr/>
                    <w:t>二、瑞穗、玉里溫泉區公共服務設施：安通溫泉區景觀改善等工程驗收、結案。</w:t>
                  </w:r>
                  <w:r>
                    <w:rPr/>
                    <w:br/>
                  </w:r>
                  <w:r>
                    <w:rPr/>
                    <w:t>三、鹿野、延平地區公共服務設施：關山自行車道景觀橋樑等工程結案。</w:t>
                  </w:r>
                  <w:r>
                    <w:rPr/>
                    <w:br/>
                  </w:r>
                  <w:r>
                    <w:rPr/>
                    <w:t>四、全區景觀道路整建：台</w:t>
                  </w:r>
                  <w:r>
                    <w:rPr/>
                    <w:t>9</w:t>
                  </w:r>
                  <w:r>
                    <w:rPr/>
                    <w:t>線沿線公共廁所整建工程驗收結案。</w:t>
                  </w:r>
                  <w:r>
                    <w:rPr/>
                    <w:br/>
                  </w:r>
                  <w:r>
                    <w:rPr/>
                    <w:t>五、設施維持、環境維護：原住民部落環境整治工作驗收結案。</w:t>
                  </w:r>
                  <w:r>
                    <w:rPr/>
                    <w:br/>
                  </w:r>
                  <w:r>
                    <w:rPr/>
                    <w:t>三、土地：鹿野空域活動設施用地、長橋及吳江公廁用地、羅山泥火山設施用地取得及鯉魚潭賣店土地有償撥用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驗收結案</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驗收結案</w:t>
                  </w:r>
                  <w:r>
                    <w:rPr/>
                    <w:t>(</w:t>
                  </w:r>
                  <w:r>
                    <w:rPr/>
                    <w:t>預定</w:t>
                  </w:r>
                  <w:r>
                    <w:rPr/>
                    <w:t>95/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203k+700-246k+970</w:t>
                  </w:r>
                  <w:r>
                    <w:rPr>
                      <w:b/>
                      <w:bCs/>
                      <w:u w:val="single"/>
                    </w:rPr>
                    <w:t>等路段行道樹撫育及補植扶正</w:t>
                  </w:r>
                  <w:r>
                    <w:rPr>
                      <w:b/>
                      <w:bCs/>
                      <w:u w:val="single"/>
                    </w:rPr>
                    <w:t xml:space="preserve">) </w:t>
                  </w:r>
                  <w:r>
                    <w:rPr/>
                    <w:br/>
                  </w:r>
                  <w:r>
                    <w:rPr/>
                    <w:t>驗收結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驗收結算</w:t>
                  </w:r>
                  <w:r>
                    <w:rPr/>
                    <w:t>(</w:t>
                  </w:r>
                  <w:r>
                    <w:rPr/>
                    <w:t>預定</w:t>
                  </w:r>
                  <w:r>
                    <w:rPr/>
                    <w:t>95/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台</w:t>
                  </w:r>
                  <w:r>
                    <w:rPr>
                      <w:b/>
                      <w:bCs/>
                      <w:u w:val="single"/>
                    </w:rPr>
                    <w:t>9</w:t>
                  </w:r>
                  <w:r>
                    <w:rPr>
                      <w:b/>
                      <w:bCs/>
                      <w:u w:val="single"/>
                    </w:rPr>
                    <w:t>線</w:t>
                  </w:r>
                  <w:r>
                    <w:rPr>
                      <w:b/>
                      <w:bCs/>
                      <w:u w:val="single"/>
                    </w:rPr>
                    <w:t>167k-203k+700</w:t>
                  </w:r>
                  <w:r>
                    <w:rPr>
                      <w:b/>
                      <w:bCs/>
                      <w:u w:val="single"/>
                    </w:rPr>
                    <w:t>路段行道樹撫育及補植扶正</w:t>
                  </w:r>
                  <w:r>
                    <w:rPr>
                      <w:b/>
                      <w:bCs/>
                      <w:u w:val="single"/>
                    </w:rPr>
                    <w:t xml:space="preserve">) </w:t>
                  </w:r>
                  <w:r>
                    <w:rPr/>
                    <w:br/>
                  </w:r>
                  <w:r>
                    <w:rPr/>
                    <w:t>驗收結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驗收結算</w:t>
                  </w:r>
                  <w:r>
                    <w:rPr/>
                    <w:t>(</w:t>
                  </w:r>
                  <w:r>
                    <w:rPr/>
                    <w:t>預定</w:t>
                  </w:r>
                  <w:r>
                    <w:rPr/>
                    <w:t>95/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w:t>
            </w:r>
            <w:r>
              <w:rPr/>
              <w:t>註</w:t>
            </w:r>
            <w:r>
              <w:rPr/>
              <w:t>:</w:t>
            </w:r>
            <w:r>
              <w:rPr/>
              <w:t>總累計預定進度及總累計預定支用數係自行運算</w:t>
            </w:r>
            <w:r>
              <w:rPr/>
              <w:t xml:space="preserve">)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肆、管考基準</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計畫管理</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16"/>
              <w:gridCol w:w="3211"/>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名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數</w:t>
                  </w: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行政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表報提報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進度控制情形與結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年度目標之挑戰性與明確性</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計畫管制作為</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經費運用</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預算控制情形</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資本支出預算控制結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0</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rPr/>
            </w:pPr>
            <w:r>
              <w:rPr/>
              <w:t> </w:t>
            </w:r>
          </w:p>
        </w:tc>
        <w:tc>
          <w:tcPr>
            <w:tcW w:w="8057" w:type="dxa"/>
            <w:tcBorders/>
            <w:vAlign w:val="center"/>
          </w:tcPr>
          <w:p>
            <w:pPr>
              <w:pStyle w:val="Normal"/>
              <w:rPr>
                <w:b/>
                <w:b/>
                <w:bCs/>
              </w:rPr>
            </w:pPr>
            <w:r>
              <w:rPr>
                <w:b/>
                <w:bCs/>
              </w:rPr>
              <w:t>二、執行績效</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w:t>
            </w:r>
            <w:r>
              <w:rPr>
                <w:b/>
                <w:bCs/>
              </w:rPr>
              <w:t>一</w:t>
            </w:r>
            <w:r>
              <w:rPr>
                <w:b/>
                <w:bCs/>
              </w:rPr>
              <w:t>)</w:t>
            </w:r>
            <w:r>
              <w:rPr>
                <w:b/>
                <w:bCs/>
              </w:rPr>
              <w:t>年度目標達成情形</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完成東部海岸之磯崎系統等五大系統與全區性建設等計</w:t>
                  </w:r>
                  <w:r>
                    <w:rPr/>
                    <w:t>14</w:t>
                  </w:r>
                  <w:r>
                    <w:rPr/>
                    <w:t>項工程。</w:t>
                  </w:r>
                </w:p>
              </w:tc>
              <w:tc>
                <w:tcPr>
                  <w:tcW w:w="2409" w:type="dxa"/>
                  <w:tcBorders/>
                  <w:vAlign w:val="center"/>
                </w:tcPr>
                <w:p>
                  <w:pPr>
                    <w:pStyle w:val="Normal"/>
                    <w:jc w:val="center"/>
                    <w:rPr/>
                  </w:pPr>
                  <w:r>
                    <w:rPr/>
                    <w:t>權數</w:t>
                  </w:r>
                  <w:r>
                    <w:rPr/>
                    <w:t>(%)﹕8</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14</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11</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8</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5</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4</w:t>
                  </w:r>
                  <w:r>
                    <w:rPr/>
                    <w:t>項工程以下</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東部海岸國家風景區年遊客量達</w:t>
                  </w:r>
                  <w:r>
                    <w:rPr/>
                    <w:t>300</w:t>
                  </w:r>
                  <w:r>
                    <w:rPr/>
                    <w:t>萬人次。</w:t>
                  </w:r>
                </w:p>
              </w:tc>
              <w:tc>
                <w:tcPr>
                  <w:tcW w:w="2409" w:type="dxa"/>
                  <w:tcBorders/>
                  <w:vAlign w:val="center"/>
                </w:tcPr>
                <w:p>
                  <w:pPr>
                    <w:pStyle w:val="Normal"/>
                    <w:jc w:val="center"/>
                    <w:rPr/>
                  </w:pPr>
                  <w:r>
                    <w:rPr/>
                    <w:t>權數</w:t>
                  </w:r>
                  <w:r>
                    <w:rPr/>
                    <w:t>(%)﹕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300</w:t>
                  </w:r>
                  <w:r>
                    <w:rPr/>
                    <w:t>萬人次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90-29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80-28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70-279</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260-269</w:t>
                  </w:r>
                  <w:r>
                    <w:rPr/>
                    <w:t>萬人次</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完成花東縱谷之鯉魚潭等</w:t>
                  </w:r>
                  <w:r>
                    <w:rPr/>
                    <w:t>3</w:t>
                  </w:r>
                  <w:r>
                    <w:rPr/>
                    <w:t>遊憩區等計</w:t>
                  </w:r>
                  <w:r>
                    <w:rPr/>
                    <w:t>10</w:t>
                  </w:r>
                  <w:r>
                    <w:rPr/>
                    <w:t>項工程。</w:t>
                  </w:r>
                </w:p>
              </w:tc>
              <w:tc>
                <w:tcPr>
                  <w:tcW w:w="2409" w:type="dxa"/>
                  <w:tcBorders/>
                  <w:vAlign w:val="center"/>
                </w:tcPr>
                <w:p>
                  <w:pPr>
                    <w:pStyle w:val="Normal"/>
                    <w:jc w:val="center"/>
                    <w:rPr/>
                  </w:pPr>
                  <w:r>
                    <w:rPr/>
                    <w:t>權數</w:t>
                  </w:r>
                  <w:r>
                    <w:rPr/>
                    <w:t>(%)﹕9</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10</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7</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4</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2</w:t>
                  </w:r>
                  <w:r>
                    <w:rPr/>
                    <w:t>項工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w:t>
                  </w:r>
                  <w:r>
                    <w:rPr/>
                    <w:t>1</w:t>
                  </w:r>
                  <w:r>
                    <w:rPr/>
                    <w:t>項工程以下</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花東縱谷國家風景區年遊客量達</w:t>
                  </w:r>
                  <w:r>
                    <w:rPr/>
                    <w:t>209</w:t>
                  </w:r>
                  <w:r>
                    <w:rPr/>
                    <w:t>萬人次。</w:t>
                  </w:r>
                </w:p>
              </w:tc>
              <w:tc>
                <w:tcPr>
                  <w:tcW w:w="2409" w:type="dxa"/>
                  <w:tcBorders/>
                  <w:vAlign w:val="center"/>
                </w:tcPr>
                <w:p>
                  <w:pPr>
                    <w:pStyle w:val="Normal"/>
                    <w:jc w:val="center"/>
                    <w:rPr/>
                  </w:pPr>
                  <w:r>
                    <w:rPr/>
                    <w:t>權數</w:t>
                  </w:r>
                  <w:r>
                    <w:rPr/>
                    <w:t>(%)﹕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90</w:t>
                  </w:r>
                  <w:r>
                    <w:rPr/>
                    <w:t>萬人次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199-208</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189-198</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179-188</w:t>
                  </w:r>
                  <w:r>
                    <w:rPr/>
                    <w:t>萬人次</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w:t>
                  </w:r>
                  <w:r>
                    <w:rPr/>
                    <w:t>169-178</w:t>
                  </w:r>
                  <w:r>
                    <w:rPr/>
                    <w:t>萬人次</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完成台</w:t>
                  </w:r>
                  <w:r>
                    <w:rPr/>
                    <w:t>9</w:t>
                  </w:r>
                  <w:r>
                    <w:rPr/>
                    <w:t>線部分路段植栽綠美化工程。</w:t>
                  </w:r>
                </w:p>
              </w:tc>
              <w:tc>
                <w:tcPr>
                  <w:tcW w:w="2409" w:type="dxa"/>
                  <w:tcBorders/>
                  <w:vAlign w:val="center"/>
                </w:tcPr>
                <w:p>
                  <w:pPr>
                    <w:pStyle w:val="Normal"/>
                    <w:jc w:val="center"/>
                    <w:rPr/>
                  </w:pPr>
                  <w:r>
                    <w:rPr/>
                    <w:t>權數</w:t>
                  </w:r>
                  <w:r>
                    <w:rPr/>
                    <w:t>(%)﹕4</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工並驗收完成</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達</w:t>
                  </w:r>
                  <w:r>
                    <w:rPr/>
                    <w:t>8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達</w:t>
                  </w:r>
                  <w:r>
                    <w:rPr/>
                    <w:t>6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4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達</w:t>
                  </w:r>
                  <w:r>
                    <w:rPr/>
                    <w:t>4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整體工程進度未達</w:t>
                  </w:r>
                  <w:r>
                    <w:rPr/>
                    <w:t>40%</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w:t>
                  </w:r>
                  <w:r>
                    <w:rPr>
                      <w:b/>
                      <w:bCs/>
                    </w:rPr>
                    <w:t>二</w:t>
                  </w:r>
                  <w:r>
                    <w:rPr>
                      <w:b/>
                      <w:bCs/>
                    </w:rPr>
                    <w:t>)</w:t>
                  </w:r>
                  <w:r>
                    <w:rPr>
                      <w:b/>
                      <w:bCs/>
                    </w:rPr>
                    <w:t>指定指標達成情形</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工程勞安控管</w:t>
                  </w:r>
                </w:p>
              </w:tc>
              <w:tc>
                <w:tcPr>
                  <w:tcW w:w="2409" w:type="dxa"/>
                  <w:tcBorders/>
                  <w:vAlign w:val="center"/>
                </w:tcPr>
                <w:p>
                  <w:pPr>
                    <w:pStyle w:val="Normal"/>
                    <w:jc w:val="center"/>
                    <w:rPr/>
                  </w:pPr>
                  <w:r>
                    <w:rPr/>
                    <w:t>權數</w:t>
                  </w:r>
                  <w:r>
                    <w:rPr/>
                    <w:t>(%)﹕7</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內每發生</w:t>
                  </w:r>
                  <w:r>
                    <w:rPr/>
                    <w:t>1</w:t>
                  </w:r>
                  <w:r>
                    <w:rPr/>
                    <w:t>次勞安事故扣</w:t>
                  </w:r>
                  <w:r>
                    <w:rPr/>
                    <w:t>10</w:t>
                  </w:r>
                  <w:r>
                    <w:rPr/>
                    <w:t>分、每死亡</w:t>
                  </w:r>
                  <w:r>
                    <w:rPr/>
                    <w:t>1</w:t>
                  </w:r>
                  <w:r>
                    <w:rPr/>
                    <w:t>人扣</w:t>
                  </w:r>
                  <w:r>
                    <w:rPr/>
                    <w:t>10</w:t>
                  </w:r>
                  <w:r>
                    <w:rPr/>
                    <w:t>分、每受傷一人</w:t>
                  </w:r>
                  <w:r>
                    <w:rPr/>
                    <w:t>(</w:t>
                  </w:r>
                  <w:r>
                    <w:rPr/>
                    <w:t>以通報勞檢單位之資料為依據</w:t>
                  </w:r>
                  <w:r>
                    <w:rPr/>
                    <w:t>)</w:t>
                  </w:r>
                  <w:r>
                    <w:rPr/>
                    <w:t>扣</w:t>
                  </w:r>
                  <w:r>
                    <w:rPr/>
                    <w:t>6</w:t>
                  </w:r>
                  <w:r>
                    <w:rPr/>
                    <w:t>分。</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5618" w:type="dxa"/>
                  <w:tcBorders/>
                  <w:vAlign w:val="center"/>
                </w:tcPr>
                <w:p>
                  <w:pPr>
                    <w:pStyle w:val="Normal"/>
                    <w:rPr/>
                  </w:pPr>
                  <w:r>
                    <w:rPr/>
                    <w:t>項目名稱﹕受益或服務對象滿意程度</w:t>
                  </w:r>
                </w:p>
              </w:tc>
              <w:tc>
                <w:tcPr>
                  <w:tcW w:w="2409" w:type="dxa"/>
                  <w:tcBorders/>
                  <w:vAlign w:val="center"/>
                </w:tcPr>
                <w:p>
                  <w:pPr>
                    <w:pStyle w:val="Normal"/>
                    <w:jc w:val="center"/>
                    <w:rPr/>
                  </w:pPr>
                  <w:r>
                    <w:rPr/>
                    <w:t>權數</w:t>
                  </w:r>
                  <w:r>
                    <w:rPr/>
                    <w:t>(%)﹕8</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r>
                    <w:rPr/>
                    <w:t>以上</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滿意以上之比例占受訪人數</w:t>
                  </w:r>
                  <w:r>
                    <w:rPr/>
                    <w:t>8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r>
                    <w:rPr/>
                    <w:t>－</w:t>
                  </w:r>
                  <w:r>
                    <w:rPr/>
                    <w:t>8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滿意以上之比例占受訪人數</w:t>
                  </w:r>
                  <w:r>
                    <w:rPr/>
                    <w:t>7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r>
                    <w:rPr/>
                    <w:t>－</w:t>
                  </w:r>
                  <w:r>
                    <w:rPr/>
                    <w:t>7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滿意以上之比例占受訪人數</w:t>
                  </w:r>
                  <w:r>
                    <w:rPr/>
                    <w:t>6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r>
                    <w:rPr/>
                    <w:t>－</w:t>
                  </w:r>
                  <w:r>
                    <w:rPr/>
                    <w:t>6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滿意以上之比例占受訪人數</w:t>
                  </w:r>
                  <w:r>
                    <w:rPr/>
                    <w:t>50%</w:t>
                  </w:r>
                  <w:r>
                    <w:rPr/>
                    <w:t>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r>
                    <w:rPr/>
                    <w:t>以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滿意以上之比例未達受訪人數</w:t>
                  </w:r>
                  <w:r>
                    <w:rPr/>
                    <w:t>50%</w:t>
                  </w:r>
                  <w:r>
                    <w:rPr/>
                    <w:t>。</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w:t>
            </w:r>
            <w:r>
              <w:rPr>
                <w:b/>
                <w:bCs/>
              </w:rPr>
              <w:t>三</w:t>
            </w:r>
            <w:r>
              <w:rPr>
                <w:b/>
                <w:bCs/>
              </w:rPr>
              <w:t>)</w:t>
            </w:r>
            <w:r>
              <w:rPr>
                <w:b/>
                <w:bCs/>
              </w:rPr>
              <w:t>特殊績效</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22" w:type="dxa"/>
              <w:tblLayout w:type="fixed"/>
              <w:tblCellMar>
                <w:top w:w="15" w:type="dxa"/>
                <w:left w:w="15" w:type="dxa"/>
                <w:bottom w:w="15" w:type="dxa"/>
                <w:right w:w="15" w:type="dxa"/>
              </w:tblCellMar>
            </w:tblPr>
            <w:tblGrid>
              <w:gridCol w:w="5618"/>
              <w:gridCol w:w="2409"/>
            </w:tblGrid>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名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數</w:t>
                  </w:r>
                </w:p>
              </w:tc>
            </w:tr>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特殊績效</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伍、職責區分及有關機關配合事項</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一、職責區分</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210"/>
              <w:gridCol w:w="3211"/>
              <w:gridCol w:w="1606"/>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機關名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辦理事項</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預定完成日期</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與花東縱谷國家風景區建設</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2/31</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r>
                    <w:rPr/>
                    <w:t>9</w:t>
                  </w:r>
                  <w:r>
                    <w:rPr/>
                    <w:t>線道路景觀改善</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2/31</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二、有關機關配合事項</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1766"/>
              <w:gridCol w:w="1766"/>
              <w:gridCol w:w="1284"/>
              <w:gridCol w:w="1204"/>
              <w:gridCol w:w="1205"/>
            </w:tblGrid>
            <w:tr>
              <w:trPr/>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序號</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事項</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方法</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應完成日期</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機關</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單位</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審核撥用計畫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代辦代院稿逕行核定</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2/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財政部國有財產局</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管理處分組</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審核土地徵收案件</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行使准駁</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2/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內政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地政司</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陸、其他重要工作事項</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4923"/>
              <w:gridCol w:w="3104"/>
            </w:tblGrid>
            <w:tr>
              <w:trPr/>
              <w:tc>
                <w:tcPr>
                  <w:tcW w:w="4923" w:type="dxa"/>
                  <w:tcBorders/>
                  <w:vAlign w:val="center"/>
                </w:tcPr>
                <w:p>
                  <w:pPr>
                    <w:pStyle w:val="Normal"/>
                    <w:rPr/>
                  </w:pPr>
                  <w:r>
                    <w:rPr/>
                    <w:t>一、工程發包及採購</w:t>
                  </w:r>
                </w:p>
              </w:tc>
              <w:tc>
                <w:tcPr>
                  <w:tcW w:w="3104"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68"/>
              <w:gridCol w:w="1019"/>
              <w:gridCol w:w="1020"/>
              <w:gridCol w:w="593"/>
              <w:gridCol w:w="882"/>
              <w:gridCol w:w="718"/>
              <w:gridCol w:w="718"/>
              <w:gridCol w:w="831"/>
              <w:gridCol w:w="938"/>
              <w:gridCol w:w="940"/>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序號</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標案編號</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標案名稱</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發包預算</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施工地點</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公告</w:t>
                  </w:r>
                  <w:r>
                    <w:rPr/>
                    <w:br/>
                  </w:r>
                  <w:r>
                    <w:rPr/>
                    <w:t>招標日期</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公告</w:t>
                  </w:r>
                  <w:r>
                    <w:rPr/>
                    <w:br/>
                  </w:r>
                  <w:r>
                    <w:rPr/>
                    <w:t>決標日期</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完成</w:t>
                  </w:r>
                  <w:r>
                    <w:rPr/>
                    <w:br/>
                  </w:r>
                  <w:r>
                    <w:rPr/>
                    <w:t>日期</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執行機關</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執行單位</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綠島生態研習中心整修二期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綠島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5/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5/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2/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豐濱鄉河濱綠地美化二期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豐濱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2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3/7</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6/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石梯港假日漁市及周邊環境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豐濱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1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6/15</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瑞服中心轉型秀姑巒溪生態中心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瑞穗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5/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5/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1/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綠島南寮候船室周邊環境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綠島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6/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6/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2/30</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鯉魚潭木涼亭整修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9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壽豐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2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2/31</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潭北碼頭景觀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5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壽豐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2/2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2/31</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潭南碼頭區改善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2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壽豐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7/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7/3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2/31</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50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關山自行車道景觀橋樑工程</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關山鎮</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3/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3/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12/31</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二、土地取得</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1605"/>
              <w:gridCol w:w="1606"/>
              <w:gridCol w:w="1605"/>
              <w:gridCol w:w="803"/>
              <w:gridCol w:w="802"/>
              <w:gridCol w:w="1606"/>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縣市別</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區段名稱</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區段編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土地面積</w:t>
                  </w:r>
                  <w:r>
                    <w:rPr/>
                    <w:br/>
                    <w:t>(</w:t>
                  </w:r>
                  <w:r>
                    <w:rPr/>
                    <w:t>平方公尺</w:t>
                  </w: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定取得日期</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取得方法</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臺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三仙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15-1</w:t>
                  </w:r>
                  <w:r>
                    <w:rPr/>
                    <w:t>地號等</w:t>
                  </w:r>
                  <w:r>
                    <w:rPr/>
                    <w:t>4</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3.73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2/2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臺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下南寮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64-1</w:t>
                  </w:r>
                  <w:r>
                    <w:rPr/>
                    <w:t>地號等</w:t>
                  </w:r>
                  <w:r>
                    <w:rPr/>
                    <w:t>5</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48.58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1/3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或徵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臺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三仙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23</w:t>
                  </w:r>
                  <w:r>
                    <w:rPr/>
                    <w:t>地號等</w:t>
                  </w:r>
                  <w:r>
                    <w:rPr/>
                    <w:t>39</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72.72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1/3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或徵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鹿野</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鹿野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59</w:t>
                  </w:r>
                  <w:r>
                    <w:rPr/>
                    <w:t>地號等</w:t>
                  </w:r>
                  <w:r>
                    <w:rPr/>
                    <w:t>7</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332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3/3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壽豐</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潭北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57</w:t>
                  </w:r>
                  <w:r>
                    <w:rPr/>
                    <w:t>地號等</w:t>
                  </w:r>
                  <w:r>
                    <w:rPr/>
                    <w:t>5</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83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1/3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有償撥用</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富里</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大里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7-1</w:t>
                  </w:r>
                  <w:r>
                    <w:rPr/>
                    <w:t>地號等</w:t>
                  </w:r>
                  <w:r>
                    <w:rPr/>
                    <w:t>2</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7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9/3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價購</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鳳林</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長橋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21</w:t>
                  </w:r>
                  <w:r>
                    <w:rPr/>
                    <w:t>地號等</w:t>
                  </w:r>
                  <w:r>
                    <w:rPr/>
                    <w:t>2</w:t>
                  </w:r>
                  <w:r>
                    <w:rPr/>
                    <w:t>筆</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13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9/3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徵收</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三、地上物及管線拆遷</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無相關資訊</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108"/>
              <w:gridCol w:w="7168"/>
            </w:tblGrid>
            <w:tr>
              <w:trPr/>
              <w:tc>
                <w:tcPr>
                  <w:tcW w:w="1108" w:type="dxa"/>
                  <w:tcBorders/>
                  <w:vAlign w:val="center"/>
                </w:tcPr>
                <w:p>
                  <w:pPr>
                    <w:pStyle w:val="Normal"/>
                    <w:rPr>
                      <w:b/>
                      <w:b/>
                      <w:bCs/>
                    </w:rPr>
                  </w:pPr>
                  <w:r>
                    <w:rPr>
                      <w:b/>
                      <w:bCs/>
                    </w:rPr>
                    <w:t>柒、附件</w:t>
                  </w:r>
                </w:p>
              </w:tc>
              <w:tc>
                <w:tcPr>
                  <w:tcW w:w="7168" w:type="dxa"/>
                  <w:tcBorders/>
                  <w:vAlign w:val="center"/>
                </w:tcPr>
                <w:p>
                  <w:pPr>
                    <w:pStyle w:val="Normal"/>
                    <w:rPr>
                      <w:b/>
                      <w:b/>
                      <w:bCs/>
                    </w:rPr>
                  </w:pPr>
                  <w:r>
                    <w:rPr>
                      <w:b/>
                      <w:bCs/>
                    </w:rPr>
                    <w:t>．中長程計畫附件資料，未上載之原因：</w:t>
                  </w:r>
                </w:p>
                <w:p>
                  <w:pPr>
                    <w:pStyle w:val="Normal"/>
                    <w:rPr>
                      <w:vanish/>
                    </w:rPr>
                  </w:pPr>
                  <w:r>
                    <w:rPr>
                      <w:vanish/>
                    </w:rPr>
                    <w:t>(</w:t>
                  </w:r>
                  <w:r>
                    <w:rPr>
                      <w:vanish/>
                    </w:rPr>
                    <w:t>請上網查閱</w:t>
                  </w:r>
                  <w:r>
                    <w:rPr>
                      <w:vanish/>
                    </w:rPr>
                    <w:t>)</w:t>
                  </w:r>
                </w:p>
              </w:tc>
            </w:tr>
            <w:tr>
              <w:trPr/>
              <w:tc>
                <w:tcPr>
                  <w:tcW w:w="1108" w:type="dxa"/>
                  <w:tcBorders/>
                  <w:vAlign w:val="center"/>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7168" w:type="dxa"/>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07:00Z</dcterms:created>
  <dc:creator>林宜錚</dc:creator>
  <dc:description/>
  <cp:keywords/>
  <dc:language>en-US</dc:language>
  <cp:lastModifiedBy>林宜錚</cp:lastModifiedBy>
  <dcterms:modified xsi:type="dcterms:W3CDTF">2008-07-07T02:07:00Z</dcterms:modified>
  <cp:revision>2</cp:revision>
  <dc:subject/>
  <dc:title>95年度作業計畫</dc:title>
</cp:coreProperties>
</file>