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觀光局花東縱谷國家風景區管理處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至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</w:rPr>
        <w:t>為民服務不定期考核項目及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2630"/>
        <w:gridCol w:w="3735"/>
        <w:gridCol w:w="1227"/>
        <w:gridCol w:w="4176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與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、服務資訊程度及內容正確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提供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05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推動效益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9.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4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snapToGrid w:val="false"/>
        <w:spacing w:lineRule="exact" w:line="500"/>
        <w:ind w:firstLine="1441"/>
        <w:rPr/>
      </w:pP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提供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東縱谷國家風景區管理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~3</w:t>
            </w:r>
            <w:r>
              <w:rPr/>
              <w:t>月</w:t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spacing w:lineRule="exact" w:line="500" w:before="0" w:after="120"/>
        <w:ind w:firstLine="1344"/>
        <w:rPr/>
      </w:pP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</w:t>
      </w:r>
      <w:r>
        <w:rPr/>
        <w:t>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60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環潭距遊客中心最遠處，另設有醫療急救箱備用，可提供最快速之急救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潭步道較為陰濕，定期以高壓清洗方式除苔，維護遊客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水域安全，訂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鯉魚潭水域安全巡守員值勤排班表，並實際執行，維護水域活動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水域遊憩活動安全水上救生教育訓練，熟練救生標準作業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遊客電動輪椅借用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樂活行無礙</w:t>
            </w:r>
            <w:r>
              <w:rPr>
                <w:rFonts w:eastAsia="標楷體" w:cs="標楷體" w:ascii="標楷體" w:hAnsi="標楷體"/>
              </w:rPr>
              <w:t>-2014</w:t>
            </w:r>
            <w:r>
              <w:rPr>
                <w:rFonts w:ascii="標楷體" w:hAnsi="標楷體" w:cs="標楷體" w:eastAsia="標楷體"/>
              </w:rPr>
              <w:t>悠遊鯉魚潭活動，推度無障礙旅遊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身心障礙人士獨木舟體驗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潭目前有部分工程施工，指引及注意牌示指標不足，易造成遊客不便或危險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6:00Z</dcterms:created>
  <dc:creator>pc7195</dc:creator>
  <dc:description/>
  <dc:language>en-US</dc:language>
  <cp:lastModifiedBy>erv</cp:lastModifiedBy>
  <cp:lastPrinted>2014-07-09T16:24:00Z</cp:lastPrinted>
  <dcterms:modified xsi:type="dcterms:W3CDTF">2015-07-13T03:06:00Z</dcterms:modified>
  <cp:revision>2</cp:revision>
  <dc:subject/>
  <dc:title>評核構面</dc:title>
</cp:coreProperties>
</file>