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作業計畫調整事由</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247"/>
              <w:gridCol w:w="5780"/>
            </w:tblGrid>
            <w:tr>
              <w:trPr/>
              <w:tc>
                <w:tcPr>
                  <w:tcW w:w="224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調整原因：</w:t>
                  </w:r>
                </w:p>
              </w:tc>
              <w:tc>
                <w:tcPr>
                  <w:tcW w:w="5780" w:type="dxa"/>
                  <w:tcBorders>
                    <w:bottom w:val="thickThinLargeGap" w:sz="6" w:space="0" w:color="C0C0C0"/>
                    <w:right w:val="thickThinLargeGap" w:sz="6" w:space="0" w:color="C0C0C0"/>
                  </w:tcBorders>
                  <w:vAlign w:val="center"/>
                </w:tcPr>
                <w:p>
                  <w:pPr>
                    <w:pStyle w:val="Normal"/>
                    <w:rPr/>
                  </w:pPr>
                  <w:r>
                    <w:rPr/>
                    <w:t>原因：遭遇不可抗力之特殊因素</w:t>
                  </w:r>
                  <w:r>
                    <w:rPr/>
                    <w:br/>
                  </w:r>
                  <w:r>
                    <w:rPr/>
                    <w:t>說明：說明：一、因分項工作東部海岸與花東縱谷處辦理會計作業調整預算分配數，配合調整</w:t>
                  </w:r>
                  <w:r>
                    <w:rPr/>
                    <w:t>7</w:t>
                  </w:r>
                  <w:r>
                    <w:rPr/>
                    <w:t>至</w:t>
                  </w:r>
                  <w:r>
                    <w:rPr/>
                    <w:t>11</w:t>
                  </w:r>
                  <w:r>
                    <w:rPr/>
                    <w:t>月份預算預定支用數；並因年度總預算至</w:t>
                  </w:r>
                  <w:r>
                    <w:rPr/>
                    <w:t>96.6.15</w:t>
                  </w:r>
                  <w:r>
                    <w:rPr/>
                    <w:t>方經立法院審查通過，爰調整部分工程項目與相關作業完成期程。 二、調整部分說明如下：（一）：「貳、本年度可支用預算來源及用途」 之「一、預算來源」之「備註」欄說明二之（一）東部海岸國家風景區建設之工作項目及經費編列內容（磯崎系統工程因用地取得問題緩辦，綠島系統之南寮港相關工程因台東縣府尚未完成交通碼頭改善亦緩辦）。（二）：「參、本年度工作摘要及進度」之「一、年度目標」第一項目標之達成工程數；「四、年度工作項目分月工作進度及摘要」之工作項目</w:t>
                  </w:r>
                  <w:r>
                    <w:rPr/>
                    <w:t>001</w:t>
                  </w:r>
                  <w:r>
                    <w:rPr/>
                    <w:t>之分月工作摘要與</w:t>
                  </w:r>
                  <w:r>
                    <w:rPr/>
                    <w:t>9</w:t>
                  </w:r>
                  <w:r>
                    <w:rPr/>
                    <w:t>、</w:t>
                  </w:r>
                  <w:r>
                    <w:rPr/>
                    <w:t>10</w:t>
                  </w:r>
                  <w:r>
                    <w:rPr/>
                    <w:t>月年累計預定支用數及</w:t>
                  </w:r>
                  <w:r>
                    <w:rPr/>
                    <w:t>11</w:t>
                  </w:r>
                  <w:r>
                    <w:rPr/>
                    <w:t>、</w:t>
                  </w:r>
                  <w:r>
                    <w:rPr/>
                    <w:t>12</w:t>
                  </w:r>
                  <w:r>
                    <w:rPr/>
                    <w:t>月查核點，與工作項目</w:t>
                  </w:r>
                  <w:r>
                    <w:rPr/>
                    <w:t>002</w:t>
                  </w:r>
                  <w:r>
                    <w:rPr/>
                    <w:t>之</w:t>
                  </w:r>
                  <w:r>
                    <w:rPr/>
                    <w:t>7-11</w:t>
                  </w:r>
                  <w:r>
                    <w:rPr/>
                    <w:t xml:space="preserve">月年累計預定支用數；「五、整體計畫工作摘要及進度」之國家風景區（東部海岸）建設分月工作摘要， </w:t>
                  </w:r>
                  <w:r>
                    <w:rPr/>
                    <w:t>7-11</w:t>
                  </w:r>
                  <w:r>
                    <w:rPr/>
                    <w:t>月年累計及總累計預定支用數，與</w:t>
                  </w:r>
                  <w:r>
                    <w:rPr/>
                    <w:t>11</w:t>
                  </w:r>
                  <w:r>
                    <w:rPr/>
                    <w:t>、</w:t>
                  </w:r>
                  <w:r>
                    <w:rPr/>
                    <w:t>12</w:t>
                  </w:r>
                  <w:r>
                    <w:rPr/>
                    <w:t>月查核點。（三）：「肆、管考基準」之「二、執行績效」之「（一）年度目標達成情形」項目一之評分標準。（四）：「陸、其他重要工作事項」之「一、工程發包及採購」之發包預算與相關作業完成日期。 </w:t>
                  </w:r>
                </w:p>
              </w:tc>
            </w:tr>
            <w:tr>
              <w:trPr/>
              <w:tc>
                <w:tcPr>
                  <w:tcW w:w="224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調整核准文號：</w:t>
                  </w:r>
                  <w:r>
                    <w:rPr/>
                    <w:br/>
                    <w:t>(</w:t>
                  </w:r>
                  <w:r>
                    <w:rPr/>
                    <w:t>如未先行奉核准可無須填寫</w:t>
                  </w:r>
                  <w:r>
                    <w:rPr/>
                    <w:t>) </w:t>
                  </w:r>
                </w:p>
              </w:tc>
              <w:tc>
                <w:tcPr>
                  <w:tcW w:w="5780" w:type="dxa"/>
                  <w:tcBorders>
                    <w:bottom w:val="thickThinLargeGap" w:sz="6" w:space="0" w:color="C0C0C0"/>
                    <w:right w:val="thickThinLargeGap" w:sz="6" w:space="0" w:color="C0C0C0"/>
                  </w:tcBorders>
                  <w:vAlign w:val="center"/>
                </w:tcPr>
                <w:p>
                  <w:pPr>
                    <w:pStyle w:val="Normal"/>
                    <w:snapToGrid w:val="false"/>
                    <w:rPr/>
                  </w:pPr>
                  <w:r>
                    <w:rPr/>
                  </w:r>
                </w:p>
              </w:tc>
            </w:tr>
            <w:tr>
              <w:trPr/>
              <w:tc>
                <w:tcPr>
                  <w:tcW w:w="224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調整核定日期：</w:t>
                  </w:r>
                  <w:r>
                    <w:rPr/>
                    <w:br/>
                    <w:t>(</w:t>
                  </w:r>
                  <w:r>
                    <w:rPr/>
                    <w:t>如未先行奉核准可無須填寫</w:t>
                  </w:r>
                  <w:r>
                    <w:rPr/>
                    <w:t>) </w:t>
                  </w:r>
                </w:p>
              </w:tc>
              <w:tc>
                <w:tcPr>
                  <w:tcW w:w="5780" w:type="dxa"/>
                  <w:tcBorders>
                    <w:bottom w:val="thickThinLargeGap" w:sz="6" w:space="0" w:color="C0C0C0"/>
                    <w:right w:val="thickThinLargeGap" w:sz="6" w:space="0" w:color="C0C0C0"/>
                  </w:tcBorders>
                  <w:vAlign w:val="center"/>
                </w:tcPr>
                <w:p>
                  <w:pPr>
                    <w:pStyle w:val="Normal"/>
                    <w:rPr/>
                  </w:pPr>
                  <w:r>
                    <w:rPr/>
                    <w:t> </w:t>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jc w:val="center"/>
                    <w:rPr>
                      <w:b/>
                      <w:b/>
                      <w:bCs/>
                      <w:color w:val="006600"/>
                    </w:rPr>
                  </w:pPr>
                  <w:r>
                    <w:rPr>
                      <w:b/>
                      <w:bCs/>
                      <w:color w:val="006600"/>
                    </w:rPr>
                    <w:t>96</w:t>
                  </w:r>
                  <w:r>
                    <w:rPr>
                      <w:b/>
                      <w:bCs/>
                      <w:color w:val="006600"/>
                    </w:rPr>
                    <w:t>年度作業計畫</w:t>
                  </w:r>
                </w:p>
              </w:tc>
            </w:tr>
            <w:tr>
              <w:trPr/>
              <w:tc>
                <w:tcPr>
                  <w:tcW w:w="8276" w:type="dxa"/>
                  <w:tcBorders/>
                  <w:vAlign w:val="center"/>
                </w:tcPr>
                <w:p>
                  <w:pPr>
                    <w:pStyle w:val="Normal"/>
                    <w:jc w:val="center"/>
                    <w:rPr>
                      <w:b/>
                      <w:b/>
                      <w:bCs/>
                      <w:color w:val="FF0000"/>
                    </w:rPr>
                  </w:pPr>
                  <w:r>
                    <w:rPr>
                      <w:b/>
                      <w:bCs/>
                      <w:color w:val="FF0000"/>
                    </w:rPr>
                    <w:t>(</w:t>
                  </w:r>
                  <w:r>
                    <w:rPr>
                      <w:b/>
                      <w:bCs/>
                      <w:color w:val="FF0000"/>
                    </w:rPr>
                    <w:t>本作業計畫已於</w:t>
                  </w:r>
                  <w:r>
                    <w:rPr>
                      <w:b/>
                      <w:bCs/>
                      <w:color w:val="FF0000"/>
                    </w:rPr>
                    <w:t>96/8/31</w:t>
                  </w:r>
                  <w:r>
                    <w:rPr>
                      <w:b/>
                      <w:bCs/>
                      <w:color w:val="FF0000"/>
                    </w:rPr>
                    <w:t>調整，此為調整後內容</w:t>
                  </w:r>
                  <w:r>
                    <w:rPr>
                      <w:b/>
                      <w:bCs/>
                      <w:color w:val="FF0000"/>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vAlign w:val="center"/>
                </w:tcPr>
                <w:p>
                  <w:pPr>
                    <w:pStyle w:val="Normal"/>
                    <w:jc w:val="right"/>
                    <w:rPr/>
                  </w:pPr>
                  <w:r>
                    <w:rPr/>
                    <w:t>主辦單位</w:t>
                  </w:r>
                  <w:r>
                    <w:rPr/>
                    <w:t>(</w:t>
                  </w:r>
                  <w:r>
                    <w:rPr/>
                    <w:t>東部海岸國家風景區管理處</w:t>
                  </w:r>
                  <w:r>
                    <w:rPr/>
                    <w:t xml:space="preserve">) 2007/8/22 </w:t>
                  </w:r>
                  <w:r>
                    <w:rPr/>
                    <w:t xml:space="preserve">下午 </w:t>
                  </w:r>
                  <w:r>
                    <w:rPr/>
                    <w:t>01:54:02</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43"/>
              <w:gridCol w:w="8133"/>
            </w:tblGrid>
            <w:tr>
              <w:trPr/>
              <w:tc>
                <w:tcPr>
                  <w:tcW w:w="143" w:type="dxa"/>
                  <w:tcBorders/>
                  <w:vAlign w:val="center"/>
                </w:tcPr>
                <w:p>
                  <w:pPr>
                    <w:pStyle w:val="Normal"/>
                    <w:snapToGrid w:val="false"/>
                    <w:rPr/>
                  </w:pPr>
                  <w:r>
                    <w:rPr/>
                  </w:r>
                </w:p>
              </w:tc>
              <w:tc>
                <w:tcPr>
                  <w:tcW w:w="8133" w:type="dxa"/>
                  <w:tcBorders/>
                  <w:vAlign w:val="center"/>
                </w:tcPr>
                <w:p>
                  <w:pPr>
                    <w:pStyle w:val="Normal"/>
                    <w:rPr>
                      <w:b/>
                      <w:b/>
                      <w:bCs/>
                    </w:rPr>
                  </w:pPr>
                  <w:r>
                    <w:rPr>
                      <w:b/>
                      <w:bCs/>
                    </w:rPr>
                    <w:t>壹、計畫概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7998"/>
                  </w:tblGrid>
                  <w:tr>
                    <w:trPr/>
                    <w:tc>
                      <w:tcPr>
                        <w:tcW w:w="7998" w:type="dxa"/>
                        <w:tcBorders/>
                        <w:vAlign w:val="center"/>
                      </w:tcPr>
                      <w:p>
                        <w:pPr>
                          <w:pStyle w:val="Normal"/>
                          <w:rPr>
                            <w:b/>
                            <w:b/>
                            <w:bCs/>
                          </w:rPr>
                        </w:pPr>
                        <w:r>
                          <w:rPr>
                            <w:b/>
                            <w:bCs/>
                          </w:rPr>
                          <w:t>一、基本資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267"/>
                    <w:gridCol w:w="3935"/>
                    <w:gridCol w:w="1268"/>
                    <w:gridCol w:w="1528"/>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名稱</w:t>
                        </w:r>
                      </w:p>
                    </w:tc>
                    <w:tc>
                      <w:tcPr>
                        <w:tcW w:w="3935" w:type="dxa"/>
                        <w:tcBorders>
                          <w:top w:val="thickThinLargeGap" w:sz="6" w:space="0" w:color="C0C0C0"/>
                          <w:bottom w:val="thickThinLargeGap" w:sz="6" w:space="0" w:color="C0C0C0"/>
                          <w:right w:val="thickThinLargeGap" w:sz="6" w:space="0" w:color="C0C0C0"/>
                        </w:tcBorders>
                        <w:vAlign w:val="center"/>
                      </w:tcPr>
                      <w:p>
                        <w:pPr>
                          <w:pStyle w:val="Normal"/>
                          <w:rPr/>
                        </w:pPr>
                        <w:r>
                          <w:rPr/>
                          <w:t>花東旅遊線</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編號</w:t>
                        </w:r>
                      </w:p>
                    </w:tc>
                    <w:tc>
                      <w:tcPr>
                        <w:tcW w:w="1528" w:type="dxa"/>
                        <w:tcBorders>
                          <w:top w:val="thickThinLargeGap" w:sz="6" w:space="0" w:color="C0C0C0"/>
                          <w:bottom w:val="thickThinLargeGap" w:sz="6" w:space="0" w:color="C0C0C0"/>
                          <w:right w:val="thickThinLargeGap" w:sz="6" w:space="0" w:color="C0C0C0"/>
                        </w:tcBorders>
                        <w:vAlign w:val="center"/>
                      </w:tcPr>
                      <w:p>
                        <w:pPr>
                          <w:pStyle w:val="Normal"/>
                          <w:rPr/>
                        </w:pPr>
                        <w:r>
                          <w:rPr/>
                          <w:t>0960001654</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主管機關</w:t>
                        </w:r>
                      </w:p>
                    </w:tc>
                    <w:tc>
                      <w:tcPr>
                        <w:tcW w:w="3935" w:type="dxa"/>
                        <w:tcBorders>
                          <w:bottom w:val="thickThinLargeGap" w:sz="6" w:space="0" w:color="C0C0C0"/>
                          <w:right w:val="thickThinLargeGap" w:sz="6" w:space="0" w:color="C0C0C0"/>
                        </w:tcBorders>
                        <w:vAlign w:val="center"/>
                      </w:tcPr>
                      <w:p>
                        <w:pPr>
                          <w:pStyle w:val="Normal"/>
                          <w:rPr/>
                        </w:pPr>
                        <w:r>
                          <w:rPr/>
                          <w:t>交通部</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類別</w:t>
                        </w:r>
                      </w:p>
                    </w:tc>
                    <w:tc>
                      <w:tcPr>
                        <w:tcW w:w="1528" w:type="dxa"/>
                        <w:tcBorders>
                          <w:bottom w:val="thickThinLargeGap" w:sz="6" w:space="0" w:color="C0C0C0"/>
                          <w:right w:val="thickThinLargeGap" w:sz="6" w:space="0" w:color="C0C0C0"/>
                        </w:tcBorders>
                        <w:vAlign w:val="center"/>
                      </w:tcPr>
                      <w:p>
                        <w:pPr>
                          <w:pStyle w:val="Normal"/>
                          <w:rPr/>
                        </w:pPr>
                        <w:r>
                          <w:rPr/>
                          <w:t>經濟發展</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主辦機關</w:t>
                        </w:r>
                        <w:r>
                          <w:rPr/>
                          <w:t>(</w:t>
                        </w:r>
                        <w:r>
                          <w:rPr/>
                          <w:t>單位</w:t>
                        </w:r>
                        <w:r>
                          <w:rPr/>
                          <w:t>)</w:t>
                        </w:r>
                      </w:p>
                    </w:tc>
                    <w:tc>
                      <w:tcPr>
                        <w:tcW w:w="3935" w:type="dxa"/>
                        <w:tcBorders>
                          <w:bottom w:val="thickThinLargeGap" w:sz="6" w:space="0" w:color="C0C0C0"/>
                          <w:right w:val="thickThinLargeGap" w:sz="6" w:space="0" w:color="C0C0C0"/>
                        </w:tcBorders>
                        <w:vAlign w:val="center"/>
                      </w:tcPr>
                      <w:p>
                        <w:pPr>
                          <w:pStyle w:val="Normal"/>
                          <w:rPr/>
                        </w:pPr>
                        <w:r>
                          <w:rPr/>
                          <w:t>交通部觀光局</w:t>
                        </w:r>
                        <w:r>
                          <w:rPr/>
                          <w:t>(</w:t>
                        </w:r>
                        <w:r>
                          <w:rPr/>
                          <w:t>東部海岸國家風景區管理處</w:t>
                        </w:r>
                        <w:r>
                          <w:rPr/>
                          <w:t>)</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列管級別</w:t>
                        </w:r>
                      </w:p>
                    </w:tc>
                    <w:tc>
                      <w:tcPr>
                        <w:tcW w:w="1528" w:type="dxa"/>
                        <w:tcBorders>
                          <w:bottom w:val="thickThinLargeGap" w:sz="6" w:space="0" w:color="C0C0C0"/>
                          <w:right w:val="thickThinLargeGap" w:sz="6" w:space="0" w:color="C0C0C0"/>
                        </w:tcBorders>
                        <w:vAlign w:val="center"/>
                      </w:tcPr>
                      <w:p>
                        <w:pPr>
                          <w:pStyle w:val="Normal"/>
                          <w:rPr/>
                        </w:pPr>
                        <w:r>
                          <w:rPr/>
                          <w:t>院管制</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共同主辦機關</w:t>
                        </w:r>
                      </w:p>
                    </w:tc>
                    <w:tc>
                      <w:tcPr>
                        <w:tcW w:w="3935" w:type="dxa"/>
                        <w:tcBorders>
                          <w:bottom w:val="thickThinLargeGap" w:sz="6" w:space="0" w:color="C0C0C0"/>
                          <w:right w:val="thickThinLargeGap" w:sz="6" w:space="0" w:color="C0C0C0"/>
                        </w:tcBorders>
                        <w:vAlign w:val="center"/>
                      </w:tcPr>
                      <w:p>
                        <w:pPr>
                          <w:pStyle w:val="Normal"/>
                          <w:rPr/>
                        </w:pPr>
                        <w:r>
                          <w:rPr/>
                          <w:t>交通部觀光局</w:t>
                        </w:r>
                        <w:r>
                          <w:rPr/>
                          <w:t>(</w:t>
                        </w:r>
                        <w:r>
                          <w:rPr/>
                          <w:t>花東縱谷國家風景區管理處</w:t>
                        </w:r>
                        <w:r>
                          <w:rPr/>
                          <w:t>)</w:t>
                        </w:r>
                        <w:r>
                          <w:rPr/>
                          <w:t>、交通部公路總局</w:t>
                        </w:r>
                        <w:r>
                          <w:rPr/>
                          <w:t>(</w:t>
                        </w:r>
                        <w:r>
                          <w:rPr/>
                          <w:t>養路組</w:t>
                        </w:r>
                        <w:r>
                          <w:rPr/>
                          <w:t>)</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管考週期</w:t>
                        </w:r>
                      </w:p>
                    </w:tc>
                    <w:tc>
                      <w:tcPr>
                        <w:tcW w:w="1528" w:type="dxa"/>
                        <w:tcBorders>
                          <w:bottom w:val="thickThinLargeGap" w:sz="6" w:space="0" w:color="C0C0C0"/>
                          <w:right w:val="thickThinLargeGap" w:sz="6" w:space="0" w:color="C0C0C0"/>
                        </w:tcBorders>
                        <w:vAlign w:val="center"/>
                      </w:tcPr>
                      <w:p>
                        <w:pPr>
                          <w:pStyle w:val="Normal"/>
                          <w:rPr/>
                        </w:pPr>
                        <w:r>
                          <w:rPr/>
                          <w:t>月報</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協辦機關</w:t>
                        </w:r>
                      </w:p>
                    </w:tc>
                    <w:tc>
                      <w:tcPr>
                        <w:tcW w:w="3935" w:type="dxa"/>
                        <w:tcBorders>
                          <w:bottom w:val="thickThinLargeGap" w:sz="6" w:space="0" w:color="C0C0C0"/>
                          <w:right w:val="thickThinLargeGap" w:sz="6" w:space="0" w:color="C0C0C0"/>
                        </w:tcBorders>
                        <w:vAlign w:val="center"/>
                      </w:tcPr>
                      <w:p>
                        <w:pPr>
                          <w:pStyle w:val="Normal"/>
                          <w:snapToGrid w:val="false"/>
                          <w:rPr/>
                        </w:pPr>
                        <w:r>
                          <w:rPr/>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期程</w:t>
                        </w:r>
                      </w:p>
                    </w:tc>
                    <w:tc>
                      <w:tcPr>
                        <w:tcW w:w="1528" w:type="dxa"/>
                        <w:tcBorders>
                          <w:bottom w:val="thickThinLargeGap" w:sz="6" w:space="0" w:color="C0C0C0"/>
                          <w:right w:val="thickThinLargeGap" w:sz="6" w:space="0" w:color="C0C0C0"/>
                        </w:tcBorders>
                        <w:vAlign w:val="center"/>
                      </w:tcPr>
                      <w:p>
                        <w:pPr>
                          <w:pStyle w:val="Normal"/>
                          <w:rPr/>
                        </w:pPr>
                        <w:r>
                          <w:rPr/>
                          <w:t>92/1/1~96/12/31</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隸屬專案</w:t>
                        </w:r>
                        <w:r>
                          <w:rPr/>
                          <w:t>(</w:t>
                        </w:r>
                        <w:r>
                          <w:rPr/>
                          <w:t>編號</w:t>
                        </w:r>
                        <w:r>
                          <w:rPr/>
                          <w:t>)</w:t>
                        </w:r>
                      </w:p>
                    </w:tc>
                    <w:tc>
                      <w:tcPr>
                        <w:tcW w:w="3935" w:type="dxa"/>
                        <w:tcBorders>
                          <w:bottom w:val="thickThinLargeGap" w:sz="6" w:space="0" w:color="C0C0C0"/>
                          <w:right w:val="thickThinLargeGap" w:sz="6" w:space="0" w:color="C0C0C0"/>
                        </w:tcBorders>
                        <w:vAlign w:val="center"/>
                      </w:tcPr>
                      <w:p>
                        <w:pPr>
                          <w:pStyle w:val="Normal"/>
                          <w:rPr/>
                        </w:pPr>
                        <w:r>
                          <w:rPr/>
                          <w:t>挑戰</w:t>
                        </w:r>
                        <w:r>
                          <w:rPr/>
                          <w:t>2008-</w:t>
                        </w:r>
                        <w:r>
                          <w:rPr/>
                          <w:t>國家發展重點計畫</w:t>
                        </w:r>
                        <w:r>
                          <w:rPr/>
                          <w:t>(05.01.05)</w:t>
                          <w:br/>
                          <w:t> 2015</w:t>
                        </w:r>
                        <w:r>
                          <w:rPr/>
                          <w:t>年經濟發展願景第一階段三年</w:t>
                        </w:r>
                        <w:r>
                          <w:rPr/>
                          <w:t>(2007-2009)</w:t>
                        </w:r>
                        <w:r>
                          <w:rPr/>
                          <w:t>衝刺計畫</w:t>
                        </w:r>
                        <w:r>
                          <w:rPr/>
                          <w:t>(04.20.05)</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計畫型補助事項</w:t>
                        </w:r>
                      </w:p>
                    </w:tc>
                    <w:tc>
                      <w:tcPr>
                        <w:tcW w:w="1528" w:type="dxa"/>
                        <w:tcBorders>
                          <w:bottom w:val="thickThinLargeGap" w:sz="6" w:space="0" w:color="C0C0C0"/>
                          <w:right w:val="thickThinLargeGap" w:sz="6" w:space="0" w:color="C0C0C0"/>
                        </w:tcBorders>
                        <w:vAlign w:val="center"/>
                      </w:tcPr>
                      <w:p>
                        <w:pPr>
                          <w:pStyle w:val="Normal"/>
                          <w:rPr/>
                        </w:pPr>
                        <w:r>
                          <w:rPr/>
                          <w:t>否</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施政分類</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w:t>
                        </w:r>
                        <w:r>
                          <w:rPr/>
                          <w:t>(</w:t>
                        </w:r>
                        <w:r>
                          <w:rPr/>
                          <w:t>觀光</w:t>
                        </w: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促進民間參與計畫</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執行地點</w:t>
                        </w:r>
                      </w:p>
                    </w:tc>
                    <w:tc>
                      <w:tcPr>
                        <w:tcW w:w="6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東縣、花蓮縣</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緣起</w:t>
                        </w:r>
                      </w:p>
                    </w:tc>
                    <w:tc>
                      <w:tcPr>
                        <w:tcW w:w="6731" w:type="dxa"/>
                        <w:gridSpan w:val="3"/>
                        <w:tcBorders>
                          <w:bottom w:val="thickThinLargeGap" w:sz="6" w:space="0" w:color="C0C0C0"/>
                          <w:right w:val="thickThinLargeGap" w:sz="6" w:space="0" w:color="C0C0C0"/>
                        </w:tcBorders>
                        <w:vAlign w:val="center"/>
                      </w:tcPr>
                      <w:p>
                        <w:pPr>
                          <w:pStyle w:val="Normal"/>
                          <w:rPr/>
                        </w:pPr>
                        <w:r>
                          <w:rPr/>
                          <w:t>1.</w:t>
                        </w:r>
                        <w:r>
                          <w:rPr/>
                          <w:t>依據「挑戰</w:t>
                        </w:r>
                        <w:r>
                          <w:rPr/>
                          <w:t>2008</w:t>
                        </w:r>
                        <w:r>
                          <w:rPr/>
                          <w:t>：國家發展重點計畫」</w:t>
                        </w:r>
                        <w:r>
                          <w:rPr/>
                          <w:t>-</w:t>
                        </w:r>
                        <w:r>
                          <w:rPr/>
                          <w:t>觀光客倍增計畫辦理。</w:t>
                        </w:r>
                        <w:r>
                          <w:rPr/>
                          <w:br/>
                          <w:t>2.</w:t>
                        </w:r>
                        <w:r>
                          <w:rPr/>
                          <w:t>旅遊線計畫奉行政院</w:t>
                        </w:r>
                        <w:r>
                          <w:rPr/>
                          <w:t>92</w:t>
                        </w:r>
                        <w:r>
                          <w:rPr/>
                          <w:t>年</w:t>
                        </w:r>
                        <w:r>
                          <w:rPr/>
                          <w:t>12</w:t>
                        </w:r>
                        <w:r>
                          <w:rPr/>
                          <w:t>月</w:t>
                        </w:r>
                        <w:r>
                          <w:rPr/>
                          <w:t>22</w:t>
                        </w:r>
                        <w:r>
                          <w:rPr/>
                          <w:t>日院台交字第</w:t>
                        </w:r>
                        <w:r>
                          <w:rPr/>
                          <w:t>0920068659</w:t>
                        </w:r>
                        <w:r>
                          <w:rPr/>
                          <w:t>號函核准。</w:t>
                        </w:r>
                        <w:r>
                          <w:rPr/>
                          <w:br/>
                          <w:t>3.</w:t>
                        </w:r>
                        <w:r>
                          <w:rPr/>
                          <w:t>依據</w:t>
                        </w:r>
                        <w:r>
                          <w:rPr/>
                          <w:t>95</w:t>
                        </w:r>
                        <w:r>
                          <w:rPr/>
                          <w:t>年</w:t>
                        </w:r>
                        <w:r>
                          <w:rPr/>
                          <w:t>10</w:t>
                        </w:r>
                        <w:r>
                          <w:rPr/>
                          <w:t>月</w:t>
                        </w:r>
                        <w:r>
                          <w:rPr/>
                          <w:t>25</w:t>
                        </w:r>
                        <w:r>
                          <w:rPr/>
                          <w:t>日行政院第</w:t>
                        </w:r>
                        <w:r>
                          <w:rPr/>
                          <w:t>3012</w:t>
                        </w:r>
                        <w:r>
                          <w:rPr/>
                          <w:t>次會議通過「</w:t>
                        </w:r>
                        <w:r>
                          <w:rPr/>
                          <w:t>2015</w:t>
                        </w:r>
                        <w:r>
                          <w:rPr/>
                          <w:t>年經濟發展願景第</w:t>
                        </w:r>
                        <w:r>
                          <w:rPr/>
                          <w:t>1</w:t>
                        </w:r>
                        <w:r>
                          <w:rPr/>
                          <w:t>階段</w:t>
                        </w:r>
                        <w:r>
                          <w:rPr/>
                          <w:t>3</w:t>
                        </w:r>
                        <w:r>
                          <w:rPr/>
                          <w:t>年衝刺計畫</w:t>
                        </w:r>
                        <w:r>
                          <w:rPr/>
                          <w:t>(2007-2009)</w:t>
                        </w:r>
                        <w:r>
                          <w:rPr/>
                          <w:t>公共建設套案」</w:t>
                        </w:r>
                        <w:r>
                          <w:rPr/>
                          <w:t>6.1</w:t>
                        </w:r>
                        <w:r>
                          <w:rPr/>
                          <w:t>建構休閒及運動設施辦理。</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總目標</w:t>
                        </w:r>
                      </w:p>
                    </w:tc>
                    <w:tc>
                      <w:tcPr>
                        <w:tcW w:w="6731" w:type="dxa"/>
                        <w:gridSpan w:val="3"/>
                        <w:tcBorders>
                          <w:bottom w:val="thickThinLargeGap" w:sz="6" w:space="0" w:color="C0C0C0"/>
                          <w:right w:val="thickThinLargeGap" w:sz="6" w:space="0" w:color="C0C0C0"/>
                        </w:tcBorders>
                        <w:vAlign w:val="center"/>
                      </w:tcPr>
                      <w:p>
                        <w:pPr>
                          <w:pStyle w:val="Normal"/>
                          <w:rPr/>
                        </w:pPr>
                        <w:r>
                          <w:rPr/>
                          <w:t>壹、花東旅遊線（</w:t>
                        </w:r>
                        <w:r>
                          <w:rPr/>
                          <w:t>92-96</w:t>
                        </w:r>
                        <w:r>
                          <w:rPr/>
                          <w:t>年）計畫總目標</w:t>
                        </w:r>
                        <w:r>
                          <w:rPr/>
                          <w:br/>
                        </w:r>
                        <w:r>
                          <w:rPr/>
                          <w:t>一、建構東部海岸與花東縱谷國家風景區，成為優質旅遊地區。</w:t>
                        </w:r>
                        <w:r>
                          <w:rPr/>
                          <w:br/>
                        </w:r>
                        <w:r>
                          <w:rPr/>
                          <w:t>二、維護自然生態景觀及推廣生態旅遊，達永續經營。</w:t>
                        </w:r>
                        <w:r>
                          <w:rPr/>
                          <w:br/>
                        </w:r>
                        <w:r>
                          <w:rPr/>
                          <w:t>三、提升聯外交通機能，建構區內景觀廊道。</w:t>
                        </w:r>
                        <w:r>
                          <w:rPr/>
                          <w:br/>
                        </w:r>
                        <w:r>
                          <w:rPr/>
                          <w:t>四、鼓勵民間投資開發建設，促進地方繁榮。</w:t>
                        </w:r>
                        <w:r>
                          <w:rPr/>
                          <w:br/>
                        </w:r>
                        <w:r>
                          <w:rPr/>
                          <w:t>五、拓展國際觀光客源，預期從</w:t>
                        </w:r>
                        <w:r>
                          <w:rPr/>
                          <w:t>92</w:t>
                        </w:r>
                        <w:r>
                          <w:rPr/>
                          <w:t>年之</w:t>
                        </w:r>
                        <w:r>
                          <w:rPr/>
                          <w:t>7</w:t>
                        </w:r>
                        <w:r>
                          <w:rPr/>
                          <w:t>萬人次，至</w:t>
                        </w:r>
                        <w:r>
                          <w:rPr/>
                          <w:t>96</w:t>
                        </w:r>
                        <w:r>
                          <w:rPr/>
                          <w:t>年增長為</w:t>
                        </w:r>
                        <w:r>
                          <w:rPr/>
                          <w:t>13</w:t>
                        </w:r>
                        <w:r>
                          <w:rPr/>
                          <w:t>萬人次。</w:t>
                        </w:r>
                        <w:r>
                          <w:rPr/>
                          <w:br/>
                        </w:r>
                        <w:r>
                          <w:rPr/>
                          <w:t>貳、</w:t>
                        </w:r>
                        <w:r>
                          <w:rPr/>
                          <w:t>2015</w:t>
                        </w:r>
                        <w:r>
                          <w:rPr/>
                          <w:t>年經濟發展願景第一階段三年（</w:t>
                        </w:r>
                        <w:r>
                          <w:rPr/>
                          <w:t>96-98</w:t>
                        </w:r>
                        <w:r>
                          <w:rPr/>
                          <w:t>年）衝刺計畫</w:t>
                        </w:r>
                        <w:r>
                          <w:rPr/>
                          <w:br/>
                        </w:r>
                        <w:r>
                          <w:rPr/>
                          <w:t>一、計畫目標</w:t>
                        </w:r>
                        <w:r>
                          <w:rPr/>
                          <w:br/>
                        </w:r>
                        <w:r>
                          <w:rPr/>
                          <w:t>（一）建構東部海岸與花東縱谷國家風景區，成為優質旅遊地區。</w:t>
                        </w:r>
                        <w:r>
                          <w:rPr/>
                          <w:br/>
                        </w:r>
                        <w:r>
                          <w:rPr/>
                          <w:t>（二）維護自然生態景觀及推廣生態旅遊，達永續經營。</w:t>
                        </w:r>
                        <w:r>
                          <w:rPr/>
                          <w:br/>
                        </w:r>
                        <w:r>
                          <w:rPr/>
                          <w:t>（三）提升聯外交通機能，建構區內景觀廊道。</w:t>
                        </w:r>
                        <w:r>
                          <w:rPr/>
                          <w:br/>
                        </w:r>
                        <w:r>
                          <w:rPr/>
                          <w:t>（四）鼓勵民間投資開發建設，促進地方繁榮。</w:t>
                        </w:r>
                        <w:r>
                          <w:rPr/>
                          <w:br/>
                        </w:r>
                        <w:r>
                          <w:rPr/>
                          <w:t>（五）拓展國際觀光客源，預期從</w:t>
                        </w:r>
                        <w:r>
                          <w:rPr/>
                          <w:t>96</w:t>
                        </w:r>
                        <w:r>
                          <w:rPr/>
                          <w:t>年之</w:t>
                        </w:r>
                        <w:r>
                          <w:rPr/>
                          <w:t>13</w:t>
                        </w:r>
                        <w:r>
                          <w:rPr/>
                          <w:t>萬人次，至</w:t>
                        </w:r>
                        <w:r>
                          <w:rPr/>
                          <w:t>98</w:t>
                        </w:r>
                        <w:r>
                          <w:rPr/>
                          <w:t>年增長為</w:t>
                        </w:r>
                        <w:r>
                          <w:rPr/>
                          <w:t>15</w:t>
                        </w:r>
                        <w:r>
                          <w:rPr/>
                          <w:t>萬人次。</w:t>
                        </w:r>
                        <w:r>
                          <w:rPr/>
                          <w:br/>
                        </w:r>
                        <w:r>
                          <w:rPr/>
                          <w:t>二、計畫範圍</w:t>
                        </w:r>
                        <w:r>
                          <w:rPr/>
                          <w:br/>
                        </w:r>
                        <w:r>
                          <w:rPr/>
                          <w:t xml:space="preserve">本旅遊線以花蓮市為起點，往北沿台九線至太魯閣口，續沿台八線至太魯閣國家公園；往南沿台九線至花東縱 </w:t>
                        </w:r>
                        <w:r>
                          <w:rPr/>
                          <w:br/>
                        </w:r>
                        <w:r>
                          <w:rPr/>
                          <w:t>谷、台東市、知本溫泉區，續沿台十一線公路至東部海岸、花蓮市。計畫區內包括東部海岸國家風景區、花東縱</w:t>
                        </w:r>
                        <w:r>
                          <w:rPr/>
                          <w:br/>
                        </w:r>
                        <w:r>
                          <w:rPr/>
                          <w:t>谷國家風景區、太魯閣國家公園、玉山國家公園及知本風景特定區等地區為主要旅遊主軸。</w:t>
                        </w:r>
                        <w:r>
                          <w:rPr/>
                          <w:br/>
                        </w:r>
                        <w:r>
                          <w:rPr/>
                          <w:t>三、計畫內容</w:t>
                        </w:r>
                        <w:r>
                          <w:rPr/>
                          <w:br/>
                        </w:r>
                        <w:r>
                          <w:rPr/>
                          <w:t>（一）國家風景區建設：東部海岸與花東縱谷國家風景區建設。</w:t>
                        </w:r>
                        <w:r>
                          <w:rPr/>
                          <w:br/>
                        </w:r>
                        <w:r>
                          <w:rPr/>
                          <w:t>（二）道路景觀改善：台</w:t>
                        </w:r>
                        <w:r>
                          <w:rPr/>
                          <w:t>9</w:t>
                        </w:r>
                        <w:r>
                          <w:rPr/>
                          <w:t>線道路景觀改善與植栽綠美化。</w:t>
                        </w:r>
                        <w:r>
                          <w:rPr/>
                          <w:br/>
                        </w:r>
                        <w:r>
                          <w:rPr/>
                          <w:t>四、經營方案</w:t>
                        </w:r>
                        <w:r>
                          <w:rPr/>
                          <w:br/>
                        </w:r>
                        <w:r>
                          <w:rPr/>
                          <w:t>（一）規劃建設方面：</w:t>
                        </w:r>
                        <w:r>
                          <w:rPr/>
                          <w:t>1.</w:t>
                        </w:r>
                        <w:r>
                          <w:rPr/>
                          <w:t>加強聚落風貌營造及景觀道路型塑，</w:t>
                        </w:r>
                        <w:r>
                          <w:rPr/>
                          <w:t>2</w:t>
                        </w:r>
                        <w:r>
                          <w:rPr/>
                          <w:t>加強各據點設施維持、景觀改善及服務品質提昇，</w:t>
                        </w:r>
                        <w:r>
                          <w:rPr/>
                          <w:t>3.</w:t>
                        </w:r>
                        <w:r>
                          <w:rPr/>
                          <w:t>加強各據點遊程串聯。</w:t>
                        </w:r>
                        <w:r>
                          <w:rPr/>
                          <w:br/>
                        </w:r>
                        <w:r>
                          <w:rPr/>
                          <w:t>（二）活動行銷方面：</w:t>
                        </w:r>
                        <w:r>
                          <w:rPr/>
                          <w:t>1.</w:t>
                        </w:r>
                        <w:r>
                          <w:rPr/>
                          <w:t>運用當地文化與農特產、自然資源，開發新的休閒遊憩活動與遊程，</w:t>
                        </w:r>
                        <w:r>
                          <w:rPr/>
                          <w:t>2.</w:t>
                        </w:r>
                        <w:r>
                          <w:rPr/>
                          <w:t>借重專業公關公司協助辦理行銷推廣。</w:t>
                        </w:r>
                        <w:r>
                          <w:rPr/>
                          <w:br/>
                        </w:r>
                        <w:r>
                          <w:rPr/>
                          <w:t>（三）經營管理方面：</w:t>
                        </w:r>
                        <w:r>
                          <w:rPr/>
                          <w:t>1.</w:t>
                        </w:r>
                        <w:r>
                          <w:rPr/>
                          <w:t>擴大以ＯＴ方式強化據點經營，</w:t>
                        </w:r>
                        <w:r>
                          <w:rPr/>
                          <w:t>2.</w:t>
                        </w:r>
                        <w:r>
                          <w:rPr/>
                          <w:t>繼續辦理鼓勵民間投資案（</w:t>
                        </w:r>
                        <w:r>
                          <w:rPr/>
                          <w:t>BOO</w:t>
                        </w:r>
                        <w:r>
                          <w:rPr/>
                          <w:t>、</w:t>
                        </w:r>
                        <w:r>
                          <w:rPr/>
                          <w:t>BOT</w:t>
                        </w:r>
                        <w:r>
                          <w:rPr/>
                          <w:t>）。</w:t>
                        </w:r>
                        <w:r>
                          <w:rPr/>
                          <w:br/>
                        </w:r>
                        <w:r>
                          <w:rPr/>
                          <w:t>五、分期分區發展計畫</w:t>
                        </w:r>
                        <w:r>
                          <w:rPr/>
                          <w:br/>
                        </w:r>
                        <w:r>
                          <w:rPr/>
                          <w:t>（一）國家風景區建設：</w:t>
                        </w:r>
                        <w:r>
                          <w:rPr/>
                          <w:t>1.</w:t>
                        </w:r>
                        <w:r>
                          <w:rPr/>
                          <w:t>東部海岸國家風景區（</w:t>
                        </w:r>
                        <w:r>
                          <w:rPr/>
                          <w:t>96-98</w:t>
                        </w:r>
                        <w:r>
                          <w:rPr/>
                          <w:t>年度）建設計畫，</w:t>
                        </w:r>
                        <w:r>
                          <w:rPr/>
                          <w:t>2.</w:t>
                        </w:r>
                        <w:r>
                          <w:rPr/>
                          <w:t>花東縱谷國家風景區（</w:t>
                        </w:r>
                        <w:r>
                          <w:rPr/>
                          <w:t>96-98</w:t>
                        </w:r>
                        <w:r>
                          <w:rPr/>
                          <w:t>年度）建設計畫。</w:t>
                        </w:r>
                        <w:r>
                          <w:rPr/>
                          <w:br/>
                        </w:r>
                        <w:r>
                          <w:rPr/>
                          <w:t>（二）台</w:t>
                        </w:r>
                        <w:r>
                          <w:rPr/>
                          <w:t>9</w:t>
                        </w:r>
                        <w:r>
                          <w:rPr/>
                          <w:t>線道路景觀改善</w:t>
                        </w:r>
                        <w:r>
                          <w:rPr/>
                          <w:t>96</w:t>
                        </w:r>
                        <w:r>
                          <w:rPr/>
                          <w:t>年度工程。</w:t>
                        </w:r>
                        <w:r>
                          <w:rPr/>
                          <w:br/>
                        </w:r>
                        <w:r>
                          <w:rPr/>
                          <w:t>六、實施經費</w:t>
                        </w:r>
                        <w:r>
                          <w:rPr/>
                          <w:br/>
                        </w:r>
                        <w:r>
                          <w:rPr/>
                          <w:t>（一）</w:t>
                        </w:r>
                        <w:r>
                          <w:rPr/>
                          <w:t>96-98</w:t>
                        </w:r>
                        <w:r>
                          <w:rPr/>
                          <w:t>年度經費總計</w:t>
                        </w:r>
                        <w:r>
                          <w:rPr/>
                          <w:t>685,600</w:t>
                        </w:r>
                        <w:r>
                          <w:rPr/>
                          <w:t>千元。</w:t>
                        </w:r>
                        <w:r>
                          <w:rPr/>
                          <w:br/>
                        </w:r>
                        <w:r>
                          <w:rPr/>
                          <w:t>（二）各分項工作分年經費編列如下：</w:t>
                        </w:r>
                        <w:r>
                          <w:rPr/>
                          <w:t xml:space="preserve">1. </w:t>
                        </w:r>
                        <w:r>
                          <w:rPr/>
                          <w:t>東部海岸國家風景區（</w:t>
                        </w:r>
                        <w:r>
                          <w:rPr/>
                          <w:t>96-98</w:t>
                        </w:r>
                        <w:r>
                          <w:rPr/>
                          <w:t>年度）建設計畫計</w:t>
                        </w:r>
                        <w:r>
                          <w:rPr/>
                          <w:t>460,700</w:t>
                        </w:r>
                        <w:r>
                          <w:rPr/>
                          <w:t>千元，</w:t>
                        </w:r>
                        <w:r>
                          <w:rPr/>
                          <w:t>96</w:t>
                        </w:r>
                        <w:r>
                          <w:rPr/>
                          <w:t>年編</w:t>
                        </w:r>
                        <w:r>
                          <w:rPr/>
                          <w:t>151,200</w:t>
                        </w:r>
                        <w:r>
                          <w:rPr/>
                          <w:t>千元、</w:t>
                        </w:r>
                        <w:r>
                          <w:rPr/>
                          <w:t>97</w:t>
                        </w:r>
                        <w:r>
                          <w:rPr/>
                          <w:t>年編</w:t>
                        </w:r>
                        <w:r>
                          <w:rPr/>
                          <w:t>150,000</w:t>
                        </w:r>
                        <w:r>
                          <w:rPr/>
                          <w:t>千元、</w:t>
                        </w:r>
                        <w:r>
                          <w:rPr/>
                          <w:t>98</w:t>
                        </w:r>
                        <w:r>
                          <w:rPr/>
                          <w:t>年編</w:t>
                        </w:r>
                        <w:r>
                          <w:rPr/>
                          <w:t>159,500</w:t>
                        </w:r>
                        <w:r>
                          <w:rPr/>
                          <w:t>千元。</w:t>
                        </w:r>
                        <w:r>
                          <w:rPr/>
                          <w:t xml:space="preserve">2. </w:t>
                        </w:r>
                        <w:r>
                          <w:rPr/>
                          <w:t>花東縱谷國家風景區（</w:t>
                        </w:r>
                        <w:r>
                          <w:rPr/>
                          <w:t>96-98</w:t>
                        </w:r>
                        <w:r>
                          <w:rPr/>
                          <w:t>年度）建設計畫計</w:t>
                        </w:r>
                        <w:r>
                          <w:rPr/>
                          <w:t>219,900</w:t>
                        </w:r>
                        <w:r>
                          <w:rPr/>
                          <w:t>千元，</w:t>
                        </w:r>
                        <w:r>
                          <w:rPr/>
                          <w:t>96</w:t>
                        </w:r>
                        <w:r>
                          <w:rPr/>
                          <w:t>年編</w:t>
                        </w:r>
                        <w:r>
                          <w:rPr/>
                          <w:t>177,900</w:t>
                        </w:r>
                        <w:r>
                          <w:rPr/>
                          <w:t>千元、</w:t>
                        </w:r>
                        <w:r>
                          <w:rPr/>
                          <w:t>97</w:t>
                        </w:r>
                        <w:r>
                          <w:rPr/>
                          <w:t>年編</w:t>
                        </w:r>
                        <w:r>
                          <w:rPr/>
                          <w:t>210,000</w:t>
                        </w:r>
                        <w:r>
                          <w:rPr/>
                          <w:t>千元，</w:t>
                        </w:r>
                        <w:r>
                          <w:rPr/>
                          <w:t>98</w:t>
                        </w:r>
                        <w:r>
                          <w:rPr/>
                          <w:t>年編</w:t>
                        </w:r>
                        <w:r>
                          <w:rPr/>
                          <w:t>210,000</w:t>
                        </w:r>
                        <w:r>
                          <w:rPr/>
                          <w:t>千元。</w:t>
                        </w:r>
                        <w:r>
                          <w:rPr/>
                          <w:t>3.</w:t>
                        </w:r>
                        <w:r>
                          <w:rPr/>
                          <w:t>台</w:t>
                        </w:r>
                        <w:r>
                          <w:rPr/>
                          <w:t>9</w:t>
                        </w:r>
                        <w:r>
                          <w:rPr/>
                          <w:t>線道路景觀改善</w:t>
                        </w:r>
                        <w:r>
                          <w:rPr/>
                          <w:t>96</w:t>
                        </w:r>
                        <w:r>
                          <w:rPr/>
                          <w:t>年度工程計</w:t>
                        </w:r>
                        <w:r>
                          <w:rPr/>
                          <w:t>5,000</w:t>
                        </w:r>
                        <w:r>
                          <w:rPr/>
                          <w:t>千元。</w:t>
                        </w:r>
                        <w:r>
                          <w:rPr/>
                          <w:br/>
                        </w:r>
                        <w:r>
                          <w:rPr/>
                          <w:t>七、預期成效</w:t>
                        </w:r>
                        <w:r>
                          <w:rPr/>
                          <w:br/>
                        </w:r>
                        <w:r>
                          <w:rPr/>
                          <w:t>（一）提昇國際旅客人次，預期從</w:t>
                        </w:r>
                        <w:r>
                          <w:rPr/>
                          <w:t>96</w:t>
                        </w:r>
                        <w:r>
                          <w:rPr/>
                          <w:t>年之</w:t>
                        </w:r>
                        <w:r>
                          <w:rPr/>
                          <w:t>13</w:t>
                        </w:r>
                        <w:r>
                          <w:rPr/>
                          <w:t>萬人次，至</w:t>
                        </w:r>
                        <w:r>
                          <w:rPr/>
                          <w:t>98</w:t>
                        </w:r>
                        <w:r>
                          <w:rPr/>
                          <w:t>年增長為</w:t>
                        </w:r>
                        <w:r>
                          <w:rPr/>
                          <w:t>15</w:t>
                        </w:r>
                        <w:r>
                          <w:rPr/>
                          <w:t>萬人次。</w:t>
                        </w:r>
                        <w:r>
                          <w:rPr/>
                          <w:br/>
                        </w:r>
                        <w:r>
                          <w:rPr/>
                          <w:t>（二）提昇旅客滿意度，由</w:t>
                        </w:r>
                        <w:r>
                          <w:rPr/>
                          <w:t>96</w:t>
                        </w:r>
                        <w:r>
                          <w:rPr/>
                          <w:t>年之</w:t>
                        </w:r>
                        <w:r>
                          <w:rPr/>
                          <w:t>88</w:t>
                        </w:r>
                        <w:r>
                          <w:rPr/>
                          <w:t>分，至</w:t>
                        </w:r>
                        <w:r>
                          <w:rPr/>
                          <w:t>98</w:t>
                        </w:r>
                        <w:r>
                          <w:rPr/>
                          <w:t>年提昇為</w:t>
                        </w:r>
                        <w:r>
                          <w:rPr/>
                          <w:t>90</w:t>
                        </w:r>
                        <w:r>
                          <w:rPr/>
                          <w:t>分。</w:t>
                        </w:r>
                      </w:p>
                    </w:tc>
                  </w:tr>
                </w:tbl>
                <w:p>
                  <w:pPr>
                    <w:pStyle w:val="Normal"/>
                    <w:rPr/>
                  </w:pPr>
                  <w:r>
                    <w:rPr>
                      <w:color w:val="FF0000"/>
                    </w:rPr>
                    <w:t>註：本計畫與去年度</w:t>
                  </w:r>
                  <w:r>
                    <w:rPr>
                      <w:color w:val="FF0000"/>
                      <w:u w:val="single"/>
                    </w:rPr>
                    <w:t>0950001617-</w:t>
                  </w:r>
                  <w:r>
                    <w:rPr>
                      <w:color w:val="FF0000"/>
                      <w:u w:val="single"/>
                    </w:rPr>
                    <w:t>花東旅遊線</w:t>
                  </w:r>
                  <w:r>
                    <w:rPr>
                      <w:color w:val="FF0000"/>
                    </w:rPr>
                    <w:t>為關聯計畫。</w:t>
                  </w:r>
                  <w:r>
                    <w:rPr/>
                    <w:t xml:space="preserve"> </w:t>
                  </w:r>
                </w:p>
                <w:tbl>
                  <w:tblPr>
                    <w:tblW w:w="5000" w:type="pct"/>
                    <w:jc w:val="left"/>
                    <w:tblInd w:w="0" w:type="dxa"/>
                    <w:tblLayout w:type="fixed"/>
                    <w:tblCellMar>
                      <w:top w:w="15" w:type="dxa"/>
                      <w:left w:w="15" w:type="dxa"/>
                      <w:bottom w:w="15" w:type="dxa"/>
                      <w:right w:w="15" w:type="dxa"/>
                    </w:tblCellMar>
                  </w:tblPr>
                  <w:tblGrid>
                    <w:gridCol w:w="7998"/>
                  </w:tblGrid>
                  <w:tr>
                    <w:trPr/>
                    <w:tc>
                      <w:tcPr>
                        <w:tcW w:w="7998" w:type="dxa"/>
                        <w:tcBorders/>
                        <w:vAlign w:val="center"/>
                      </w:tcPr>
                      <w:p>
                        <w:pPr>
                          <w:pStyle w:val="Normal"/>
                          <w:rPr>
                            <w:b/>
                            <w:b/>
                            <w:bCs/>
                          </w:rPr>
                        </w:pPr>
                        <w:r>
                          <w:rPr>
                            <w:b/>
                            <w:bCs/>
                          </w:rPr>
                          <w:t>聯絡人</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200"/>
                    <w:gridCol w:w="1200"/>
                    <w:gridCol w:w="1599"/>
                    <w:gridCol w:w="1599"/>
                    <w:gridCol w:w="24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職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姓名</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聯絡電話</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傳真電話</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電子信箱</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專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楊玉玫</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8984152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8984156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305@eastcoast-nsa.gov.tw</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p>
                  <w:pPr>
                    <w:pStyle w:val="Normal"/>
                    <w:rPr>
                      <w:b/>
                      <w:b/>
                      <w:bCs/>
                    </w:rPr>
                  </w:pPr>
                  <w:r>
                    <w:rPr>
                      <w:b/>
                      <w:bCs/>
                    </w:rPr>
                    <w:t>二、中長程計畫概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5210"/>
                    <w:gridCol w:w="2788"/>
                  </w:tblGrid>
                  <w:tr>
                    <w:trPr/>
                    <w:tc>
                      <w:tcPr>
                        <w:tcW w:w="5210" w:type="dxa"/>
                        <w:tcBorders/>
                        <w:vAlign w:val="center"/>
                      </w:tcPr>
                      <w:p>
                        <w:pPr>
                          <w:pStyle w:val="Normal"/>
                          <w:rPr>
                            <w:b/>
                            <w:b/>
                            <w:bCs/>
                          </w:rPr>
                        </w:pPr>
                        <w:r>
                          <w:rPr>
                            <w:b/>
                            <w:bCs/>
                          </w:rPr>
                          <w:t>(</w:t>
                        </w:r>
                        <w:r>
                          <w:rPr>
                            <w:b/>
                            <w:bCs/>
                          </w:rPr>
                          <w:t>一</w:t>
                        </w:r>
                        <w:r>
                          <w:rPr>
                            <w:b/>
                            <w:bCs/>
                          </w:rPr>
                          <w:t>)</w:t>
                        </w:r>
                        <w:r>
                          <w:rPr>
                            <w:b/>
                            <w:bCs/>
                          </w:rPr>
                          <w:t>分年經費編列與使用</w:t>
                        </w:r>
                      </w:p>
                    </w:tc>
                    <w:tc>
                      <w:tcPr>
                        <w:tcW w:w="2788" w:type="dxa"/>
                        <w:tcBorders/>
                        <w:vAlign w:val="center"/>
                      </w:tcPr>
                      <w:p>
                        <w:pPr>
                          <w:pStyle w:val="Normal"/>
                          <w:jc w:val="right"/>
                          <w:rPr>
                            <w:b/>
                            <w:b/>
                            <w:bCs/>
                          </w:rPr>
                        </w:pPr>
                        <w:r>
                          <w:rPr>
                            <w:b/>
                            <w:bCs/>
                          </w:rPr>
                          <w:t>(</w:t>
                        </w:r>
                        <w:r>
                          <w:rPr>
                            <w:b/>
                            <w:bCs/>
                          </w:rPr>
                          <w:t>單位：千元</w:t>
                        </w:r>
                        <w:r>
                          <w:rPr>
                            <w:b/>
                            <w:bCs/>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69"/>
                    <w:gridCol w:w="302"/>
                    <w:gridCol w:w="931"/>
                    <w:gridCol w:w="932"/>
                    <w:gridCol w:w="761"/>
                    <w:gridCol w:w="366"/>
                    <w:gridCol w:w="365"/>
                    <w:gridCol w:w="932"/>
                    <w:gridCol w:w="931"/>
                    <w:gridCol w:w="762"/>
                    <w:gridCol w:w="762"/>
                    <w:gridCol w:w="685"/>
                  </w:tblGrid>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度</w:t>
                        </w:r>
                      </w:p>
                    </w:tc>
                    <w:tc>
                      <w:tcPr>
                        <w:tcW w:w="3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別</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計畫原訂經費</w:t>
                        </w:r>
                      </w:p>
                    </w:tc>
                    <w:tc>
                      <w:tcPr>
                        <w:tcW w:w="3356" w:type="dxa"/>
                        <w:gridSpan w:val="5"/>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可支用預算</w:t>
                        </w:r>
                      </w:p>
                    </w:tc>
                    <w:tc>
                      <w:tcPr>
                        <w:tcW w:w="2455" w:type="dxa"/>
                        <w:gridSpan w:val="3"/>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使用</w:t>
                        </w:r>
                      </w:p>
                    </w:tc>
                    <w:tc>
                      <w:tcPr>
                        <w:tcW w:w="68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備註</w:t>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編預算</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以前年度保留</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追加減預算</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奉准先行辦理</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小計</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實支數</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保留數</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未保留數</w:t>
                        </w:r>
                        <w:r>
                          <w:rPr/>
                          <w:t>(</w:t>
                        </w:r>
                        <w:r>
                          <w:rPr/>
                          <w:t>停支或繳回數</w:t>
                        </w:r>
                        <w:r>
                          <w:rPr/>
                          <w:t>)</w:t>
                        </w:r>
                      </w:p>
                    </w:tc>
                    <w:tc>
                      <w:tcPr>
                        <w:tcW w:w="68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5,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9,94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939,9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3,734</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00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208</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3</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6,50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00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722,50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7,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419</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75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54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549,29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0,53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29</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75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3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371,68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1,87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65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5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4,10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655</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355,75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 </w:t>
                        </w:r>
                        <w:r>
                          <w:rPr/>
                          <w:t>合計</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4,133,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627,04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1,655</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627,0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63,68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1,65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7,606</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總計</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4,133,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627,04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1,655</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627,0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63,68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1,65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7,606</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備註</w:t>
                        </w:r>
                      </w:p>
                    </w:tc>
                    <w:tc>
                      <w:tcPr>
                        <w:tcW w:w="74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r>
                          <w:rPr/>
                          <w:t>95</w:t>
                        </w:r>
                        <w:r>
                          <w:rPr/>
                          <w:t>年度實支數</w:t>
                        </w:r>
                        <w:r>
                          <w:rPr/>
                          <w:t>341,875</w:t>
                        </w:r>
                        <w:r>
                          <w:rPr/>
                          <w:t>千元，包含：東海岸建設</w:t>
                        </w:r>
                        <w:r>
                          <w:rPr/>
                          <w:t>149,021</w:t>
                        </w:r>
                        <w:r>
                          <w:rPr/>
                          <w:t>千元、花東縱谷建設</w:t>
                        </w:r>
                        <w:r>
                          <w:rPr/>
                          <w:t>188,655</w:t>
                        </w:r>
                        <w:r>
                          <w:rPr/>
                          <w:t>千元、台</w:t>
                        </w:r>
                        <w:r>
                          <w:rPr/>
                          <w:t>9</w:t>
                        </w:r>
                        <w:r>
                          <w:rPr/>
                          <w:t>線道路景觀改善與綠美化</w:t>
                        </w:r>
                        <w:r>
                          <w:rPr/>
                          <w:t>4,199</w:t>
                        </w:r>
                        <w:r>
                          <w:rPr/>
                          <w:t>千元。 二、</w:t>
                        </w:r>
                        <w:r>
                          <w:rPr/>
                          <w:t>95</w:t>
                        </w:r>
                        <w:r>
                          <w:rPr/>
                          <w:t>年度保留數</w:t>
                        </w:r>
                        <w:r>
                          <w:rPr/>
                          <w:t>21,655</w:t>
                        </w:r>
                        <w:r>
                          <w:rPr/>
                          <w:t>，包含：包括東海岸建設</w:t>
                        </w:r>
                        <w:r>
                          <w:rPr/>
                          <w:t>11,816</w:t>
                        </w:r>
                        <w:r>
                          <w:rPr/>
                          <w:t>千元、花東縱谷建設</w:t>
                        </w:r>
                        <w:r>
                          <w:rPr/>
                          <w:t>9,839</w:t>
                        </w:r>
                        <w:r>
                          <w:rPr/>
                          <w:t>千元。 三、</w:t>
                        </w:r>
                        <w:r>
                          <w:rPr/>
                          <w:t>95</w:t>
                        </w:r>
                        <w:r>
                          <w:rPr/>
                          <w:t>年度未保留繳回數</w:t>
                        </w:r>
                        <w:r>
                          <w:rPr/>
                          <w:t>8,150</w:t>
                        </w:r>
                        <w:r>
                          <w:rPr/>
                          <w:t>千元，包含：東海岸建設</w:t>
                        </w:r>
                        <w:r>
                          <w:rPr/>
                          <w:t>919</w:t>
                        </w:r>
                        <w:r>
                          <w:rPr/>
                          <w:t>千元、花東縱谷建設</w:t>
                        </w:r>
                        <w:r>
                          <w:rPr/>
                          <w:t>2,680</w:t>
                        </w:r>
                        <w:r>
                          <w:rPr/>
                          <w:t>千元、台</w:t>
                        </w:r>
                        <w:r>
                          <w:rPr/>
                          <w:t>9</w:t>
                        </w:r>
                        <w:r>
                          <w:rPr/>
                          <w:t>線道路景觀改善及綠美化</w:t>
                        </w:r>
                        <w:r>
                          <w:rPr/>
                          <w:t>4,551</w:t>
                        </w:r>
                        <w:r>
                          <w:rPr/>
                          <w:t>千元</w:t>
                        </w:r>
                        <w:r>
                          <w:rPr/>
                          <w:t>(</w:t>
                        </w:r>
                        <w:r>
                          <w:rPr/>
                          <w:t>未辦理繳回，移供辦理災害修復與其他路段綠美化，支用完畢</w:t>
                        </w:r>
                        <w:r>
                          <w:rPr/>
                          <w:t>)</w:t>
                        </w:r>
                        <w:r>
                          <w:rPr/>
                          <w:t>。</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7998"/>
                  </w:tblGrid>
                  <w:tr>
                    <w:trPr/>
                    <w:tc>
                      <w:tcPr>
                        <w:tcW w:w="7998" w:type="dxa"/>
                        <w:tcBorders/>
                        <w:vAlign w:val="center"/>
                      </w:tcPr>
                      <w:p>
                        <w:pPr>
                          <w:pStyle w:val="Normal"/>
                          <w:rPr>
                            <w:b/>
                            <w:b/>
                            <w:bCs/>
                          </w:rPr>
                        </w:pPr>
                        <w:r>
                          <w:rPr>
                            <w:b/>
                            <w:bCs/>
                          </w:rPr>
                          <w:t>(</w:t>
                        </w:r>
                        <w:r>
                          <w:rPr>
                            <w:b/>
                            <w:bCs/>
                          </w:rPr>
                          <w:t>二</w:t>
                        </w:r>
                        <w:r>
                          <w:rPr>
                            <w:b/>
                            <w:bCs/>
                          </w:rPr>
                          <w:t>)</w:t>
                        </w:r>
                        <w:r>
                          <w:rPr>
                            <w:b/>
                            <w:bCs/>
                          </w:rPr>
                          <w:t>分年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199"/>
                    <w:gridCol w:w="3999"/>
                    <w:gridCol w:w="1200"/>
                    <w:gridCol w:w="1600"/>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度</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進度</w:t>
                        </w:r>
                        <w:r>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支用數</w:t>
                        </w:r>
                        <w:r>
                          <w:rPr/>
                          <w:t>(</w:t>
                        </w:r>
                        <w:r>
                          <w:rPr/>
                          <w:t>千元</w:t>
                        </w:r>
                        <w:r>
                          <w:rPr/>
                          <w:t>)</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2</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花蓮市重要都會區至國家公園（風景區）聯絡道路〉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9,735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3</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花蓮市重要都會區至國家公園（風景區）聯絡道路〉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4,816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2,737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道路景觀改善〈台</w:t>
                        </w:r>
                        <w:r>
                          <w:rPr/>
                          <w:t>9</w:t>
                        </w:r>
                        <w:r>
                          <w:rPr/>
                          <w:t>線〉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8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85,337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及三年衝刺計畫先期規劃設計、道路景觀改善〈台</w:t>
                        </w:r>
                        <w:r>
                          <w:rPr/>
                          <w:t>9</w:t>
                        </w:r>
                        <w:r>
                          <w:rPr/>
                          <w:t>線〉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9,437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6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一、原核定之分項工作「道路景觀改善」之「花蓮市重要都會區至國家公園（風景區）聯絡道路景觀改善」案〈列於</w:t>
                        </w:r>
                        <w:r>
                          <w:rPr/>
                          <w:t>92</w:t>
                        </w:r>
                        <w:r>
                          <w:rPr/>
                          <w:t>年度，編</w:t>
                        </w:r>
                        <w:r>
                          <w:rPr/>
                          <w:t>45,000</w:t>
                        </w:r>
                        <w:r>
                          <w:rPr/>
                          <w:t>千元〉，辦理保留至</w:t>
                        </w:r>
                        <w:r>
                          <w:rPr/>
                          <w:t>93</w:t>
                        </w:r>
                        <w:r>
                          <w:rPr/>
                          <w:t>年度執行，完成規劃設計後，依規定應於</w:t>
                        </w:r>
                        <w:r>
                          <w:rPr/>
                          <w:t>93</w:t>
                        </w:r>
                        <w:r>
                          <w:rPr/>
                          <w:t>年</w:t>
                        </w:r>
                        <w:r>
                          <w:rPr/>
                          <w:t>6</w:t>
                        </w:r>
                        <w:r>
                          <w:rPr/>
                          <w:t>月底完成，惟經多次招標皆流標，經陳報觀光局轉研考會</w:t>
                        </w:r>
                        <w:r>
                          <w:rPr/>
                          <w:t>93.8.9</w:t>
                        </w:r>
                        <w:r>
                          <w:rPr/>
                          <w:t>會地字第</w:t>
                        </w:r>
                        <w:r>
                          <w:rPr/>
                          <w:t>0930018589</w:t>
                        </w:r>
                        <w:r>
                          <w:rPr/>
                          <w:t>號函同意註銷辦理。</w:t>
                        </w:r>
                        <w:r>
                          <w:rPr/>
                          <w:br/>
                        </w:r>
                        <w:r>
                          <w:rPr/>
                          <w:t>二、原核定之分項工作「道路景觀改善」之</w:t>
                        </w:r>
                        <w:r>
                          <w:rPr/>
                          <w:t>95</w:t>
                        </w:r>
                        <w:r>
                          <w:rPr/>
                          <w:t>年度台</w:t>
                        </w:r>
                        <w:r>
                          <w:rPr/>
                          <w:t>11</w:t>
                        </w:r>
                        <w:r>
                          <w:rPr/>
                          <w:t>線道路景觀改善案（由公路總局委託觀光局東部海岸國家風景區管理處辦理），經</w:t>
                        </w:r>
                        <w:r>
                          <w:rPr/>
                          <w:t>94.12.15</w:t>
                        </w:r>
                        <w:r>
                          <w:rPr/>
                          <w:t>觀光局與公路總局兩局之『景觀聯繫協調會報』第</w:t>
                        </w:r>
                        <w:r>
                          <w:rPr/>
                          <w:t>5</w:t>
                        </w:r>
                        <w:r>
                          <w:rPr/>
                          <w:t>次會議討論決議，同意本案交還公路總局主政繼續執行，並由觀光局依程序提報解除列管；後續如需東管處配合辦理改善部份，可透過處對處『景觀聯繫協調小組會議』協商，由東管處列年度「公務預算」執行。</w:t>
                        </w:r>
                        <w:r>
                          <w:rPr/>
                          <w:br/>
                        </w:r>
                        <w:r>
                          <w:rPr/>
                          <w:t>三、原核定之分項工作「環境街景改善」之「知本溫泉區及其周邊地區旅遊服務設施改善」案〈列於</w:t>
                        </w:r>
                        <w:r>
                          <w:rPr/>
                          <w:t>92</w:t>
                        </w:r>
                        <w:r>
                          <w:rPr/>
                          <w:t>與</w:t>
                        </w:r>
                        <w:r>
                          <w:rPr/>
                          <w:t>93</w:t>
                        </w:r>
                        <w:r>
                          <w:rPr/>
                          <w:t>年度，年編</w:t>
                        </w:r>
                        <w:r>
                          <w:rPr/>
                          <w:t>25,000</w:t>
                        </w:r>
                        <w:r>
                          <w:rPr/>
                          <w:t>千元，計</w:t>
                        </w:r>
                        <w:r>
                          <w:rPr/>
                          <w:t>50,000</w:t>
                        </w:r>
                        <w:r>
                          <w:rPr/>
                          <w:t>千元〉，因已由交通部觀光局「溫泉觀光整體開發計畫」列管，不列入本計畫重覆列管；另「七星潭地區環境整頓、街景改善」案〈列於</w:t>
                        </w:r>
                        <w:r>
                          <w:rPr/>
                          <w:t>93</w:t>
                        </w:r>
                        <w:r>
                          <w:rPr/>
                          <w:t>年度，編</w:t>
                        </w:r>
                        <w:r>
                          <w:rPr/>
                          <w:t>10,000</w:t>
                        </w:r>
                        <w:r>
                          <w:rPr/>
                          <w:t>千元〉及「豐田、關山、卑南市街環境整頓、街景改善」案〈列於</w:t>
                        </w:r>
                        <w:r>
                          <w:rPr/>
                          <w:t>94</w:t>
                        </w:r>
                        <w:r>
                          <w:rPr/>
                          <w:t>與</w:t>
                        </w:r>
                        <w:r>
                          <w:rPr/>
                          <w:t>95</w:t>
                        </w:r>
                        <w:r>
                          <w:rPr/>
                          <w:t>年度，分年編</w:t>
                        </w:r>
                        <w:r>
                          <w:rPr/>
                          <w:t>5,000</w:t>
                        </w:r>
                        <w:r>
                          <w:rPr/>
                          <w:t>千元，計</w:t>
                        </w:r>
                        <w:r>
                          <w:rPr/>
                          <w:t>10,000</w:t>
                        </w:r>
                        <w:r>
                          <w:rPr/>
                          <w:t>千元〉，花蓮與台東縣府均未向內政部營建署申請經費補助辦理。</w:t>
                        </w:r>
                      </w:p>
                    </w:tc>
                  </w:tr>
                  <w:tr>
                    <w:trPr/>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截至去</w:t>
                        </w:r>
                        <w:r>
                          <w:rPr/>
                          <w:t>(95)</w:t>
                        </w:r>
                        <w:r>
                          <w:rPr/>
                          <w:t>年</w:t>
                        </w:r>
                        <w:r>
                          <w:rPr/>
                          <w:t>12</w:t>
                        </w:r>
                        <w:r>
                          <w:rPr/>
                          <w:t>月底止實際進度</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支用數</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 xml:space="preserve">2,063,682 </w:t>
                        </w:r>
                        <w:r>
                          <w:rPr/>
                          <w:t>千元</w:t>
                        </w:r>
                        <w:r>
                          <w:rPr/>
                          <w:t>(</w:t>
                        </w:r>
                        <w:r>
                          <w:rPr/>
                          <w:t>為</w:t>
                        </w:r>
                        <w:r>
                          <w:rPr/>
                          <w:t>95</w:t>
                        </w:r>
                        <w:r>
                          <w:rPr/>
                          <w:t>及以前各年度實支數總合</w:t>
                        </w:r>
                        <w: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進度</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71.34%</w:t>
                        </w:r>
                      </w:p>
                    </w:tc>
                  </w:tr>
                </w:tbl>
                <w:p>
                  <w:pPr>
                    <w:pStyle w:val="Normal"/>
                    <w:rPr/>
                  </w:pPr>
                  <w:r>
                    <w:rPr>
                      <w:color w:val="FF0000"/>
                    </w:rPr>
                    <w:t>（註：本計畫與去年度　</w:t>
                  </w:r>
                  <w:r>
                    <w:rPr>
                      <w:color w:val="FF0000"/>
                      <w:u w:val="single"/>
                    </w:rPr>
                    <w:t xml:space="preserve">0950001617 </w:t>
                  </w:r>
                  <w:r>
                    <w:rPr>
                      <w:color w:val="FF0000"/>
                      <w:u w:val="single"/>
                    </w:rPr>
                    <w:t>花東旅遊線</w:t>
                  </w:r>
                  <w:r>
                    <w:rPr>
                      <w:color w:val="FF0000"/>
                    </w:rPr>
                    <w:t xml:space="preserve"> 為關聯計畫，該關聯計畫去</w:t>
                  </w:r>
                  <w:r>
                    <w:rPr>
                      <w:color w:val="FF0000"/>
                    </w:rPr>
                    <w:t>(95)</w:t>
                  </w:r>
                  <w:r>
                    <w:rPr>
                      <w:color w:val="FF0000"/>
                    </w:rPr>
                    <w:t xml:space="preserve">年１２月進度表內所載總累計實際支用數為 </w:t>
                  </w:r>
                  <w:r>
                    <w:rPr>
                      <w:color w:val="FF0000"/>
                    </w:rPr>
                    <w:t xml:space="preserve">2,063,682 </w:t>
                  </w:r>
                  <w:r>
                    <w:rPr>
                      <w:color w:val="FF0000"/>
                    </w:rPr>
                    <w:t xml:space="preserve">千元，總累計實際進度為 </w:t>
                  </w:r>
                  <w:r>
                    <w:rPr>
                      <w:color w:val="FF0000"/>
                    </w:rPr>
                    <w:t xml:space="preserve">71.34% </w:t>
                  </w:r>
                  <w:r>
                    <w:rPr>
                      <w:color w:val="FF0000"/>
                    </w:rPr>
                    <w:t>）</w:t>
                  </w:r>
                  <w:r>
                    <w:rPr/>
                    <w:t xml:space="preserve">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rPr>
                      <w:b/>
                      <w:b/>
                      <w:bCs/>
                    </w:rPr>
                  </w:pPr>
                  <w:r>
                    <w:rPr>
                      <w:b/>
                      <w:bCs/>
                    </w:rPr>
                    <w:t>貳、本年度可支用預算來源及用途</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4124"/>
                    <w:gridCol w:w="3874"/>
                  </w:tblGrid>
                  <w:tr>
                    <w:trPr/>
                    <w:tc>
                      <w:tcPr>
                        <w:tcW w:w="4124" w:type="dxa"/>
                        <w:tcBorders/>
                        <w:vAlign w:val="center"/>
                      </w:tcPr>
                      <w:p>
                        <w:pPr>
                          <w:pStyle w:val="Normal"/>
                          <w:rPr>
                            <w:b/>
                            <w:b/>
                            <w:bCs/>
                          </w:rPr>
                        </w:pPr>
                        <w:r>
                          <w:rPr>
                            <w:b/>
                            <w:bCs/>
                          </w:rPr>
                          <w:t>一、預算來源</w:t>
                        </w:r>
                      </w:p>
                    </w:tc>
                    <w:tc>
                      <w:tcPr>
                        <w:tcW w:w="3874" w:type="dxa"/>
                        <w:tcBorders/>
                        <w:vAlign w:val="center"/>
                      </w:tcPr>
                      <w:p>
                        <w:pPr>
                          <w:pStyle w:val="Normal"/>
                          <w:jc w:val="right"/>
                          <w:rPr>
                            <w:b/>
                            <w:b/>
                            <w:bCs/>
                          </w:rPr>
                        </w:pPr>
                        <w:r>
                          <w:rPr>
                            <w:b/>
                            <w:bCs/>
                          </w:rPr>
                          <w:t>(</w:t>
                        </w:r>
                        <w:r>
                          <w:rPr>
                            <w:b/>
                            <w:bCs/>
                          </w:rPr>
                          <w:t>單位：千元</w:t>
                        </w:r>
                        <w:r>
                          <w:rPr>
                            <w:b/>
                            <w:bCs/>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477"/>
                    <w:gridCol w:w="1840"/>
                    <w:gridCol w:w="1840"/>
                    <w:gridCol w:w="1841"/>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中央預算</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地方預算</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度編列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34,1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334,10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前年度保留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1,6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21,655</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追加減預算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奉准先行辦理補辦預算</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355,7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355,755</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計</w:t>
                        </w:r>
                        <w:r>
                          <w:rPr/>
                          <w:t>(</w:t>
                        </w:r>
                        <w:r>
                          <w:rPr/>
                          <w:t>全年度可支用預算數</w:t>
                        </w:r>
                        <w:r>
                          <w:rPr/>
                          <w:t>)</w:t>
                        </w:r>
                      </w:p>
                    </w:tc>
                    <w:tc>
                      <w:tcPr>
                        <w:tcW w:w="5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 </w:t>
                        </w:r>
                        <w:r>
                          <w:rPr/>
                          <w:t>355,755</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5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一、以前年度保留款計</w:t>
                        </w:r>
                        <w:r>
                          <w:rPr/>
                          <w:t>21,655</w:t>
                        </w:r>
                        <w:r>
                          <w:rPr/>
                          <w:t>千元，說明如下</w:t>
                        </w:r>
                        <w:r>
                          <w:rPr/>
                          <w:t>: (</w:t>
                        </w:r>
                        <w:r>
                          <w:rPr/>
                          <w:t>一</w:t>
                        </w:r>
                        <w:r>
                          <w:rPr/>
                          <w:t>)</w:t>
                        </w:r>
                        <w:r>
                          <w:rPr/>
                          <w:t>東部海岸國家風景區管理處保留</w:t>
                        </w:r>
                        <w:r>
                          <w:rPr/>
                          <w:t>11,861</w:t>
                        </w:r>
                        <w:r>
                          <w:rPr/>
                          <w:t>千元 ；</w:t>
                        </w:r>
                        <w:r>
                          <w:rPr/>
                          <w:t>(</w:t>
                        </w:r>
                        <w:r>
                          <w:rPr/>
                          <w:t>二</w:t>
                        </w:r>
                        <w:r>
                          <w:rPr/>
                          <w:t>)</w:t>
                        </w:r>
                        <w:r>
                          <w:rPr/>
                          <w:t>花東縱谷國家風景區管理處保留</w:t>
                        </w:r>
                        <w:r>
                          <w:rPr/>
                          <w:t>9,839</w:t>
                        </w:r>
                        <w:r>
                          <w:rPr/>
                          <w:t>千元 。 二、本</w:t>
                        </w:r>
                        <w:r>
                          <w:rPr/>
                          <w:t>96</w:t>
                        </w:r>
                        <w:r>
                          <w:rPr/>
                          <w:t>年度預算計</w:t>
                        </w:r>
                        <w:r>
                          <w:rPr/>
                          <w:t>334,100</w:t>
                        </w:r>
                        <w:r>
                          <w:rPr/>
                          <w:t xml:space="preserve">千元，說明如下： </w:t>
                        </w:r>
                        <w:r>
                          <w:rPr/>
                          <w:t>(</w:t>
                        </w:r>
                        <w:r>
                          <w:rPr/>
                          <w:t>一</w:t>
                        </w:r>
                        <w:r>
                          <w:rPr/>
                          <w:t>)</w:t>
                        </w:r>
                        <w:r>
                          <w:rPr/>
                          <w:t>東部海岸國家風景區建設及三年衝刺計畫先期規劃設計〈由交通部觀光局東部海岸國家風景區管理處編列預算</w:t>
                        </w:r>
                        <w:r>
                          <w:rPr/>
                          <w:t>151,200</w:t>
                        </w:r>
                        <w:r>
                          <w:rPr/>
                          <w:t>千元辦理〉，工作項目及經費編列如下：</w:t>
                        </w:r>
                        <w:r>
                          <w:rPr/>
                          <w:t>1.</w:t>
                        </w:r>
                        <w:r>
                          <w:rPr/>
                          <w:t>土地</w:t>
                        </w:r>
                        <w:r>
                          <w:rPr/>
                          <w:t>15,000</w:t>
                        </w:r>
                        <w:r>
                          <w:rPr/>
                          <w:t>千元：（</w:t>
                        </w:r>
                        <w:r>
                          <w:rPr/>
                          <w:t>1</w:t>
                        </w:r>
                        <w:r>
                          <w:rPr/>
                          <w:t>）石梯秀姑巒風景特定區機七用地價購案（</w:t>
                        </w:r>
                        <w:r>
                          <w:rPr/>
                          <w:t>5,560</w:t>
                        </w:r>
                        <w:r>
                          <w:rPr/>
                          <w:t>千元）；（</w:t>
                        </w:r>
                        <w:r>
                          <w:rPr/>
                          <w:t>2</w:t>
                        </w:r>
                        <w:r>
                          <w:rPr/>
                          <w:t>）三仙台風景特定區延續道路用地徵購及海濱公園用地地上物補償（</w:t>
                        </w:r>
                        <w:r>
                          <w:rPr/>
                          <w:t>8,000</w:t>
                        </w:r>
                        <w:r>
                          <w:rPr/>
                          <w:t>千元）；（</w:t>
                        </w:r>
                        <w:r>
                          <w:rPr/>
                          <w:t>3</w:t>
                        </w:r>
                        <w:r>
                          <w:rPr/>
                          <w:t>）小野柳風景特定區都市計畫樁位測定委託作業（</w:t>
                        </w:r>
                        <w:r>
                          <w:rPr/>
                          <w:t>1,440</w:t>
                        </w:r>
                        <w:r>
                          <w:rPr/>
                          <w:t>千元</w:t>
                        </w:r>
                        <w:r>
                          <w:rPr/>
                          <w:t>)</w:t>
                        </w:r>
                        <w:r>
                          <w:rPr/>
                          <w:t>。</w:t>
                        </w:r>
                        <w:r>
                          <w:rPr/>
                          <w:t>2.97</w:t>
                        </w:r>
                        <w:r>
                          <w:rPr/>
                          <w:t>年度建設先期規劃設計</w:t>
                        </w:r>
                        <w:r>
                          <w:rPr/>
                          <w:t>:</w:t>
                        </w:r>
                        <w:r>
                          <w:rPr/>
                          <w:t>辦理磯崎及石梯秀姑巒系統與成功三仙台及都蘭系統相關建設先期規劃設計作業。</w:t>
                        </w:r>
                        <w:r>
                          <w:rPr/>
                          <w:t>3.</w:t>
                        </w:r>
                        <w:r>
                          <w:rPr/>
                          <w:t>公共建設及設備費</w:t>
                        </w:r>
                        <w:r>
                          <w:rPr/>
                          <w:t>136,200</w:t>
                        </w:r>
                        <w:r>
                          <w:rPr/>
                          <w:t xml:space="preserve">千元： </w:t>
                        </w:r>
                        <w:r>
                          <w:rPr/>
                          <w:t>(1)</w:t>
                        </w:r>
                        <w:r>
                          <w:rPr/>
                          <w:t>石梯秀姑巒系統建設</w:t>
                        </w:r>
                        <w:r>
                          <w:rPr/>
                          <w:t>16,350</w:t>
                        </w:r>
                        <w:r>
                          <w:rPr/>
                          <w:t>千元：石梯坪周邊環境改善工程（</w:t>
                        </w:r>
                        <w:r>
                          <w:rPr/>
                          <w:t>6,000</w:t>
                        </w:r>
                        <w:r>
                          <w:rPr/>
                          <w:t>千元）、靜浦阿美村景觀改善工程</w:t>
                        </w:r>
                        <w:r>
                          <w:rPr/>
                          <w:t>(2,500</w:t>
                        </w:r>
                        <w:r>
                          <w:rPr/>
                          <w:t>千元</w:t>
                        </w:r>
                        <w:r>
                          <w:rPr/>
                          <w:t>)</w:t>
                        </w:r>
                        <w:r>
                          <w:rPr/>
                          <w:t>、奇美中點周邊環境改善工程</w:t>
                        </w:r>
                        <w:r>
                          <w:rPr/>
                          <w:t>(4,850</w:t>
                        </w:r>
                        <w:r>
                          <w:rPr/>
                          <w:t>千元</w:t>
                        </w:r>
                        <w:r>
                          <w:rPr/>
                          <w:t>)</w:t>
                        </w:r>
                        <w:r>
                          <w:rPr/>
                          <w:t>、秀姑巒溪泛舟中心設施改善工程</w:t>
                        </w:r>
                        <w:r>
                          <w:rPr/>
                          <w:t>(3,000</w:t>
                        </w:r>
                        <w:r>
                          <w:rPr/>
                          <w:t>千元</w:t>
                        </w:r>
                        <w:r>
                          <w:rPr/>
                          <w:t>)</w:t>
                        </w:r>
                        <w:r>
                          <w:rPr/>
                          <w:t xml:space="preserve">； </w:t>
                        </w:r>
                        <w:r>
                          <w:rPr/>
                          <w:t>(2)</w:t>
                        </w:r>
                        <w:r>
                          <w:rPr/>
                          <w:t>成功三仙台系統建設</w:t>
                        </w:r>
                        <w:r>
                          <w:rPr/>
                          <w:t>19,000</w:t>
                        </w:r>
                        <w:r>
                          <w:rPr/>
                          <w:t>千元：台</w:t>
                        </w:r>
                        <w:r>
                          <w:rPr/>
                          <w:t>11</w:t>
                        </w:r>
                        <w:r>
                          <w:rPr/>
                          <w:t>舊線長濱段環境改善工程</w:t>
                        </w:r>
                        <w:r>
                          <w:rPr/>
                          <w:t>(5,000</w:t>
                        </w:r>
                        <w:r>
                          <w:rPr/>
                          <w:t>千元</w:t>
                        </w:r>
                        <w:r>
                          <w:rPr/>
                          <w:t>)</w:t>
                        </w:r>
                        <w:r>
                          <w:rPr/>
                          <w:t>、界橋休憩區設施改善及綠美化工程</w:t>
                        </w:r>
                        <w:r>
                          <w:rPr/>
                          <w:t>(1,200</w:t>
                        </w:r>
                        <w:r>
                          <w:rPr/>
                          <w:t>千元</w:t>
                        </w:r>
                        <w:r>
                          <w:rPr/>
                          <w:t>)</w:t>
                        </w:r>
                        <w:r>
                          <w:rPr/>
                          <w:t>、成功鎮眺望賞景及綠化工程</w:t>
                        </w:r>
                        <w:r>
                          <w:rPr/>
                          <w:t>(5,800</w:t>
                        </w:r>
                        <w:r>
                          <w:rPr/>
                          <w:t>千元</w:t>
                        </w:r>
                        <w:r>
                          <w:rPr/>
                          <w:t>)</w:t>
                        </w:r>
                        <w:r>
                          <w:rPr/>
                          <w:t>、成功系統據點公廁改善工程</w:t>
                        </w:r>
                        <w:r>
                          <w:rPr/>
                          <w:t>(4,000</w:t>
                        </w:r>
                        <w:r>
                          <w:rPr/>
                          <w:t>千元</w:t>
                        </w:r>
                        <w:r>
                          <w:rPr/>
                          <w:t>)</w:t>
                        </w:r>
                        <w:r>
                          <w:rPr/>
                          <w:t>、長濱段永福段省道海側景觀整體工程</w:t>
                        </w:r>
                        <w:r>
                          <w:rPr/>
                          <w:t>(1,000</w:t>
                        </w:r>
                        <w:r>
                          <w:rPr/>
                          <w:t>千元</w:t>
                        </w:r>
                        <w:r>
                          <w:rPr/>
                          <w:t>)</w:t>
                        </w:r>
                        <w:r>
                          <w:rPr/>
                          <w:t>、成功鎮佛頂山涼亭工程</w:t>
                        </w:r>
                        <w:r>
                          <w:rPr/>
                          <w:t>(1,000</w:t>
                        </w:r>
                        <w:r>
                          <w:rPr/>
                          <w:t>千元</w:t>
                        </w:r>
                        <w:r>
                          <w:rPr/>
                          <w:t>)</w:t>
                        </w:r>
                        <w:r>
                          <w:rPr/>
                          <w:t>、烏石鼻周邊環境改善工程</w:t>
                        </w:r>
                        <w:r>
                          <w:rPr/>
                          <w:t>(1,000</w:t>
                        </w:r>
                        <w:r>
                          <w:rPr/>
                          <w:t>千元</w:t>
                        </w:r>
                        <w:r>
                          <w:rPr/>
                          <w:t>)</w:t>
                        </w:r>
                        <w:r>
                          <w:rPr/>
                          <w:t>；</w:t>
                        </w:r>
                        <w:r>
                          <w:rPr/>
                          <w:t>(3)</w:t>
                        </w:r>
                        <w:r>
                          <w:rPr/>
                          <w:t>都蘭系統建設</w:t>
                        </w:r>
                        <w:r>
                          <w:rPr/>
                          <w:t>35,500</w:t>
                        </w:r>
                        <w:r>
                          <w:rPr/>
                          <w:t>千元：都蘭阿美傳統家屋展示工程</w:t>
                        </w:r>
                        <w:r>
                          <w:rPr/>
                          <w:t>(1,500</w:t>
                        </w:r>
                        <w:r>
                          <w:rPr/>
                          <w:t>千元</w:t>
                        </w:r>
                        <w:r>
                          <w:rPr/>
                          <w:t>)</w:t>
                        </w:r>
                        <w:r>
                          <w:rPr/>
                          <w:t>、小野柳停車場及賣店周邊環境改善工程</w:t>
                        </w:r>
                        <w:r>
                          <w:rPr/>
                          <w:t>(24,000</w:t>
                        </w:r>
                        <w:r>
                          <w:rPr/>
                          <w:t>千元</w:t>
                        </w:r>
                        <w:r>
                          <w:rPr/>
                          <w:t>)</w:t>
                        </w:r>
                        <w:r>
                          <w:rPr/>
                          <w:t>、小野柳遊客中心屋頂修繕及房漏改善工程</w:t>
                        </w:r>
                        <w:r>
                          <w:rPr/>
                          <w:t>(4,200</w:t>
                        </w:r>
                        <w:r>
                          <w:rPr/>
                          <w:t>千元</w:t>
                        </w:r>
                        <w:r>
                          <w:rPr/>
                          <w:t>)</w:t>
                        </w:r>
                        <w:r>
                          <w:rPr/>
                          <w:t>、小野柳遊客中心展示室軟硬體改善工程</w:t>
                        </w:r>
                        <w:r>
                          <w:rPr/>
                          <w:t>(5,800</w:t>
                        </w:r>
                        <w:r>
                          <w:rPr/>
                          <w:t>千元</w:t>
                        </w:r>
                        <w:r>
                          <w:rPr/>
                          <w:t>)</w:t>
                        </w:r>
                        <w:r>
                          <w:rPr/>
                          <w:t xml:space="preserve">； </w:t>
                        </w:r>
                        <w:r>
                          <w:rPr/>
                          <w:t>(4)</w:t>
                        </w:r>
                        <w:r>
                          <w:rPr/>
                          <w:t>綠島系統建設</w:t>
                        </w:r>
                        <w:r>
                          <w:rPr/>
                          <w:t>24,150</w:t>
                        </w:r>
                        <w:r>
                          <w:rPr/>
                          <w:t>千元：綠島生態研習中心整修三期工程（</w:t>
                        </w:r>
                        <w:r>
                          <w:rPr/>
                          <w:t>18,000</w:t>
                        </w:r>
                        <w:r>
                          <w:rPr/>
                          <w:t>千元）、綠島南寮漁港浚</w:t>
                        </w:r>
                        <w:r>
                          <w:rPr/>
                          <w:t>[</w:t>
                        </w:r>
                        <w:r>
                          <w:rPr/>
                          <w:t>深及碼頭改善工程（</w:t>
                        </w:r>
                        <w:r>
                          <w:rPr/>
                          <w:t>6,150</w:t>
                        </w:r>
                        <w:r>
                          <w:rPr/>
                          <w:t xml:space="preserve">千元）。 </w:t>
                        </w:r>
                        <w:r>
                          <w:rPr/>
                          <w:t>(5)</w:t>
                        </w:r>
                        <w:r>
                          <w:rPr/>
                          <w:t>環境整頓及設施維護工程</w:t>
                        </w:r>
                        <w:r>
                          <w:rPr/>
                          <w:t>41,200</w:t>
                        </w:r>
                        <w:r>
                          <w:rPr/>
                          <w:t>千元：辦理處本部、台東、綠島、花蓮管理站及遊客服務中心等</w:t>
                        </w:r>
                        <w:r>
                          <w:rPr/>
                          <w:t>35</w:t>
                        </w:r>
                        <w:r>
                          <w:rPr/>
                          <w:t>個據點、賣店等修理保養、建築修護、轄區植栽、步道、安全護欄、解說牌、指示牌等、轄區海濱公園及相關設施（涼亭）養護事宜。</w:t>
                        </w:r>
                        <w:r>
                          <w:rPr/>
                          <w:t>(</w:t>
                        </w:r>
                        <w:r>
                          <w:rPr/>
                          <w:t>二</w:t>
                        </w:r>
                        <w:r>
                          <w:rPr/>
                          <w:t>)</w:t>
                        </w:r>
                        <w:r>
                          <w:rPr/>
                          <w:t>花東縱谷國家風景區建設及三年衝刺計畫先期規劃設計〈由交通部觀光局花東縱谷國家風景區管理處編列預算</w:t>
                        </w:r>
                        <w:r>
                          <w:rPr/>
                          <w:t>177,900</w:t>
                        </w:r>
                        <w:r>
                          <w:rPr/>
                          <w:t>千元辦理〉，工作項目及經費編列如下：</w:t>
                        </w:r>
                        <w:r>
                          <w:rPr/>
                          <w:t>1.</w:t>
                        </w:r>
                        <w:r>
                          <w:rPr/>
                          <w:t>土地</w:t>
                        </w:r>
                        <w:r>
                          <w:rPr/>
                          <w:t>24,300</w:t>
                        </w:r>
                        <w:r>
                          <w:rPr/>
                          <w:t>千元：鯉魚潭已闢建公共建設用地補辦價購案、省道台九線鳳林長橋休息站暨公廁用地徵購、撥用案、羅山泥火山設施用地價購案、鹿野管理站用地及地上建物價購案等及辦理其他地形測量、登記、鑑界、分割、登錄、釘樁等相關作業費用。</w:t>
                        </w:r>
                        <w:r>
                          <w:rPr/>
                          <w:t>2.</w:t>
                        </w:r>
                        <w:r>
                          <w:rPr/>
                          <w:t>公共建設及設施費</w:t>
                        </w:r>
                        <w:r>
                          <w:rPr/>
                          <w:t>153,600</w:t>
                        </w:r>
                        <w:r>
                          <w:rPr/>
                          <w:t>千元：（</w:t>
                        </w:r>
                        <w:r>
                          <w:rPr/>
                          <w:t>1</w:t>
                        </w:r>
                        <w:r>
                          <w:rPr/>
                          <w:t>）先期規劃費</w:t>
                        </w:r>
                        <w:r>
                          <w:rPr/>
                          <w:t>13,600</w:t>
                        </w:r>
                        <w:r>
                          <w:rPr/>
                          <w:t>千元：本處轄區設施促參案件、縱谷轄區超輕型載具空域活動可行性評估、行政暨旅遊資訊網規劃、</w:t>
                        </w:r>
                        <w:r>
                          <w:rPr/>
                          <w:t>GIS</w:t>
                        </w:r>
                        <w:r>
                          <w:rPr/>
                          <w:t>地理資訊系統建置、利吉富源地區景觀設施等規劃案；（</w:t>
                        </w:r>
                        <w:r>
                          <w:rPr/>
                          <w:t>2</w:t>
                        </w:r>
                        <w:r>
                          <w:rPr/>
                          <w:t>）鯉魚潭、光復系統</w:t>
                        </w:r>
                        <w:r>
                          <w:rPr/>
                          <w:t>41,500</w:t>
                        </w:r>
                        <w:r>
                          <w:rPr/>
                          <w:t>千元：鯉魚潭避風塘增建、潭南碼頭、潭北親水公園及秀林鄉文蘭村部落景觀改善工程、環湖自行車道及其周邊改善、環湖指標次系統改善工程、北區界碑設置工程、北區指標系統工程、光復馬太鞍溼地自行車道系統及指標工程（</w:t>
                        </w:r>
                        <w:r>
                          <w:rPr/>
                          <w:t>3</w:t>
                        </w:r>
                        <w:r>
                          <w:rPr/>
                          <w:t>）玉里、瑞穗系統</w:t>
                        </w:r>
                        <w:r>
                          <w:rPr/>
                          <w:t>34,150</w:t>
                        </w:r>
                        <w:r>
                          <w:rPr/>
                          <w:t>千元：瑞穗溫泉區自行車道系統及指標工程、玉長公路玉里安通溫泉區指標系統及景觀改善工程、玉里赤柯山指標系統工程、六十石山步道及景觀改善工程羅山管理站、羅山瀑布步道整修工程；（</w:t>
                        </w:r>
                        <w:r>
                          <w:rPr/>
                          <w:t>4</w:t>
                        </w:r>
                        <w:r>
                          <w:rPr/>
                          <w:t>）池上、鹿野系統</w:t>
                        </w:r>
                        <w:r>
                          <w:rPr/>
                          <w:t>35,000</w:t>
                        </w:r>
                        <w:r>
                          <w:rPr/>
                          <w:t>千元：南橫公路六口溫泉周邊環境整理及綠美化、鹿野高台新設停車場及車轍道工程、飛行傘降落場大地圖騰工程、鹿野高台管理站周邊環境整修工程、延平紅葉少棒館周邊休憩點整建、池上自行車道導覽系統建置、關山親水公園入口意象設施、台東卑南地區景觀工程、鹿野</w:t>
                        </w:r>
                        <w:r>
                          <w:rPr/>
                          <w:t>(</w:t>
                        </w:r>
                        <w:r>
                          <w:rPr/>
                          <w:t>龍田</w:t>
                        </w:r>
                        <w:r>
                          <w:rPr/>
                          <w:t>)</w:t>
                        </w:r>
                        <w:r>
                          <w:rPr/>
                          <w:t>自行車道系統路網沿線景觀改善工程；（</w:t>
                        </w:r>
                        <w:r>
                          <w:rPr/>
                          <w:t>5</w:t>
                        </w:r>
                        <w:r>
                          <w:rPr/>
                          <w:t>）原住民部落整治、環境維護及設施維持</w:t>
                        </w:r>
                        <w:r>
                          <w:rPr/>
                          <w:t>29,350</w:t>
                        </w:r>
                        <w:r>
                          <w:rPr/>
                          <w:t>千元：玉里樂合、瑞穗富民原住民部落景觀改善工程、玉里長良廣場改善工程、鶴岡示範部落景觀改善二期工程、花蓮縣石雕藝術季、全區道路景觀改善工程</w:t>
                        </w:r>
                        <w:r>
                          <w:rPr/>
                          <w:t>(193</w:t>
                        </w:r>
                        <w:r>
                          <w:rPr/>
                          <w:t>線、台</w:t>
                        </w:r>
                        <w:r>
                          <w:rPr/>
                          <w:t>9</w:t>
                        </w:r>
                        <w:r>
                          <w:rPr/>
                          <w:t>線</w:t>
                        </w:r>
                        <w:r>
                          <w:rPr/>
                          <w:t>)</w:t>
                        </w:r>
                        <w:r>
                          <w:rPr/>
                          <w:t xml:space="preserve">。 </w:t>
                        </w:r>
                        <w:r>
                          <w:rPr/>
                          <w:t>(</w:t>
                        </w:r>
                        <w:r>
                          <w:rPr/>
                          <w:t>三</w:t>
                        </w:r>
                        <w:r>
                          <w:rPr/>
                          <w:t>)</w:t>
                        </w:r>
                        <w:r>
                          <w:rPr/>
                          <w:t>道路景觀改善計</w:t>
                        </w:r>
                        <w:r>
                          <w:rPr/>
                          <w:t>5,000</w:t>
                        </w:r>
                        <w:r>
                          <w:rPr/>
                          <w:t>千元，工作項目及經費編列如下</w:t>
                        </w:r>
                        <w:r>
                          <w:rPr/>
                          <w:t xml:space="preserve">: </w:t>
                        </w:r>
                        <w:r>
                          <w:rPr/>
                          <w:t>台</w:t>
                        </w:r>
                        <w:r>
                          <w:rPr/>
                          <w:t>9</w:t>
                        </w:r>
                        <w:r>
                          <w:rPr/>
                          <w:t>線道路行道樹撫育及補植扶正（由交通部公路總局第四區養護工程處編列預算</w:t>
                        </w:r>
                        <w:r>
                          <w:rPr/>
                          <w:t>5,000</w:t>
                        </w:r>
                        <w:r>
                          <w:rPr/>
                          <w:t>千元辦理）：台</w:t>
                        </w:r>
                        <w:r>
                          <w:rPr/>
                          <w:t>9</w:t>
                        </w:r>
                        <w:r>
                          <w:rPr/>
                          <w:t>線</w:t>
                        </w:r>
                        <w:r>
                          <w:rPr/>
                          <w:t>203k+700-246k+970</w:t>
                        </w:r>
                        <w:r>
                          <w:rPr/>
                          <w:t>及台</w:t>
                        </w:r>
                        <w:r>
                          <w:rPr/>
                          <w:t>9</w:t>
                        </w:r>
                        <w:r>
                          <w:rPr/>
                          <w:t>丙線</w:t>
                        </w:r>
                        <w:r>
                          <w:rPr/>
                          <w:t>3k-22k+500</w:t>
                        </w:r>
                        <w:r>
                          <w:rPr/>
                          <w:t xml:space="preserve">路段 </w:t>
                        </w:r>
                        <w:r>
                          <w:rPr/>
                          <w:t>(2,500</w:t>
                        </w:r>
                        <w:r>
                          <w:rPr/>
                          <w:t>千元</w:t>
                        </w:r>
                        <w:r>
                          <w:rPr/>
                          <w:t>)</w:t>
                        </w:r>
                        <w:r>
                          <w:rPr/>
                          <w:t>、台</w:t>
                        </w:r>
                        <w:r>
                          <w:rPr/>
                          <w:t>9</w:t>
                        </w:r>
                        <w:r>
                          <w:rPr/>
                          <w:t>線</w:t>
                        </w:r>
                        <w:r>
                          <w:rPr/>
                          <w:t>167k-203k+700</w:t>
                        </w:r>
                        <w:r>
                          <w:rPr/>
                          <w:t>路段（</w:t>
                        </w:r>
                        <w:r>
                          <w:rPr/>
                          <w:t>2,500</w:t>
                        </w:r>
                        <w:r>
                          <w:rPr/>
                          <w:t>千元</w:t>
                        </w:r>
                        <w:r>
                          <w:rPr/>
                          <w:t>)</w:t>
                        </w:r>
                        <w:r>
                          <w:rPr/>
                          <w:t>。</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3338"/>
                    <w:gridCol w:w="4660"/>
                  </w:tblGrid>
                  <w:tr>
                    <w:trPr/>
                    <w:tc>
                      <w:tcPr>
                        <w:tcW w:w="3338" w:type="dxa"/>
                        <w:tcBorders/>
                        <w:vAlign w:val="center"/>
                      </w:tcPr>
                      <w:p>
                        <w:pPr>
                          <w:pStyle w:val="Normal"/>
                          <w:rPr>
                            <w:b/>
                            <w:b/>
                            <w:bCs/>
                          </w:rPr>
                        </w:pPr>
                        <w:r>
                          <w:rPr>
                            <w:b/>
                            <w:bCs/>
                          </w:rPr>
                          <w:t>二、用途</w:t>
                        </w:r>
                      </w:p>
                    </w:tc>
                    <w:tc>
                      <w:tcPr>
                        <w:tcW w:w="4660" w:type="dxa"/>
                        <w:tcBorders/>
                        <w:vAlign w:val="center"/>
                      </w:tcPr>
                      <w:p>
                        <w:pPr>
                          <w:pStyle w:val="Normal"/>
                          <w:jc w:val="right"/>
                          <w:rPr>
                            <w:b/>
                            <w:b/>
                            <w:bCs/>
                          </w:rPr>
                        </w:pPr>
                        <w:r>
                          <w:rPr>
                            <w:b/>
                            <w:bCs/>
                          </w:rPr>
                          <w:t>(</w:t>
                        </w:r>
                        <w:r>
                          <w:rPr>
                            <w:b/>
                            <w:bCs/>
                          </w:rPr>
                          <w:t>單位：千元</w:t>
                        </w:r>
                        <w:r>
                          <w:rPr>
                            <w:b/>
                            <w:bCs/>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99"/>
                    <w:gridCol w:w="2079"/>
                    <w:gridCol w:w="880"/>
                    <w:gridCol w:w="880"/>
                    <w:gridCol w:w="1120"/>
                    <w:gridCol w:w="2640"/>
                  </w:tblGrid>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分支計畫或用途別科目</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經常門</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資本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說明</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東部海岸</w:t>
                        </w:r>
                        <w:r>
                          <w:rPr/>
                          <w:t>)</w:t>
                        </w:r>
                        <w:r>
                          <w:rPr/>
                          <w:t>建設及三年衝刺計畫先期規劃設計</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0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163,01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w:t>
                        </w:r>
                        <w:r>
                          <w:rPr/>
                          <w:t>11,816</w:t>
                        </w:r>
                        <w:r>
                          <w:rPr/>
                          <w:t>千元。二、本</w:t>
                        </w:r>
                        <w:r>
                          <w:rPr/>
                          <w:t>96</w:t>
                        </w:r>
                        <w:r>
                          <w:rPr/>
                          <w:t>年度預算</w:t>
                        </w:r>
                        <w:r>
                          <w:rPr/>
                          <w:t>151,200</w:t>
                        </w:r>
                        <w:r>
                          <w:rPr/>
                          <w:t>千元：含土地</w:t>
                        </w:r>
                        <w:r>
                          <w:rPr/>
                          <w:t>15,000</w:t>
                        </w:r>
                        <w:r>
                          <w:rPr/>
                          <w:t>千元、公共建設及設備費</w:t>
                        </w:r>
                        <w:r>
                          <w:rPr/>
                          <w:t>136,000</w:t>
                        </w:r>
                        <w:r>
                          <w:rPr/>
                          <w:t>千元。</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花東縱谷</w:t>
                        </w:r>
                        <w:r>
                          <w:rPr/>
                          <w:t>)</w:t>
                        </w:r>
                        <w:r>
                          <w:rPr/>
                          <w:t>建設及三年衝刺計畫先期規劃設計</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7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187,73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w:t>
                        </w:r>
                        <w:r>
                          <w:rPr/>
                          <w:t>9,839</w:t>
                        </w:r>
                        <w:r>
                          <w:rPr/>
                          <w:t>千元。二、本</w:t>
                        </w:r>
                        <w:r>
                          <w:rPr/>
                          <w:t>96</w:t>
                        </w:r>
                        <w:r>
                          <w:rPr/>
                          <w:t>年度預算</w:t>
                        </w:r>
                        <w:r>
                          <w:rPr/>
                          <w:t>177,900</w:t>
                        </w:r>
                        <w:r>
                          <w:rPr/>
                          <w:t>千元：含土地</w:t>
                        </w:r>
                        <w:r>
                          <w:rPr/>
                          <w:t>24,300</w:t>
                        </w:r>
                        <w:r>
                          <w:rPr/>
                          <w:t>千元、公共建設及設備費</w:t>
                        </w:r>
                        <w:r>
                          <w:rPr/>
                          <w:t>153,600</w:t>
                        </w:r>
                        <w:r>
                          <w:rPr/>
                          <w:t>千元。</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景觀改善</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5,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w:t>
                        </w:r>
                        <w:r>
                          <w:rPr/>
                          <w:t>96</w:t>
                        </w:r>
                        <w:r>
                          <w:rPr/>
                          <w:t>年度預算</w:t>
                        </w:r>
                        <w:r>
                          <w:rPr/>
                          <w:t>5,000</w:t>
                        </w:r>
                        <w:r>
                          <w:rPr/>
                          <w:t>千元，辦理台</w:t>
                        </w:r>
                        <w:r>
                          <w:rPr/>
                          <w:t>9</w:t>
                        </w:r>
                        <w:r>
                          <w:rPr/>
                          <w:t>線道路景觀改善。</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55,7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55,75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7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參、本年度工作摘要及進度</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年度目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完成東部海岸國家風景區之石梯秀姑巒、成功三仙台、都蘭、綠島等</w:t>
                  </w:r>
                  <w:r>
                    <w:rPr/>
                    <w:t>4</w:t>
                  </w:r>
                  <w:r>
                    <w:rPr/>
                    <w:t>大系統等計</w:t>
                  </w:r>
                  <w:r>
                    <w:rPr/>
                    <w:t>17</w:t>
                  </w:r>
                  <w:r>
                    <w:rPr/>
                    <w:t>項工程，改善遊憩服務設施，提升旅遊品質。</w:t>
                  </w:r>
                  <w:r>
                    <w:rPr/>
                    <w:br/>
                  </w:r>
                  <w:r>
                    <w:rPr/>
                    <w:t>二、辦理完成花東縱谷國家風景區之鯉魚潭及光復系統、玉里及瑞穗系統、池上及鹿野系統、原住民部落整治暨環境維護及設施維持等計</w:t>
                  </w:r>
                  <w:r>
                    <w:rPr/>
                    <w:t>25</w:t>
                  </w:r>
                  <w:r>
                    <w:rPr/>
                    <w:t>項工程，改善遊憩服務設施，提升旅遊品質。。</w:t>
                  </w:r>
                  <w:r>
                    <w:rPr/>
                    <w:br/>
                  </w:r>
                  <w:r>
                    <w:rPr/>
                    <w:t>三、東部海岸國家風景區滿意度調查</w:t>
                  </w:r>
                  <w:r>
                    <w:rPr/>
                    <w:t>88</w:t>
                  </w:r>
                  <w:r>
                    <w:rPr/>
                    <w:t>分；年遊客量達</w:t>
                  </w:r>
                  <w:r>
                    <w:rPr/>
                    <w:t>290</w:t>
                  </w:r>
                  <w:r>
                    <w:rPr/>
                    <w:t>萬人次。</w:t>
                  </w:r>
                  <w:r>
                    <w:rPr/>
                    <w:br/>
                  </w:r>
                  <w:r>
                    <w:rPr/>
                    <w:t>四、花東縱谷國家風景區滿意度調查</w:t>
                  </w:r>
                  <w:r>
                    <w:rPr/>
                    <w:t>88</w:t>
                  </w:r>
                  <w:r>
                    <w:rPr/>
                    <w:t>分；年遊客量達</w:t>
                  </w:r>
                  <w:r>
                    <w:rPr/>
                    <w:t>270</w:t>
                  </w:r>
                  <w:r>
                    <w:rPr/>
                    <w:t>萬人次。</w:t>
                  </w:r>
                  <w:r>
                    <w:rPr/>
                    <w:br/>
                  </w:r>
                  <w:r>
                    <w:rPr/>
                    <w:t>五、辦理完成台</w:t>
                  </w:r>
                  <w:r>
                    <w:rPr/>
                    <w:t>9</w:t>
                  </w:r>
                  <w:r>
                    <w:rPr/>
                    <w:t>線道路景觀改善與行道樹撫育及補植扶正，型塑景觀道路風貌。</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二、工作項目</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4013"/>
              <w:gridCol w:w="2007"/>
              <w:gridCol w:w="964"/>
              <w:gridCol w:w="642"/>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序號</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項目</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起迄時間</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重</w:t>
                  </w: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指定機關</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國家風景區</w:t>
                  </w:r>
                  <w:r>
                    <w:rPr/>
                    <w:t>(</w:t>
                  </w:r>
                  <w:r>
                    <w:rPr/>
                    <w:t>東部海岸</w:t>
                  </w:r>
                  <w:r>
                    <w:rPr/>
                    <w:t>)</w:t>
                  </w:r>
                  <w:r>
                    <w:rPr/>
                    <w:t>建設及三年衝刺計畫先期規劃設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1~96/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5.8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國家風景區</w:t>
                  </w:r>
                  <w:r>
                    <w:rPr/>
                    <w:t>(</w:t>
                  </w:r>
                  <w:r>
                    <w:rPr/>
                    <w:t>花東縱谷</w:t>
                  </w:r>
                  <w:r>
                    <w:rPr/>
                    <w:t>)</w:t>
                  </w:r>
                  <w:r>
                    <w:rPr/>
                    <w:t>建設及三年衝刺計畫先期規劃設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1~96/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2.7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3</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道路景觀改善</w:t>
                  </w:r>
                  <w:r>
                    <w:rPr/>
                    <w:t>(</w:t>
                  </w:r>
                  <w:r>
                    <w:rPr/>
                    <w:t>台</w:t>
                  </w:r>
                  <w:r>
                    <w:rPr/>
                    <w:t>9</w:t>
                  </w:r>
                  <w:r>
                    <w:rPr/>
                    <w:t>線</w:t>
                  </w:r>
                  <w:r>
                    <w:rPr/>
                    <w:t>203k+700-246k+970</w:t>
                  </w:r>
                  <w:r>
                    <w:rPr/>
                    <w:t>等路段行道樹撫育及補植扶正</w:t>
                  </w:r>
                  <w:r>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1~96/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4</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道路景觀改善</w:t>
                  </w:r>
                  <w:r>
                    <w:rPr/>
                    <w:t>(</w:t>
                  </w:r>
                  <w:r>
                    <w:rPr/>
                    <w:t>台</w:t>
                  </w:r>
                  <w:r>
                    <w:rPr/>
                    <w:t>9</w:t>
                  </w:r>
                  <w:r>
                    <w:rPr/>
                    <w:t>線台</w:t>
                  </w:r>
                  <w:r>
                    <w:rPr/>
                    <w:t>9</w:t>
                  </w:r>
                  <w:r>
                    <w:rPr/>
                    <w:t>線</w:t>
                  </w:r>
                  <w:r>
                    <w:rPr/>
                    <w:t>167k-203k+700</w:t>
                  </w:r>
                  <w:r>
                    <w:rPr/>
                    <w:t>路段行道樹撫育及補植扶正</w:t>
                  </w:r>
                  <w:r>
                    <w:rPr/>
                    <w: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1~96/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三、進度計算基準</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合：工作天</w:t>
                  </w:r>
                  <w:r>
                    <w:rPr/>
                    <w:t xml:space="preserve">0% </w:t>
                  </w:r>
                  <w:r>
                    <w:rPr/>
                    <w:t xml:space="preserve">工作量 </w:t>
                  </w:r>
                  <w:r>
                    <w:rPr/>
                    <w:t xml:space="preserve">70% </w:t>
                  </w:r>
                  <w:r>
                    <w:rPr/>
                    <w:t>預算值</w:t>
                  </w:r>
                  <w:r>
                    <w:rPr/>
                    <w:t xml:space="preserve">3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四、年度工作項目分月工作進度及摘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1</w:t>
                  </w:r>
                  <w:r>
                    <w:rPr>
                      <w:b/>
                      <w:bCs/>
                    </w:rPr>
                    <w:t>：國家風景區</w:t>
                  </w:r>
                  <w:r>
                    <w:rPr>
                      <w:b/>
                      <w:bCs/>
                    </w:rPr>
                    <w:t>(</w:t>
                  </w:r>
                  <w:r>
                    <w:rPr>
                      <w:b/>
                      <w:bCs/>
                    </w:rPr>
                    <w:t>東部海岸</w:t>
                  </w:r>
                  <w:r>
                    <w:rPr>
                      <w:b/>
                      <w:bCs/>
                    </w:rPr>
                    <w:t>)</w:t>
                  </w:r>
                  <w:r>
                    <w:rPr>
                      <w:b/>
                      <w:bCs/>
                    </w:rPr>
                    <w:t>建設及三年衝刺計畫先期規劃設計</w:t>
                  </w:r>
                </w:p>
              </w:tc>
            </w:tr>
            <w:tr>
              <w:trPr/>
              <w:tc>
                <w:tcPr>
                  <w:tcW w:w="5618" w:type="dxa"/>
                  <w:tcBorders/>
                  <w:vAlign w:val="center"/>
                </w:tcPr>
                <w:p>
                  <w:pPr>
                    <w:pStyle w:val="Normal"/>
                    <w:rPr>
                      <w:b/>
                      <w:b/>
                      <w:bCs/>
                    </w:rPr>
                  </w:pPr>
                  <w:r>
                    <w:rPr>
                      <w:b/>
                      <w:bCs/>
                    </w:rPr>
                    <w:t>期程﹕</w:t>
                  </w:r>
                  <w:r>
                    <w:rPr>
                      <w:b/>
                      <w:bCs/>
                    </w:rPr>
                    <w:t>96/1/1~96/12/31</w:t>
                  </w:r>
                </w:p>
              </w:tc>
              <w:tc>
                <w:tcPr>
                  <w:tcW w:w="2409" w:type="dxa"/>
                  <w:tcBorders/>
                  <w:vAlign w:val="center"/>
                </w:tcPr>
                <w:p>
                  <w:pPr>
                    <w:pStyle w:val="Normal"/>
                    <w:jc w:val="right"/>
                    <w:rPr>
                      <w:b/>
                      <w:b/>
                      <w:bCs/>
                    </w:rPr>
                  </w:pPr>
                  <w:r>
                    <w:rPr>
                      <w:b/>
                      <w:bCs/>
                    </w:rPr>
                    <w:t>權重﹕</w:t>
                  </w:r>
                  <w:r>
                    <w:rPr>
                      <w:b/>
                      <w:bCs/>
                    </w:rPr>
                    <w:t>45.83%</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召開價購協調會前置作業。</w:t>
                  </w:r>
                  <w:r>
                    <w:rPr/>
                    <w:br/>
                  </w:r>
                  <w:r>
                    <w:rPr/>
                    <w:t>二、</w:t>
                  </w:r>
                  <w:r>
                    <w:rPr/>
                    <w:t>97</w:t>
                  </w:r>
                  <w:r>
                    <w:rPr/>
                    <w:t>年度建設先期規劃設計：辦理磯崎及石梯秀姑巒與成功三仙台及都蘭系統相關計畫擬定。</w:t>
                  </w:r>
                  <w:r>
                    <w:rPr/>
                    <w:br/>
                  </w:r>
                  <w:r>
                    <w:rPr/>
                    <w:t>三、公共建設及設備：（一）石梯系統建設：石梯坪周邊環境改善等工程規劃及設計。（二）成功三仙台系統建設：台</w:t>
                  </w:r>
                  <w:r>
                    <w:rPr/>
                    <w:t>11</w:t>
                  </w:r>
                  <w:r>
                    <w:rPr/>
                    <w:t>舊線長濱段環境改善等工程規劃及設計。（三）都蘭系統建設：小野柳停車場及賣店周邊環境改善等工程規劃及設計、審查。（四）綠島系統建設：綠島生態研習中心整修三期等工程規劃設計。（五）環境維護、設施維持工程。</w:t>
                  </w:r>
                  <w:r>
                    <w:rPr/>
                    <w:br/>
                  </w:r>
                  <w:r>
                    <w:rPr/>
                    <w:t>四、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召開價購協調會前置作業與召開價購協調會。</w:t>
                  </w:r>
                  <w:r>
                    <w:rPr/>
                    <w:br/>
                  </w:r>
                  <w:r>
                    <w:rPr/>
                    <w:t>二、</w:t>
                  </w:r>
                  <w:r>
                    <w:rPr/>
                    <w:t>97</w:t>
                  </w:r>
                  <w:r>
                    <w:rPr/>
                    <w:t>年度建設先期規劃設計：辦理磯崎及石梯秀姑巒與成功三仙台及都蘭系統相關建設規劃設計案踏勘。</w:t>
                  </w:r>
                  <w:r>
                    <w:rPr/>
                    <w:br/>
                  </w:r>
                  <w:r>
                    <w:rPr/>
                    <w:t>三、公共建設及設備：（一）石梯系統建設：石梯坪周邊環境改善等工程規劃及設計。（二）成功三仙台系統建設：台</w:t>
                  </w:r>
                  <w:r>
                    <w:rPr/>
                    <w:t>11</w:t>
                  </w:r>
                  <w:r>
                    <w:rPr/>
                    <w:t>舊線長濱段環境改善等工程規劃及設計。（三）都蘭系統建設：小野柳停車場及賣店周邊環境改善等工程規劃及設計。（四）綠島系統建設：綠島生態研習中心整修三期等工程審查。（五）環境維護、設施維持工程。</w:t>
                  </w:r>
                  <w:r>
                    <w:rPr/>
                    <w:br/>
                  </w:r>
                  <w:r>
                    <w:rPr/>
                    <w:t>四、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召開價購協調會前置作業與辦理過戶。</w:t>
                  </w:r>
                  <w:r>
                    <w:rPr/>
                    <w:br/>
                  </w:r>
                  <w:r>
                    <w:rPr/>
                    <w:t>二、</w:t>
                  </w:r>
                  <w:r>
                    <w:rPr/>
                    <w:t>97</w:t>
                  </w:r>
                  <w:r>
                    <w:rPr/>
                    <w:t>年度建設先期規劃設計：完成磯崎及石梯秀姑巒與成功三仙台及都蘭系統相關建設規劃設計案踏勘，與辦理委託規劃設計案相關表件製作及發包作業。</w:t>
                  </w:r>
                  <w:r>
                    <w:rPr/>
                    <w:br/>
                  </w:r>
                  <w:r>
                    <w:rPr/>
                    <w:t>三、公共建設及設備：（一）石梯系統建設：石梯坪周邊環境改善等工程規劃設計及審查。（二）成功三仙台系統建設：台</w:t>
                  </w:r>
                  <w:r>
                    <w:rPr/>
                    <w:t>11</w:t>
                  </w:r>
                  <w:r>
                    <w:rPr/>
                    <w:t>舊線長濱段環境改善等工程規劃設計及審查。（三）都蘭系統建設：小野柳停車場及賣店周邊環境改善等工程規劃設計及審查。（四）綠島系統建設：綠島生態研習中心整修三期等工程審查。（五）環境維護、設施維持工程。</w:t>
                  </w:r>
                  <w:r>
                    <w:rPr/>
                    <w:br/>
                  </w:r>
                  <w:r>
                    <w:rPr/>
                    <w:t>四、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小野柳遊憩區整體環境改善工程規劃設計（預定</w:t>
                  </w:r>
                  <w:r>
                    <w:rPr/>
                    <w:t>96/3/31</w:t>
                  </w:r>
                  <w:r>
                    <w:rPr/>
                    <w:t>完成）</w:t>
                  </w:r>
                  <w:r>
                    <w:rPr/>
                    <w:br/>
                    <w:t>●</w:t>
                  </w:r>
                  <w:r>
                    <w:rPr/>
                    <w:t>完成</w:t>
                  </w:r>
                  <w:r>
                    <w:rPr/>
                    <w:t>97</w:t>
                  </w:r>
                  <w:r>
                    <w:rPr/>
                    <w:t>年度磯崎及石梯秀姑巒與成功三仙台及都蘭系統相關建設先期規劃設計案踏勘，與辦理委託規劃設計案相關表件製作及發包作業。（預定</w:t>
                  </w:r>
                  <w:r>
                    <w:rPr/>
                    <w:t>96/3/31</w:t>
                  </w:r>
                  <w:r>
                    <w:rPr/>
                    <w:t>完成）</w:t>
                  </w:r>
                  <w:r>
                    <w:rPr/>
                    <w:br/>
                    <w:br/>
                    <w:t>●96</w:t>
                  </w:r>
                  <w:r>
                    <w:rPr/>
                    <w:t>年度遊客量第</w:t>
                  </w:r>
                  <w:r>
                    <w:rPr/>
                    <w:t>1</w:t>
                  </w:r>
                  <w:r>
                    <w:rPr/>
                    <w:t>季累計達</w:t>
                  </w:r>
                  <w:r>
                    <w:rPr/>
                    <w:t>66</w:t>
                  </w:r>
                  <w:r>
                    <w:rPr/>
                    <w:t>萬人次（預定</w:t>
                  </w:r>
                  <w:r>
                    <w:rPr/>
                    <w:t>96/3/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8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與召開價購協調會。</w:t>
                  </w:r>
                  <w:r>
                    <w:rPr/>
                    <w:br/>
                  </w:r>
                  <w:r>
                    <w:rPr/>
                    <w:t>二、</w:t>
                  </w:r>
                  <w:r>
                    <w:rPr/>
                    <w:t>97</w:t>
                  </w:r>
                  <w:r>
                    <w:rPr/>
                    <w:t>年度建設先期規劃設計：開始辦理磯崎及石梯秀姑巒與成功三仙台及都蘭系統相關建設規劃設計。</w:t>
                  </w:r>
                  <w:r>
                    <w:rPr/>
                    <w:br/>
                  </w:r>
                  <w:r>
                    <w:rPr/>
                    <w:t>三、公共建設及設備：（一）石梯系統建設：石梯坪周邊環境改善等工程規劃設計及審查。（二）成功三仙台系統建設：台</w:t>
                  </w:r>
                  <w:r>
                    <w:rPr/>
                    <w:t>11</w:t>
                  </w:r>
                  <w:r>
                    <w:rPr/>
                    <w:t>舊線長濱段環境改善等工程規劃設計及審查。（三）都蘭系統建設：小野柳停車場及賣店周邊環境改善等工程規劃設計及審查。（四）綠島系統建設：綠島生態研習中心整修三期等工程審查。（五）環境維護、設施維持工程。</w:t>
                  </w:r>
                  <w:r>
                    <w:rPr/>
                    <w:br/>
                  </w:r>
                  <w:r>
                    <w:rPr/>
                    <w:t>四、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小野柳遊憩區整體環境改善工程開工（預定</w:t>
                  </w:r>
                  <w:r>
                    <w:rPr/>
                    <w:t>96/4/30</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w:t>
                  </w:r>
                  <w:r>
                    <w:rPr/>
                    <w:br/>
                  </w:r>
                  <w:r>
                    <w:rPr/>
                    <w:t>二、</w:t>
                  </w:r>
                  <w:r>
                    <w:rPr/>
                    <w:t>97</w:t>
                  </w:r>
                  <w:r>
                    <w:rPr/>
                    <w:t>年度建設先期規劃設計：辦理磯崎及石梯秀姑巒與成功三仙台及都蘭系統相關建設規劃設計審查。</w:t>
                  </w:r>
                  <w:r>
                    <w:rPr/>
                    <w:br/>
                  </w:r>
                  <w:r>
                    <w:rPr/>
                    <w:t>三、公共建設及設備：（一）石梯系統建設：石梯坪周邊環境改善等工程招標作業及施工。（二）成功三仙台系統建設：台</w:t>
                  </w:r>
                  <w:r>
                    <w:rPr/>
                    <w:t>11</w:t>
                  </w:r>
                  <w:r>
                    <w:rPr/>
                    <w:t>舊線長濱段環境改善等工程招標作業及施工。（三）都蘭系統建設：小野柳停車場及賣店周邊環境改善等工程規劃設計、審查及招標作業。（四）綠島系統建設：綠島生態研習中心整修三期等工程審查。（五）環境維護、設施維持工程。</w:t>
                  </w:r>
                  <w:r>
                    <w:rPr/>
                    <w:br/>
                  </w:r>
                  <w:r>
                    <w:rPr/>
                    <w:t>四、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及結案。</w:t>
                  </w:r>
                  <w:r>
                    <w:rPr/>
                    <w:br/>
                  </w:r>
                  <w:r>
                    <w:rPr/>
                    <w:t>二、</w:t>
                  </w:r>
                  <w:r>
                    <w:rPr/>
                    <w:t>97</w:t>
                  </w:r>
                  <w:r>
                    <w:rPr/>
                    <w:t>年度建設先期規劃設計：完成磯崎及石梯秀姑巒與成功三仙台及都蘭系統相關建設規劃設計。</w:t>
                  </w:r>
                  <w:r>
                    <w:rPr/>
                    <w:br/>
                  </w:r>
                  <w:r>
                    <w:rPr/>
                    <w:t>三、公共建設及設備：（一）石梯系統建設：石梯坪周邊環境改善等工程招標作業及施工。（二）成功三仙台系統建設：台</w:t>
                  </w:r>
                  <w:r>
                    <w:rPr/>
                    <w:t>11</w:t>
                  </w:r>
                  <w:r>
                    <w:rPr/>
                    <w:t>舊線長濱段環境改善等工程招標作業及施工。（三）都蘭系統建設：小野柳停車場及賣店周邊環境改善等工程規劃設計、審查及招標作業。（四）綠島系統建設：綠島生態研習中心整修三期等工程施工。（五）環境維護、設施維持工程。</w:t>
                  </w:r>
                  <w:r>
                    <w:rPr/>
                    <w:br/>
                  </w:r>
                  <w:r>
                    <w:rPr/>
                    <w:t>四、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成</w:t>
                  </w:r>
                  <w:r>
                    <w:rPr/>
                    <w:t>97</w:t>
                  </w:r>
                  <w:r>
                    <w:rPr/>
                    <w:t>年度磯崎及石梯秀姑巒與成功三仙台及都蘭系統相關建設先期規劃設計（預定</w:t>
                  </w:r>
                  <w:r>
                    <w:rPr/>
                    <w:t>96/6/30</w:t>
                  </w:r>
                  <w:r>
                    <w:rPr/>
                    <w:t>完成）</w:t>
                  </w:r>
                  <w:r>
                    <w:rPr/>
                    <w:br/>
                    <w:t>●96</w:t>
                  </w:r>
                  <w:r>
                    <w:rPr/>
                    <w:t>年度遊客量第</w:t>
                  </w:r>
                  <w:r>
                    <w:rPr/>
                    <w:t>2</w:t>
                  </w:r>
                  <w:r>
                    <w:rPr/>
                    <w:t>季累計達</w:t>
                  </w:r>
                  <w:r>
                    <w:rPr/>
                    <w:t>132</w:t>
                  </w:r>
                  <w:r>
                    <w:rPr/>
                    <w:t>萬人次（預定</w:t>
                  </w:r>
                  <w:r>
                    <w:rPr/>
                    <w:t>96/6/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及結案。</w:t>
                  </w:r>
                  <w:r>
                    <w:rPr/>
                    <w:br/>
                  </w:r>
                  <w:r>
                    <w:rPr/>
                    <w:t>二、公共建設及設備：（一）石梯系統建設：石梯坪周邊環境改善等工程施工。（二）成功三仙台系統建設：台</w:t>
                  </w:r>
                  <w:r>
                    <w:rPr/>
                    <w:t>11</w:t>
                  </w:r>
                  <w:r>
                    <w:rPr/>
                    <w:t>舊線長濱段環境改善等工程招標作業及施工。（三）都蘭系統建設：小野柳停車場及賣店周邊環境改善等工程施工。（四）綠島系統建設：綠島生態研習中心整修三期等工程施工。（五）環境維護、設施維持工程。</w:t>
                  </w:r>
                  <w:r>
                    <w:rPr/>
                    <w:br/>
                  </w:r>
                  <w:r>
                    <w:rPr/>
                    <w:t>三、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0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及結案。</w:t>
                  </w:r>
                  <w:r>
                    <w:rPr/>
                    <w:br/>
                  </w:r>
                  <w:r>
                    <w:rPr/>
                    <w:t>二、公共建設及設備：（一）石梯系統建設：石梯坪周邊環境改善等工程招施工。（二）成功三仙台系統建設：台</w:t>
                  </w:r>
                  <w:r>
                    <w:rPr/>
                    <w:t>11</w:t>
                  </w:r>
                  <w:r>
                    <w:rPr/>
                    <w:t>舊線長濱段環境改善等工程施工。（三）都蘭系統建設：小野柳停車場及賣店周邊環境改善等工程施工。（四）綠島系統建設：綠島生態研習中心整修三期等工程施工。（五）環境維護、設施維持工程。</w:t>
                  </w:r>
                  <w:r>
                    <w:rPr/>
                    <w:br/>
                  </w:r>
                  <w:r>
                    <w:rPr/>
                    <w:t>三、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及結案。</w:t>
                  </w:r>
                  <w:r>
                    <w:rPr/>
                    <w:br/>
                  </w:r>
                  <w:r>
                    <w:rPr/>
                    <w:t>二、公共建設及設備：（一）石梯系統建設：石梯坪周邊環境改善等工程招施工及驗收。（二）成功三仙台系統建設：台</w:t>
                  </w:r>
                  <w:r>
                    <w:rPr/>
                    <w:t>11</w:t>
                  </w:r>
                  <w:r>
                    <w:rPr/>
                    <w:t>舊線長濱段環境改善等工程施工及驗收。（三）都蘭系統建設：小野柳停車場及賣店周邊環境改善等工程施工及驗收。（四）綠島系統建設：綠島生態研習中心整修三期等工程施工。（五）環境維護、設施維持工程。</w:t>
                  </w:r>
                  <w:r>
                    <w:rPr/>
                    <w:br/>
                  </w:r>
                  <w:r>
                    <w:rPr/>
                    <w:t>三、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第</w:t>
                  </w:r>
                  <w:r>
                    <w:rPr/>
                    <w:t>3</w:t>
                  </w:r>
                  <w:r>
                    <w:rPr/>
                    <w:t>季累計達</w:t>
                  </w:r>
                  <w:r>
                    <w:rPr/>
                    <w:t>226</w:t>
                  </w:r>
                  <w:r>
                    <w:rPr/>
                    <w:t>萬人次（預定</w:t>
                  </w:r>
                  <w:r>
                    <w:rPr/>
                    <w:t>96/9/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及結案。</w:t>
                  </w:r>
                  <w:r>
                    <w:rPr/>
                    <w:br/>
                  </w:r>
                  <w:r>
                    <w:rPr/>
                    <w:t>二、公共建設及設備：（一）石梯系統建設：石梯坪周邊環境改善等工程施工及驗收。（二）成功三仙台系統建設：台</w:t>
                  </w:r>
                  <w:r>
                    <w:rPr/>
                    <w:t>11</w:t>
                  </w:r>
                  <w:r>
                    <w:rPr/>
                    <w:t>舊線長濱段環境改善等工程施工及驗收。（三）都蘭系統建設：小野柳停車場及賣店周邊環境改善等工程施工及驗收。（四）綠島系統建設：綠島生態研習中心整修三期等工程驗收。（五）環境維護、設施維持工程。</w:t>
                  </w:r>
                  <w:r>
                    <w:rPr/>
                    <w:br/>
                  </w:r>
                  <w:r>
                    <w:rPr/>
                    <w:t>三、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4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0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辦理過戶及結案。</w:t>
                  </w:r>
                  <w:r>
                    <w:rPr/>
                    <w:br/>
                  </w:r>
                  <w:r>
                    <w:rPr/>
                    <w:t>二、公共建設及設備：（一）石梯系統建設：石梯坪周邊環境改善等工程施工及驗收。（二）成功三仙台系統建設：台</w:t>
                  </w:r>
                  <w:r>
                    <w:rPr/>
                    <w:t>11</w:t>
                  </w:r>
                  <w:r>
                    <w:rPr/>
                    <w:t>舊線長濱段環境改善等工程施工及驗收。（三）都蘭系統建設：小野柳停車場及賣店周邊環境改善等工程施工及驗收。（四）綠島系統建設：綠島生態研習中心整修三期等工程驗收。（五）環境維護、設施維持工程。</w:t>
                  </w:r>
                  <w:r>
                    <w:rPr/>
                    <w:br/>
                  </w:r>
                  <w:r>
                    <w:rPr/>
                    <w:t>三、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01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結案。。</w:t>
                  </w:r>
                  <w:r>
                    <w:rPr/>
                    <w:br/>
                  </w:r>
                  <w:r>
                    <w:rPr/>
                    <w:t>二、公共建設及設備：所有工程結案。</w:t>
                  </w:r>
                  <w:r>
                    <w:rPr/>
                    <w:br/>
                  </w:r>
                  <w:r>
                    <w:rPr/>
                    <w:t>三、完成遊客量統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小野柳遊憩區整體環境改善工程</w:t>
                  </w:r>
                  <w:r>
                    <w:rPr/>
                    <w:t>(</w:t>
                  </w:r>
                  <w:r>
                    <w:rPr/>
                    <w:t>調整為小野柳停車場及賣店周邊環境改善工程</w:t>
                  </w:r>
                  <w:r>
                    <w:rPr/>
                    <w:t>)</w:t>
                  </w:r>
                  <w:r>
                    <w:rPr/>
                    <w:t>完工（預定</w:t>
                  </w:r>
                  <w:r>
                    <w:rPr/>
                    <w:t>96/12/10</w:t>
                  </w:r>
                  <w:r>
                    <w:rPr/>
                    <w:t>完成）</w:t>
                  </w:r>
                  <w:r>
                    <w:rPr/>
                    <w:br/>
                    <w:t>●96</w:t>
                  </w:r>
                  <w:r>
                    <w:rPr/>
                    <w:t>年度遊客全年達</w:t>
                  </w:r>
                  <w:r>
                    <w:rPr/>
                    <w:t>290</w:t>
                  </w:r>
                  <w:r>
                    <w:rPr/>
                    <w:t>萬人次（預定</w:t>
                  </w:r>
                  <w:r>
                    <w:rPr/>
                    <w:t>96/12/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016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2</w:t>
                  </w:r>
                  <w:r>
                    <w:rPr>
                      <w:b/>
                      <w:bCs/>
                    </w:rPr>
                    <w:t>：國家風景區</w:t>
                  </w:r>
                  <w:r>
                    <w:rPr>
                      <w:b/>
                      <w:bCs/>
                    </w:rPr>
                    <w:t>(</w:t>
                  </w:r>
                  <w:r>
                    <w:rPr>
                      <w:b/>
                      <w:bCs/>
                    </w:rPr>
                    <w:t>花東縱谷</w:t>
                  </w:r>
                  <w:r>
                    <w:rPr>
                      <w:b/>
                      <w:bCs/>
                    </w:rPr>
                    <w:t>)</w:t>
                  </w:r>
                  <w:r>
                    <w:rPr>
                      <w:b/>
                      <w:bCs/>
                    </w:rPr>
                    <w:t>建設及三年衝刺計畫先期規劃設計</w:t>
                  </w:r>
                </w:p>
              </w:tc>
            </w:tr>
            <w:tr>
              <w:trPr/>
              <w:tc>
                <w:tcPr>
                  <w:tcW w:w="5618" w:type="dxa"/>
                  <w:tcBorders/>
                  <w:vAlign w:val="center"/>
                </w:tcPr>
                <w:p>
                  <w:pPr>
                    <w:pStyle w:val="Normal"/>
                    <w:rPr>
                      <w:b/>
                      <w:b/>
                      <w:bCs/>
                    </w:rPr>
                  </w:pPr>
                  <w:r>
                    <w:rPr>
                      <w:b/>
                      <w:bCs/>
                    </w:rPr>
                    <w:t>期程﹕</w:t>
                  </w:r>
                  <w:r>
                    <w:rPr>
                      <w:b/>
                      <w:bCs/>
                    </w:rPr>
                    <w:t>96/1/1~96/12/31</w:t>
                  </w:r>
                </w:p>
              </w:tc>
              <w:tc>
                <w:tcPr>
                  <w:tcW w:w="2409" w:type="dxa"/>
                  <w:tcBorders/>
                  <w:vAlign w:val="center"/>
                </w:tcPr>
                <w:p>
                  <w:pPr>
                    <w:pStyle w:val="Normal"/>
                    <w:jc w:val="right"/>
                    <w:rPr>
                      <w:b/>
                      <w:b/>
                      <w:bCs/>
                    </w:rPr>
                  </w:pPr>
                  <w:r>
                    <w:rPr>
                      <w:b/>
                      <w:bCs/>
                    </w:rPr>
                    <w:t>權重﹕</w:t>
                  </w:r>
                  <w:r>
                    <w:rPr>
                      <w:b/>
                      <w:bCs/>
                    </w:rPr>
                    <w:t>52.7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玉里樂合原住民部落祭典暨展演場所用地撥用案、羅山泥火山公園設施用地變更編定暨徵購案、省道台九線鳳林長橋休息站暨公廁用地徵收案、羅山泥火山設施用地價購案等前置作業</w:t>
                  </w:r>
                  <w:r>
                    <w:rPr/>
                    <w:br/>
                  </w:r>
                  <w:r>
                    <w:rPr/>
                    <w:t>二、先期規劃費</w:t>
                  </w:r>
                  <w:r>
                    <w:rPr/>
                    <w:br/>
                    <w:t>GIS</w:t>
                  </w:r>
                  <w:r>
                    <w:rPr/>
                    <w:t>地理資訊系統建置等規劃案辦理招標前置作業</w:t>
                  </w:r>
                  <w:r>
                    <w:rPr/>
                    <w:br/>
                  </w:r>
                  <w:r>
                    <w:rPr/>
                    <w:t>三、鯉魚潭、光復系統：鯉魚潭環湖自行車道及其周邊改善等工程調查及現勘、規劃設計、發包</w:t>
                  </w:r>
                  <w:r>
                    <w:rPr/>
                    <w:br/>
                  </w:r>
                  <w:r>
                    <w:rPr/>
                    <w:t>四、玉里、瑞穗系統：富里六十石山景觀改善等工程調查及現勘、規劃設計、發包</w:t>
                  </w:r>
                  <w:r>
                    <w:rPr/>
                    <w:br/>
                  </w:r>
                  <w:r>
                    <w:rPr/>
                    <w:t>五、池上、鹿野系統：鹿野高台飛行傘降落場大地圖騰等工程調查及現勘、規劃設計、發包</w:t>
                  </w:r>
                  <w:r>
                    <w:rPr/>
                    <w:br/>
                  </w:r>
                  <w:r>
                    <w:rPr/>
                    <w:t>六、原住民部落整治、環境維護及設施維持：玉里樂合、瑞穗富民原住民部落景觀改善等工程現勘、規劃設計。</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規劃設計（預定</w:t>
                  </w:r>
                  <w:r>
                    <w:rPr/>
                    <w:t>96/1/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玉里樂合原住民部落祭典暨展演場所用地撥用案、羅山泥火山公園設施用地變更編定暨徵購案、鳳林公路公園用地撥用案、鹿野管理站用地徵購、撥用案前置作業、鯉魚潭已闢建公共設施用地補辦價購案等前置作業</w:t>
                  </w:r>
                  <w:r>
                    <w:rPr/>
                    <w:br/>
                  </w:r>
                  <w:r>
                    <w:rPr/>
                    <w:t>二、先期規劃費</w:t>
                  </w:r>
                  <w:r>
                    <w:rPr/>
                    <w:br/>
                    <w:t>GIS</w:t>
                  </w:r>
                  <w:r>
                    <w:rPr/>
                    <w:t>地理資訊系統建置等規劃案期初簡報前置作業</w:t>
                  </w:r>
                  <w:r>
                    <w:rPr/>
                    <w:br/>
                  </w:r>
                  <w:r>
                    <w:rPr/>
                    <w:t>三、鯉魚潭、光復系統：鯉魚潭環湖自行車道及其周邊改善等工程規劃設計、發包</w:t>
                  </w:r>
                  <w:r>
                    <w:rPr/>
                    <w:br/>
                  </w:r>
                  <w:r>
                    <w:rPr/>
                    <w:t>四、玉里、瑞穗系統：富里六十石山景觀改善等工程規劃設計、發包及施工</w:t>
                  </w:r>
                  <w:r>
                    <w:rPr/>
                    <w:br/>
                  </w:r>
                  <w:r>
                    <w:rPr/>
                    <w:t>五、池上、鹿野系統：鹿野高台飛行傘降落場大地圖騰等工程規劃設計、發包及施工</w:t>
                  </w:r>
                  <w:r>
                    <w:rPr/>
                    <w:br/>
                  </w:r>
                  <w:r>
                    <w:rPr/>
                    <w:t>六、原住民部落整治、環境維護及設施維持：玉里樂合、瑞穗富民原住民部落景觀改善等工程現勘、規劃設計及發包。</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發包（預定</w:t>
                  </w:r>
                  <w:r>
                    <w:rPr/>
                    <w:t>96/2/28</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6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鳳林公路公園用地撥用案相關、省道台九線鳳林長橋休息站暨公廁用地徵購、撥用案相關作業、羅山泥火山公園設施用地變更編定暨徵購案相關、鹿野管理站用地徵購、撥用案、鯉魚潭已闢建公共設施用地補辦價購案等前置作業</w:t>
                  </w:r>
                  <w:r>
                    <w:rPr/>
                    <w:br/>
                  </w:r>
                  <w:r>
                    <w:rPr/>
                    <w:t>二、先期規劃費</w:t>
                  </w:r>
                  <w:r>
                    <w:rPr/>
                    <w:br/>
                    <w:t>GIS</w:t>
                  </w:r>
                  <w:r>
                    <w:rPr/>
                    <w:t>地理資訊系統建置等規劃案期初簡報</w:t>
                  </w:r>
                  <w:r>
                    <w:rPr/>
                    <w:br/>
                  </w:r>
                  <w:r>
                    <w:rPr/>
                    <w:t>三、鯉魚潭、光復系統：鯉魚潭環湖自行車道及其周邊改善等工程規劃設計、發包及施工</w:t>
                  </w:r>
                  <w:r>
                    <w:rPr/>
                    <w:br/>
                  </w:r>
                  <w:r>
                    <w:rPr/>
                    <w:t>四、玉里、瑞穗系統：富里六十石山景觀改善等工程規劃設計、發包及施工</w:t>
                  </w:r>
                  <w:r>
                    <w:rPr/>
                    <w:br/>
                  </w:r>
                  <w:r>
                    <w:rPr/>
                    <w:t>五、池上、鹿野系統：鹿野高台飛行傘降落場大地圖騰等工程規劃設計、發包及施工</w:t>
                  </w:r>
                  <w:r>
                    <w:rPr/>
                    <w:br/>
                  </w:r>
                  <w:r>
                    <w:rPr/>
                    <w:t>六、原住民部落整治、環境維護及設施維持：玉里樂合、瑞穗富民原住民部落景觀改善等工程規劃設計、發包及施工。</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第</w:t>
                  </w:r>
                  <w:r>
                    <w:rPr/>
                    <w:t>1</w:t>
                  </w:r>
                  <w:r>
                    <w:rPr/>
                    <w:t>季累計達</w:t>
                  </w:r>
                  <w:r>
                    <w:rPr/>
                    <w:t>69</w:t>
                  </w:r>
                  <w:r>
                    <w:rPr/>
                    <w:t>萬人次（預定</w:t>
                  </w:r>
                  <w:r>
                    <w:rPr/>
                    <w:t>96/3/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22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羅山泥火山公園設施用地變更編定暨徵購案、北回歸線公園用地徵購案、鯉魚潭已闢建公共設施用地補辦價購案、玉長公路觀景涼亭用地取得案等前置作業</w:t>
                  </w:r>
                  <w:r>
                    <w:rPr/>
                    <w:br/>
                  </w:r>
                  <w:r>
                    <w:rPr/>
                    <w:t>二、先期規劃費</w:t>
                  </w:r>
                  <w:r>
                    <w:rPr/>
                    <w:br/>
                    <w:t>GIS</w:t>
                  </w:r>
                  <w:r>
                    <w:rPr/>
                    <w:t>地理資訊系統建置等規劃案期初簡報作業</w:t>
                  </w:r>
                  <w:r>
                    <w:rPr/>
                    <w:br/>
                  </w:r>
                  <w:r>
                    <w:rPr/>
                    <w:t>三、鯉魚潭、光復系統：鯉魚潭環湖自行車道及其周邊改善等工程規劃設計及施工</w:t>
                  </w:r>
                  <w:r>
                    <w:rPr/>
                    <w:br/>
                  </w:r>
                  <w:r>
                    <w:rPr/>
                    <w:t>四、玉里、瑞穗系統：富里六十石山景觀改善等工程規劃設計及施工</w:t>
                  </w:r>
                  <w:r>
                    <w:rPr/>
                    <w:br/>
                  </w:r>
                  <w:r>
                    <w:rPr/>
                    <w:t>五、池上、鹿野系統：鹿野高台飛行傘降落場大地圖騰等工程規劃設計及施工</w:t>
                  </w:r>
                  <w:r>
                    <w:rPr/>
                    <w:br/>
                  </w:r>
                  <w:r>
                    <w:rPr/>
                    <w:t>六、原住民部落整治、環境維護及設施維持：玉里樂合、瑞穗富民原住民部落景觀改善等工程規劃設計、發包及施工。</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施工（預定</w:t>
                  </w:r>
                  <w:r>
                    <w:rPr/>
                    <w:t>96/4/30</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1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鯉魚潭已闢建公共設施用地補辦價購案產權移轉、羅山泥火山公園設施用地徵購案產權移轉等相關作業、北回歸線公園用地徵購案、玉長公路觀景涼亭用地取得案等前置作業</w:t>
                  </w:r>
                  <w:r>
                    <w:rPr/>
                    <w:br/>
                  </w:r>
                  <w:r>
                    <w:rPr/>
                    <w:t>二、先期規劃費</w:t>
                  </w:r>
                  <w:r>
                    <w:rPr/>
                    <w:br/>
                    <w:t>GIS</w:t>
                  </w:r>
                  <w:r>
                    <w:rPr/>
                    <w:t>地理資訊系統建置等規劃案期中簡報作業</w:t>
                  </w:r>
                  <w:r>
                    <w:rPr/>
                    <w:br/>
                  </w:r>
                  <w:r>
                    <w:rPr/>
                    <w:t>三、鯉魚潭、光復系統：鯉魚潭環湖自行車道及其周邊改善等工程規劃設計及施工</w:t>
                  </w:r>
                  <w:r>
                    <w:rPr/>
                    <w:br/>
                  </w:r>
                  <w:r>
                    <w:rPr/>
                    <w:t>四、玉里、瑞穗系統：富里六十石山景觀改善等工程規劃設計、施工及完工結案</w:t>
                  </w:r>
                  <w:r>
                    <w:rPr/>
                    <w:br/>
                  </w:r>
                  <w:r>
                    <w:rPr/>
                    <w:t>五、池上、鹿野系統：鹿野高台飛行傘降落場大地圖騰等工程規劃設計、施工及完工結案</w:t>
                  </w:r>
                  <w:r>
                    <w:rPr/>
                    <w:br/>
                  </w:r>
                  <w:r>
                    <w:rPr/>
                    <w:t>六、原住民部落整治、環境維護及設施維持：玉里樂合、瑞穗富民原住民部落景觀改善等工程規劃設計、發包及施工。</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鯉魚潭已闢建公共設施用地補辦價購案產權移轉、羅山泥火山公園設施用地徵購案產權移轉等相關作業、省道台九線鳳林長橋休息站暨公廁用地徵購案徵收計畫陳報、鳳林公路公園用地撥用案相關前置作業</w:t>
                  </w:r>
                  <w:r>
                    <w:rPr/>
                    <w:br/>
                  </w:r>
                  <w:r>
                    <w:rPr/>
                    <w:t>二、先期規劃費</w:t>
                  </w:r>
                  <w:r>
                    <w:rPr/>
                    <w:br/>
                    <w:t>GIS</w:t>
                  </w:r>
                  <w:r>
                    <w:rPr/>
                    <w:t>地理資訊系統建置等規劃案期中簡報作業</w:t>
                  </w:r>
                  <w:r>
                    <w:rPr/>
                    <w:br/>
                  </w:r>
                  <w:r>
                    <w:rPr/>
                    <w:t>三、鯉魚潭、光復系統：鯉魚潭環湖自行車道及其周邊改善等工程發包及施工</w:t>
                  </w:r>
                  <w:r>
                    <w:rPr/>
                    <w:br/>
                  </w:r>
                  <w:r>
                    <w:rPr/>
                    <w:t>四、玉里、瑞穗系統：富里六十石山景觀改善等工程發包及施工</w:t>
                  </w:r>
                  <w:r>
                    <w:rPr/>
                    <w:br/>
                  </w:r>
                  <w:r>
                    <w:rPr/>
                    <w:t>五、池上、鹿野系統：鹿野高台飛行傘降落場大地圖騰等工程發包、施工及完工結案</w:t>
                  </w:r>
                  <w:r>
                    <w:rPr/>
                    <w:br/>
                  </w:r>
                  <w:r>
                    <w:rPr/>
                    <w:t>六、原住民部落整治、環境維護及設施維持：玉里樂合、瑞穗富民原住民部落景觀改善等工程規劃設計、發包及施工。</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第</w:t>
                  </w:r>
                  <w:r>
                    <w:rPr/>
                    <w:t>2</w:t>
                  </w:r>
                  <w:r>
                    <w:rPr/>
                    <w:t>季累計達</w:t>
                  </w:r>
                  <w:r>
                    <w:rPr/>
                    <w:t>120</w:t>
                  </w:r>
                  <w:r>
                    <w:rPr/>
                    <w:t>萬人次（預定</w:t>
                  </w:r>
                  <w:r>
                    <w:rPr/>
                    <w:t>96/6/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1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鹿野管理站用地變更編定相關、北回歸線公園用地徵購案、玉長公路觀景涼亭用地取得案等前置作業</w:t>
                  </w:r>
                  <w:r>
                    <w:rPr/>
                    <w:br/>
                  </w:r>
                  <w:r>
                    <w:rPr/>
                    <w:t>二、先期規劃費</w:t>
                  </w:r>
                  <w:r>
                    <w:rPr/>
                    <w:br/>
                    <w:t>GIS</w:t>
                  </w:r>
                  <w:r>
                    <w:rPr/>
                    <w:t>地理資訊系統建置等規劃案期中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規劃設計、發包及施工。</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20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鹿野管理站用地變更編定相關前置作業、北回歸線公園用地徵購案產權移轉相關作業</w:t>
                  </w:r>
                  <w:r>
                    <w:rPr/>
                    <w:br/>
                  </w:r>
                  <w:r>
                    <w:rPr/>
                    <w:t>二、先期規劃費</w:t>
                  </w:r>
                  <w:r>
                    <w:rPr/>
                    <w:br/>
                    <w:t>GIS</w:t>
                  </w:r>
                  <w:r>
                    <w:rPr/>
                    <w:t>地理資訊系統建置等規劃案期初及期中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402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鹿野管理站用地變更編定相關前置作業、省道台九線鳳林長橋休息站暨公廁用地徵購案產權移轉相關作業</w:t>
                  </w:r>
                  <w:r>
                    <w:rPr/>
                    <w:br/>
                  </w:r>
                  <w:r>
                    <w:rPr/>
                    <w:t>二、先期規劃費</w:t>
                  </w:r>
                  <w:r>
                    <w:rPr/>
                    <w:br/>
                    <w:t>GIS</w:t>
                  </w:r>
                  <w:r>
                    <w:rPr/>
                    <w:t>地理資訊系統建置等規劃案期中及期末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完工（預定</w:t>
                  </w:r>
                  <w:r>
                    <w:rPr/>
                    <w:t>96/9/30</w:t>
                  </w:r>
                  <w:r>
                    <w:rPr/>
                    <w:t>完成）</w:t>
                  </w:r>
                  <w:r>
                    <w:rPr/>
                    <w:br/>
                    <w:t>●96</w:t>
                  </w:r>
                  <w:r>
                    <w:rPr/>
                    <w:t>年度遊客量第</w:t>
                  </w:r>
                  <w:r>
                    <w:rPr/>
                    <w:t>3</w:t>
                  </w:r>
                  <w:r>
                    <w:rPr/>
                    <w:t>季累計達</w:t>
                  </w:r>
                  <w:r>
                    <w:rPr/>
                    <w:t>198</w:t>
                  </w:r>
                  <w:r>
                    <w:rPr/>
                    <w:t>萬人次（預定</w:t>
                  </w:r>
                  <w:r>
                    <w:rPr/>
                    <w:t>96/9/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02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鹿野管理站用地變更編定相關前置作業、省道台九線鳳林長橋休息站暨公廁用地徵購案產權移轉相關作業</w:t>
                  </w:r>
                  <w:r>
                    <w:rPr/>
                    <w:br/>
                  </w:r>
                  <w:r>
                    <w:rPr/>
                    <w:t>二、先期規劃費</w:t>
                  </w:r>
                  <w:r>
                    <w:rPr/>
                    <w:br/>
                    <w:t>GIS</w:t>
                  </w:r>
                  <w:r>
                    <w:rPr/>
                    <w:t>地理資訊系統建置等規劃案期末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402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鹿野管理站用地產權移轉相關作業</w:t>
                  </w:r>
                  <w:r>
                    <w:rPr/>
                    <w:br/>
                  </w:r>
                  <w:r>
                    <w:rPr/>
                    <w:t>二、先期規劃費</w:t>
                  </w:r>
                  <w:r>
                    <w:rPr/>
                    <w:br/>
                    <w:t>GIS</w:t>
                  </w:r>
                  <w:r>
                    <w:rPr/>
                    <w:t>地理資訊系統建置等規劃案結案</w:t>
                  </w:r>
                  <w:r>
                    <w:rPr/>
                    <w:br/>
                  </w:r>
                  <w:r>
                    <w:rPr/>
                    <w:t>三、鯉魚潭、光復系統：鯉魚潭環湖自行車道及其周邊改善等工程完工及結案</w:t>
                  </w:r>
                  <w:r>
                    <w:rPr/>
                    <w:br/>
                  </w:r>
                  <w:r>
                    <w:rPr/>
                    <w:t>四、玉里、瑞穗系統：富里六十石山景觀改善等工程完工及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GIS</w:t>
                  </w:r>
                  <w:r>
                    <w:rPr/>
                    <w:t>地理資訊系統建置等先期規劃案結案（預定</w:t>
                  </w:r>
                  <w:r>
                    <w:rPr/>
                    <w:t>96/11/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402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br/>
                  </w:r>
                  <w:r>
                    <w:rPr/>
                    <w:t>鹿野管理站用地產權移轉相關作業</w:t>
                  </w:r>
                  <w:r>
                    <w:rPr/>
                    <w:br/>
                  </w:r>
                  <w:r>
                    <w:rPr/>
                    <w:t>二、先期規劃費</w:t>
                  </w:r>
                  <w:r>
                    <w:rPr/>
                    <w:br/>
                    <w:t>GIS</w:t>
                  </w:r>
                  <w:r>
                    <w:rPr/>
                    <w:t>地理資訊系統建置等規劃案結案</w:t>
                  </w:r>
                  <w:r>
                    <w:rPr/>
                    <w:br/>
                  </w:r>
                  <w:r>
                    <w:rPr/>
                    <w:t>三、鯉魚潭、光復系統：鯉魚潭環湖自行車道及其周邊改善等工程完工及結案</w:t>
                  </w:r>
                  <w:r>
                    <w:rPr/>
                    <w:br/>
                  </w:r>
                  <w:r>
                    <w:rPr/>
                    <w:t>四、玉里、瑞穗系統：富里六十石山景觀改善等工程完工及結案</w:t>
                  </w:r>
                  <w:r>
                    <w:rPr/>
                    <w:br/>
                  </w:r>
                  <w:r>
                    <w:rPr/>
                    <w:t>五、池上、鹿野系統：鹿野高台飛行傘降落場大地圖騰等工程完工及結案</w:t>
                  </w:r>
                  <w:r>
                    <w:rPr/>
                    <w:br/>
                  </w:r>
                  <w:r>
                    <w:rPr/>
                    <w:t>六、原住民部落整治、環境維護及設施維持：玉里樂合、瑞穗富民原住民部落景觀改善等工程完工結案。</w:t>
                  </w:r>
                  <w:r>
                    <w:rPr/>
                    <w:br/>
                  </w:r>
                  <w:r>
                    <w:rPr/>
                    <w:t>七、遊客量統計工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全年達</w:t>
                  </w:r>
                  <w:r>
                    <w:rPr/>
                    <w:t>270</w:t>
                  </w:r>
                  <w:r>
                    <w:rPr/>
                    <w:t>萬人次（預定</w:t>
                  </w:r>
                  <w:r>
                    <w:rPr/>
                    <w:t>96/12/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739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3</w:t>
                  </w:r>
                  <w:r>
                    <w:rPr>
                      <w:b/>
                      <w:bCs/>
                    </w:rPr>
                    <w:t>：道路景觀改善</w:t>
                  </w:r>
                  <w:r>
                    <w:rPr>
                      <w:b/>
                      <w:bCs/>
                    </w:rPr>
                    <w:t>(</w:t>
                  </w:r>
                  <w:r>
                    <w:rPr>
                      <w:b/>
                      <w:bCs/>
                    </w:rPr>
                    <w:t>台</w:t>
                  </w:r>
                  <w:r>
                    <w:rPr>
                      <w:b/>
                      <w:bCs/>
                    </w:rPr>
                    <w:t>9</w:t>
                  </w:r>
                  <w:r>
                    <w:rPr>
                      <w:b/>
                      <w:bCs/>
                    </w:rPr>
                    <w:t>線</w:t>
                  </w:r>
                  <w:r>
                    <w:rPr>
                      <w:b/>
                      <w:bCs/>
                    </w:rPr>
                    <w:t>203k+700-246k+970</w:t>
                  </w:r>
                  <w:r>
                    <w:rPr>
                      <w:b/>
                      <w:bCs/>
                    </w:rPr>
                    <w:t>等路段行道樹撫育及補植扶正</w:t>
                  </w:r>
                  <w:r>
                    <w:rPr>
                      <w:b/>
                      <w:bCs/>
                    </w:rPr>
                    <w:t xml:space="preserve">) </w:t>
                  </w:r>
                </w:p>
              </w:tc>
            </w:tr>
            <w:tr>
              <w:trPr/>
              <w:tc>
                <w:tcPr>
                  <w:tcW w:w="5618" w:type="dxa"/>
                  <w:tcBorders/>
                  <w:vAlign w:val="center"/>
                </w:tcPr>
                <w:p>
                  <w:pPr>
                    <w:pStyle w:val="Normal"/>
                    <w:rPr>
                      <w:b/>
                      <w:b/>
                      <w:bCs/>
                    </w:rPr>
                  </w:pPr>
                  <w:r>
                    <w:rPr>
                      <w:b/>
                      <w:bCs/>
                    </w:rPr>
                    <w:t>期程﹕</w:t>
                  </w:r>
                  <w:r>
                    <w:rPr>
                      <w:b/>
                      <w:bCs/>
                    </w:rPr>
                    <w:t>96/1/1~96/12/31</w:t>
                  </w:r>
                </w:p>
              </w:tc>
              <w:tc>
                <w:tcPr>
                  <w:tcW w:w="2409" w:type="dxa"/>
                  <w:tcBorders/>
                  <w:vAlign w:val="center"/>
                </w:tcPr>
                <w:p>
                  <w:pPr>
                    <w:pStyle w:val="Normal"/>
                    <w:jc w:val="right"/>
                    <w:rPr>
                      <w:b/>
                      <w:b/>
                      <w:bCs/>
                    </w:rPr>
                  </w:pPr>
                  <w:r>
                    <w:rPr>
                      <w:b/>
                      <w:bCs/>
                    </w:rPr>
                    <w:t>權重﹕</w:t>
                  </w:r>
                  <w:r>
                    <w:rPr>
                      <w:b/>
                      <w:bCs/>
                    </w:rPr>
                    <w:t>0.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分配</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包訂契約</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訂契約（預定</w:t>
                  </w:r>
                  <w:r>
                    <w:rPr/>
                    <w:t>96/2/28</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完成</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結算</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驗收結算（預定</w:t>
                  </w:r>
                  <w:r>
                    <w:rPr/>
                    <w:t>96/12/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4</w:t>
                  </w:r>
                  <w:r>
                    <w:rPr>
                      <w:b/>
                      <w:bCs/>
                    </w:rPr>
                    <w:t>：道路景觀改善</w:t>
                  </w:r>
                  <w:r>
                    <w:rPr>
                      <w:b/>
                      <w:bCs/>
                    </w:rPr>
                    <w:t>(</w:t>
                  </w:r>
                  <w:r>
                    <w:rPr>
                      <w:b/>
                      <w:bCs/>
                    </w:rPr>
                    <w:t>台</w:t>
                  </w:r>
                  <w:r>
                    <w:rPr>
                      <w:b/>
                      <w:bCs/>
                    </w:rPr>
                    <w:t>9</w:t>
                  </w:r>
                  <w:r>
                    <w:rPr>
                      <w:b/>
                      <w:bCs/>
                    </w:rPr>
                    <w:t>線台</w:t>
                  </w:r>
                  <w:r>
                    <w:rPr>
                      <w:b/>
                      <w:bCs/>
                    </w:rPr>
                    <w:t>9</w:t>
                  </w:r>
                  <w:r>
                    <w:rPr>
                      <w:b/>
                      <w:bCs/>
                    </w:rPr>
                    <w:t>線</w:t>
                  </w:r>
                  <w:r>
                    <w:rPr>
                      <w:b/>
                      <w:bCs/>
                    </w:rPr>
                    <w:t>167k-203k+700</w:t>
                  </w:r>
                  <w:r>
                    <w:rPr>
                      <w:b/>
                      <w:bCs/>
                    </w:rPr>
                    <w:t>路段行道樹撫育及補植扶正</w:t>
                  </w:r>
                  <w:r>
                    <w:rPr>
                      <w:b/>
                      <w:bCs/>
                    </w:rPr>
                    <w:t>)</w:t>
                  </w:r>
                </w:p>
              </w:tc>
            </w:tr>
            <w:tr>
              <w:trPr/>
              <w:tc>
                <w:tcPr>
                  <w:tcW w:w="5618" w:type="dxa"/>
                  <w:tcBorders/>
                  <w:vAlign w:val="center"/>
                </w:tcPr>
                <w:p>
                  <w:pPr>
                    <w:pStyle w:val="Normal"/>
                    <w:rPr>
                      <w:b/>
                      <w:b/>
                      <w:bCs/>
                    </w:rPr>
                  </w:pPr>
                  <w:r>
                    <w:rPr>
                      <w:b/>
                      <w:bCs/>
                    </w:rPr>
                    <w:t>期程﹕</w:t>
                  </w:r>
                  <w:r>
                    <w:rPr>
                      <w:b/>
                      <w:bCs/>
                    </w:rPr>
                    <w:t>96/1/1~96/12/31</w:t>
                  </w:r>
                </w:p>
              </w:tc>
              <w:tc>
                <w:tcPr>
                  <w:tcW w:w="2409" w:type="dxa"/>
                  <w:tcBorders/>
                  <w:vAlign w:val="center"/>
                </w:tcPr>
                <w:p>
                  <w:pPr>
                    <w:pStyle w:val="Normal"/>
                    <w:jc w:val="right"/>
                    <w:rPr>
                      <w:b/>
                      <w:b/>
                      <w:bCs/>
                    </w:rPr>
                  </w:pPr>
                  <w:r>
                    <w:rPr>
                      <w:b/>
                      <w:bCs/>
                    </w:rPr>
                    <w:t>權重﹕</w:t>
                  </w:r>
                  <w:r>
                    <w:rPr>
                      <w:b/>
                      <w:bCs/>
                    </w:rPr>
                    <w:t>0.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分配</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包訂契約</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訂契約（預定</w:t>
                  </w:r>
                  <w:r>
                    <w:rPr/>
                    <w:t>96/2/28</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完成</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結算</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驗收結算（預定</w:t>
                  </w:r>
                  <w:r>
                    <w:rPr/>
                    <w:t>96/12/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五、整體計畫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2408"/>
              <w:gridCol w:w="3211"/>
              <w:gridCol w:w="963"/>
              <w:gridCol w:w="1044"/>
            </w:tblGrid>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32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3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進度</w:t>
                  </w:r>
                  <w:r>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支用數</w:t>
                  </w:r>
                  <w:r>
                    <w:rPr/>
                    <w:t>(</w:t>
                  </w:r>
                  <w:r>
                    <w:rPr/>
                    <w:t>千元</w:t>
                  </w:r>
                  <w:r>
                    <w:rPr/>
                    <w:t>)</w:t>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召開價購協調會前置作業。</w:t>
                  </w:r>
                  <w:r>
                    <w:rPr/>
                    <w:br/>
                  </w:r>
                  <w:r>
                    <w:rPr/>
                    <w:t>二、</w:t>
                  </w:r>
                  <w:r>
                    <w:rPr/>
                    <w:t>97</w:t>
                  </w:r>
                  <w:r>
                    <w:rPr/>
                    <w:t>年度建設先期規劃設計：辦理磯崎及石梯秀姑巒與成功三仙台及都蘭系統相關計畫擬定。</w:t>
                  </w:r>
                  <w:r>
                    <w:rPr/>
                    <w:br/>
                  </w:r>
                  <w:r>
                    <w:rPr/>
                    <w:t>三、公共建設及設備：（一）石梯系統建設：石梯坪周邊環境改善等工程規劃及設計。（二）成功三仙台系統建設：台</w:t>
                  </w:r>
                  <w:r>
                    <w:rPr/>
                    <w:t>11</w:t>
                  </w:r>
                  <w:r>
                    <w:rPr/>
                    <w:t>舊線長濱段環境改善等工程規劃及設計。（三）都蘭系統建設：小野柳停車場及賣店周邊環境改善等工程規劃及設計、審查。（四）綠島系統建設：綠島生態研習中心整修三期等工程規劃設計。（五）環境維護、設施維持工程。</w:t>
                  </w:r>
                  <w:r>
                    <w:rPr/>
                    <w:br/>
                  </w:r>
                  <w:r>
                    <w:rPr/>
                    <w:t>四、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3.57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72.87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500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065182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玉里樂合原住民部落祭典暨展演場所用地撥用案、羅山泥火山公園設施用地變更編定暨徵購案、省道台九線鳳林長橋休息站暨公廁用地徵收案、羅山泥火山設施用地價購案等前置作業</w:t>
                  </w:r>
                  <w:r>
                    <w:rPr/>
                    <w:br/>
                  </w:r>
                  <w:r>
                    <w:rPr/>
                    <w:t>二、先期規劃費</w:t>
                  </w:r>
                  <w:r>
                    <w:rPr/>
                    <w:br/>
                    <w:t>GIS</w:t>
                  </w:r>
                  <w:r>
                    <w:rPr/>
                    <w:t>地理資訊系統建置等規劃案辦理招標前置作業</w:t>
                  </w:r>
                  <w:r>
                    <w:rPr/>
                    <w:br/>
                  </w:r>
                  <w:r>
                    <w:rPr/>
                    <w:t>三、鯉魚潭、光復系統：鯉魚潭環湖自行車道及其周邊改善等工程調查及現勘、規劃設計、發包</w:t>
                  </w:r>
                  <w:r>
                    <w:rPr/>
                    <w:br/>
                  </w:r>
                  <w:r>
                    <w:rPr/>
                    <w:t>四、玉里、瑞穗系統：富里六十石山景觀改善等工程調查及現勘、規劃設計、發包</w:t>
                  </w:r>
                  <w:r>
                    <w:rPr/>
                    <w:br/>
                  </w:r>
                  <w:r>
                    <w:rPr/>
                    <w:t>五、池上、鹿野系統：鹿野高台飛行傘降落場大地圖騰等工程調查及現勘、規劃設計、發包</w:t>
                  </w:r>
                  <w:r>
                    <w:rPr/>
                    <w:br/>
                  </w:r>
                  <w:r>
                    <w:rPr/>
                    <w:t>六、原住民部落整治、環境維護及設施維持：玉里樂合、瑞穗富民原住民部落景觀改善等工程現勘、規劃設計。</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規劃設計</w:t>
                  </w:r>
                  <w:r>
                    <w:rPr/>
                    <w:t>(</w:t>
                  </w:r>
                  <w:r>
                    <w:rPr/>
                    <w:t>預定</w:t>
                  </w:r>
                  <w:r>
                    <w:rPr/>
                    <w:t>96/1/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預算分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預算分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召開價購協調會前置作業與召開價購協調會。</w:t>
                  </w:r>
                  <w:r>
                    <w:rPr/>
                    <w:br/>
                  </w:r>
                  <w:r>
                    <w:rPr/>
                    <w:t>二、</w:t>
                  </w:r>
                  <w:r>
                    <w:rPr/>
                    <w:t>97</w:t>
                  </w:r>
                  <w:r>
                    <w:rPr/>
                    <w:t>年度建設先期規劃設計：辦理磯崎及石梯秀姑巒與成功三仙台及都蘭系統相關建設規劃設計案踏勘。</w:t>
                  </w:r>
                  <w:r>
                    <w:rPr/>
                    <w:br/>
                  </w:r>
                  <w:r>
                    <w:rPr/>
                    <w:t>三、公共建設及設備：（一）石梯系統建設：石梯坪周邊環境改善等工程規劃及設計。（二）成功三仙台系統建設：台</w:t>
                  </w:r>
                  <w:r>
                    <w:rPr/>
                    <w:t>11</w:t>
                  </w:r>
                  <w:r>
                    <w:rPr/>
                    <w:t>舊線長濱段環境改善等工程規劃及設計。（三）都蘭系統建設：小野柳停車場及賣店周邊環境改善等工程規劃及設計。（四）綠島系統建設：綠島生態研習中心整修三期等工程審查。（五）環境維護、設施維持工程。</w:t>
                  </w:r>
                  <w:r>
                    <w:rPr/>
                    <w:br/>
                  </w:r>
                  <w:r>
                    <w:rPr/>
                    <w:t>四、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11.75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75.17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23856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087538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玉里樂合原住民部落祭典暨展演場所用地撥用案、羅山泥火山公園設施用地變更編定暨徵購案、鳳林公路公園用地撥用案、鹿野管理站用地徵購、撥用案前置作業、鯉魚潭已闢建公共設施用地補辦價購案等前置作業</w:t>
                  </w:r>
                  <w:r>
                    <w:rPr/>
                    <w:br/>
                  </w:r>
                  <w:r>
                    <w:rPr/>
                    <w:t>二、先期規劃費</w:t>
                  </w:r>
                  <w:r>
                    <w:rPr/>
                    <w:br/>
                    <w:t>GIS</w:t>
                  </w:r>
                  <w:r>
                    <w:rPr/>
                    <w:t>地理資訊系統建置等規劃案期初簡報前置作業</w:t>
                  </w:r>
                  <w:r>
                    <w:rPr/>
                    <w:br/>
                  </w:r>
                  <w:r>
                    <w:rPr/>
                    <w:t>三、鯉魚潭、光復系統：鯉魚潭環湖自行車道及其周邊改善等工程規劃設計、發包</w:t>
                  </w:r>
                  <w:r>
                    <w:rPr/>
                    <w:br/>
                  </w:r>
                  <w:r>
                    <w:rPr/>
                    <w:t>四、玉里、瑞穗系統：富里六十石山景觀改善等工程規劃設計、發包及施工</w:t>
                  </w:r>
                  <w:r>
                    <w:rPr/>
                    <w:br/>
                  </w:r>
                  <w:r>
                    <w:rPr/>
                    <w:t>五、池上、鹿野系統：鹿野高台飛行傘降落場大地圖騰等工程規劃設計、發包及施工</w:t>
                  </w:r>
                  <w:r>
                    <w:rPr/>
                    <w:br/>
                  </w:r>
                  <w:r>
                    <w:rPr/>
                    <w:t>六、原住民部落整治、環境維護及設施維持：玉里樂合、瑞穗富民原住民部落景觀改善等工程現勘、規劃設計及發包。</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發包</w:t>
                  </w:r>
                  <w:r>
                    <w:rPr/>
                    <w:t>(</w:t>
                  </w:r>
                  <w:r>
                    <w:rPr/>
                    <w:t>預定</w:t>
                  </w:r>
                  <w:r>
                    <w:rPr/>
                    <w:t>96/2/28</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發包訂契約</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訂契約</w:t>
                  </w:r>
                  <w:r>
                    <w:rPr/>
                    <w:t>(</w:t>
                  </w:r>
                  <w:r>
                    <w:rPr/>
                    <w:t>預定</w:t>
                  </w:r>
                  <w:r>
                    <w:rPr/>
                    <w:t>96/2/28</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發包訂契約</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訂契約</w:t>
                  </w:r>
                  <w:r>
                    <w:rPr/>
                    <w:t>(</w:t>
                  </w:r>
                  <w:r>
                    <w:rPr/>
                    <w:t>預定</w:t>
                  </w:r>
                  <w:r>
                    <w:rPr/>
                    <w:t>96/2/28</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召開價購協調會前置作業與辦理過戶。</w:t>
                  </w:r>
                  <w:r>
                    <w:rPr/>
                    <w:br/>
                  </w:r>
                  <w:r>
                    <w:rPr/>
                    <w:t>二、</w:t>
                  </w:r>
                  <w:r>
                    <w:rPr/>
                    <w:t>97</w:t>
                  </w:r>
                  <w:r>
                    <w:rPr/>
                    <w:t>年度建設先期規劃設計：完成磯崎及石梯秀姑巒與成功三仙台及都蘭系統相關建設規劃設計案踏勘，與辦理委託規劃設計案相關表件製作及發包作業。</w:t>
                  </w:r>
                  <w:r>
                    <w:rPr/>
                    <w:br/>
                  </w:r>
                  <w:r>
                    <w:rPr/>
                    <w:t>三、公共建設及設備：（一）石梯系統建設：石梯坪周邊環境改善等工程規劃設計及審查。（二）成功三仙台系統建設：台</w:t>
                  </w:r>
                  <w:r>
                    <w:rPr/>
                    <w:t>11</w:t>
                  </w:r>
                  <w:r>
                    <w:rPr/>
                    <w:t>舊線長濱段環境改善等工程規劃設計及審查。（三）都蘭系統建設：小野柳停車場及賣店周邊環境改善等工程規劃設計及審查。（四）綠島系統建設：綠島生態研習中心整修三期等工程審查。（五）環境維護、設施維持工程。</w:t>
                  </w:r>
                  <w:r>
                    <w:rPr/>
                    <w:br/>
                  </w:r>
                  <w:r>
                    <w:rPr/>
                    <w:t>四、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小野柳遊憩區整體環境改善工程規劃設計</w:t>
                  </w:r>
                  <w:r>
                    <w:rPr/>
                    <w:t>(</w:t>
                  </w:r>
                  <w:r>
                    <w:rPr/>
                    <w:t>預定</w:t>
                  </w:r>
                  <w:r>
                    <w:rPr/>
                    <w:t>96/3/31</w:t>
                  </w:r>
                  <w:r>
                    <w:rPr/>
                    <w:t>完成</w:t>
                  </w:r>
                  <w:r>
                    <w:rPr/>
                    <w:t>)</w:t>
                    <w:br/>
                    <w:br/>
                    <w:t>●</w:t>
                  </w:r>
                  <w:r>
                    <w:rPr/>
                    <w:t>完成</w:t>
                  </w:r>
                  <w:r>
                    <w:rPr/>
                    <w:t>97</w:t>
                  </w:r>
                  <w:r>
                    <w:rPr/>
                    <w:t>年度磯崎及石梯秀姑巒與成功三仙台及都蘭系統相關建設先期規劃設計案踏勘，與辦理委託規劃設計案相關表件製作及發包作業。</w:t>
                  </w:r>
                  <w:r>
                    <w:rPr/>
                    <w:t>(</w:t>
                  </w:r>
                  <w:r>
                    <w:rPr/>
                    <w:t>預定</w:t>
                  </w:r>
                  <w:r>
                    <w:rPr/>
                    <w:t>96/3/31</w:t>
                  </w:r>
                  <w:r>
                    <w:rPr/>
                    <w:t>完成</w:t>
                  </w:r>
                  <w:r>
                    <w:rPr/>
                    <w:t>)</w:t>
                    <w:br/>
                    <w:br/>
                    <w:t>●96</w:t>
                  </w:r>
                  <w:r>
                    <w:rPr/>
                    <w:t>年度遊客量第</w:t>
                  </w:r>
                  <w:r>
                    <w:rPr/>
                    <w:t>1</w:t>
                  </w:r>
                  <w:r>
                    <w:rPr/>
                    <w:t>季累計達</w:t>
                  </w:r>
                  <w:r>
                    <w:rPr/>
                    <w:t>66</w:t>
                  </w:r>
                  <w:r>
                    <w:rPr/>
                    <w:t>萬人次</w:t>
                  </w:r>
                  <w:r>
                    <w:rPr/>
                    <w:t>(</w:t>
                  </w:r>
                  <w:r>
                    <w:rPr/>
                    <w:t>預定</w:t>
                  </w:r>
                  <w:r>
                    <w:rPr/>
                    <w:t>96/3/31</w:t>
                  </w:r>
                  <w:r>
                    <w:rPr/>
                    <w:t>完成</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18.70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77.13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40322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104004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鳳林公路公園用地撥用案相關、省道台九線鳳林長橋休息站暨公廁用地徵購、撥用案相關作業、羅山泥火山公園設施用地變更編定暨徵購案相關、鹿野管理站用地徵購、撥用案、鯉魚潭已闢建公共設施用地補辦價購案等前置作業</w:t>
                  </w:r>
                  <w:r>
                    <w:rPr/>
                    <w:br/>
                  </w:r>
                  <w:r>
                    <w:rPr/>
                    <w:t>二、先期規劃費</w:t>
                  </w:r>
                  <w:r>
                    <w:rPr/>
                    <w:br/>
                    <w:t>GIS</w:t>
                  </w:r>
                  <w:r>
                    <w:rPr/>
                    <w:t>地理資訊系統建置等規劃案期初簡報</w:t>
                  </w:r>
                  <w:r>
                    <w:rPr/>
                    <w:br/>
                  </w:r>
                  <w:r>
                    <w:rPr/>
                    <w:t>三、鯉魚潭、光復系統：鯉魚潭環湖自行車道及其周邊改善等工程規劃設計、發包及施工</w:t>
                  </w:r>
                  <w:r>
                    <w:rPr/>
                    <w:br/>
                  </w:r>
                  <w:r>
                    <w:rPr/>
                    <w:t>四、玉里、瑞穗系統：富里六十石山景觀改善等工程規劃設計、發包及施工</w:t>
                  </w:r>
                  <w:r>
                    <w:rPr/>
                    <w:br/>
                  </w:r>
                  <w:r>
                    <w:rPr/>
                    <w:t>五、池上、鹿野系統：鹿野高台飛行傘降落場大地圖騰等工程規劃設計、發包及施工</w:t>
                  </w:r>
                  <w:r>
                    <w:rPr/>
                    <w:br/>
                  </w:r>
                  <w:r>
                    <w:rPr/>
                    <w:t>六、原住民部落整治、環境維護及設施維持：玉里樂合、瑞穗富民原住民部落景觀改善等工程規劃設計、發包及施工。</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第</w:t>
                  </w:r>
                  <w:r>
                    <w:rPr/>
                    <w:t>1</w:t>
                  </w:r>
                  <w:r>
                    <w:rPr/>
                    <w:t>季累計達</w:t>
                  </w:r>
                  <w:r>
                    <w:rPr/>
                    <w:t>69</w:t>
                  </w:r>
                  <w:r>
                    <w:rPr/>
                    <w:t>萬人次</w:t>
                  </w:r>
                  <w:r>
                    <w:rPr/>
                    <w:t>(</w:t>
                  </w:r>
                  <w:r>
                    <w:rPr/>
                    <w:t>預定</w:t>
                  </w:r>
                  <w:r>
                    <w:rPr/>
                    <w:t>96/3/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與召開價購協調會。</w:t>
                  </w:r>
                  <w:r>
                    <w:rPr/>
                    <w:br/>
                  </w:r>
                  <w:r>
                    <w:rPr/>
                    <w:t>二、</w:t>
                  </w:r>
                  <w:r>
                    <w:rPr/>
                    <w:t>97</w:t>
                  </w:r>
                  <w:r>
                    <w:rPr/>
                    <w:t>年度建設先期規劃設計：開始辦理磯崎及石梯秀姑巒與成功三仙台及都蘭系統相關建設規劃設計。</w:t>
                  </w:r>
                  <w:r>
                    <w:rPr/>
                    <w:br/>
                  </w:r>
                  <w:r>
                    <w:rPr/>
                    <w:t>三、公共建設及設備：（一）石梯系統建設：石梯坪周邊環境改善等工程規劃設計及審查。（二）成功三仙台系統建設：台</w:t>
                  </w:r>
                  <w:r>
                    <w:rPr/>
                    <w:t>11</w:t>
                  </w:r>
                  <w:r>
                    <w:rPr/>
                    <w:t>舊線長濱段環境改善等工程規劃設計及審查。（三）都蘭系統建設：小野柳停車場及賣店周邊環境改善等工程規劃設計及審查。（四）綠島系統建設：綠島生態研習中心整修三期等工程審查。（五）環境維護、設施維持工程。</w:t>
                  </w:r>
                  <w:r>
                    <w:rPr/>
                    <w:br/>
                  </w:r>
                  <w:r>
                    <w:rPr/>
                    <w:t>四、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小野柳遊憩區整體環境改善工程開工</w:t>
                  </w:r>
                  <w:r>
                    <w:rPr/>
                    <w:t>(</w:t>
                  </w:r>
                  <w:r>
                    <w:rPr/>
                    <w:t>預定</w:t>
                  </w:r>
                  <w:r>
                    <w:rPr/>
                    <w:t>96/4/30</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25.6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79.09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58670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122352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羅山泥火山公園設施用地變更編定暨徵購案、北回歸線公園用地徵購案、鯉魚潭已闢建公共設施用地補辦價購案、玉長公路觀景涼亭用地取得案等前置作業</w:t>
                  </w:r>
                  <w:r>
                    <w:rPr/>
                    <w:br/>
                  </w:r>
                  <w:r>
                    <w:rPr/>
                    <w:t>二、先期規劃費</w:t>
                  </w:r>
                  <w:r>
                    <w:rPr/>
                    <w:br/>
                    <w:t>GIS</w:t>
                  </w:r>
                  <w:r>
                    <w:rPr/>
                    <w:t>地理資訊系統建置等規劃案期初簡報作業</w:t>
                  </w:r>
                  <w:r>
                    <w:rPr/>
                    <w:br/>
                  </w:r>
                  <w:r>
                    <w:rPr/>
                    <w:t>三、鯉魚潭、光復系統：鯉魚潭環湖自行車道及其周邊改善等工程規劃設計及施工</w:t>
                  </w:r>
                  <w:r>
                    <w:rPr/>
                    <w:br/>
                  </w:r>
                  <w:r>
                    <w:rPr/>
                    <w:t>四、玉里、瑞穗系統：富里六十石山景觀改善等工程規劃設計及施工</w:t>
                  </w:r>
                  <w:r>
                    <w:rPr/>
                    <w:br/>
                  </w:r>
                  <w:r>
                    <w:rPr/>
                    <w:t>五、池上、鹿野系統：鹿野高台飛行傘降落場大地圖騰等工程規劃設計及施工</w:t>
                  </w:r>
                  <w:r>
                    <w:rPr/>
                    <w:br/>
                  </w:r>
                  <w:r>
                    <w:rPr/>
                    <w:t>六、原住民部落整治、環境維護及設施維持：玉里樂合、瑞穗富民原住民部落景觀改善等工程規劃設計、發包及施工。</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施工</w:t>
                  </w:r>
                  <w:r>
                    <w:rPr/>
                    <w:t>(</w:t>
                  </w:r>
                  <w:r>
                    <w:rPr/>
                    <w:t>預定</w:t>
                  </w:r>
                  <w:r>
                    <w:rPr/>
                    <w:t>96/4/30</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w:t>
                  </w:r>
                  <w:r>
                    <w:rPr/>
                    <w:br/>
                  </w:r>
                  <w:r>
                    <w:rPr/>
                    <w:t>二、</w:t>
                  </w:r>
                  <w:r>
                    <w:rPr/>
                    <w:t>97</w:t>
                  </w:r>
                  <w:r>
                    <w:rPr/>
                    <w:t>年度建設先期規劃設計：辦理磯崎及石梯秀姑巒與成功三仙台及都蘭系統相關建設規劃設計審查。</w:t>
                  </w:r>
                  <w:r>
                    <w:rPr/>
                    <w:br/>
                  </w:r>
                  <w:r>
                    <w:rPr/>
                    <w:t>三、公共建設及設備：（一）石梯系統建設：石梯坪周邊環境改善等工程招標作業及施工。（二）成功三仙台系統建設：台</w:t>
                  </w:r>
                  <w:r>
                    <w:rPr/>
                    <w:t>11</w:t>
                  </w:r>
                  <w:r>
                    <w:rPr/>
                    <w:t>舊線長濱段環境改善等工程招標作業及施工。（三）都蘭系統建設：小野柳停車場及賣店周邊環境改善等工程規劃設計、審查及招標作業。（四）綠島系統建設：綠島生態研習中心整修三期等工程審查。（五）環境維護、設施維持工程。</w:t>
                  </w:r>
                  <w:r>
                    <w:rPr/>
                    <w:br/>
                  </w:r>
                  <w:r>
                    <w:rPr/>
                    <w:t>四、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33.82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81.38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82545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14622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鯉魚潭已闢建公共設施用地補辦價購案產權移轉、羅山泥火山公園設施用地徵購案產權移轉等相關作業、北回歸線公園用地徵購案、玉長公路觀景涼亭用地取得案等前置作業</w:t>
                  </w:r>
                  <w:r>
                    <w:rPr/>
                    <w:br/>
                  </w:r>
                  <w:r>
                    <w:rPr/>
                    <w:t>二、先期規劃費</w:t>
                  </w:r>
                  <w:r>
                    <w:rPr/>
                    <w:br/>
                    <w:t>GIS</w:t>
                  </w:r>
                  <w:r>
                    <w:rPr/>
                    <w:t>地理資訊系統建置等規劃案期中簡報作業</w:t>
                  </w:r>
                  <w:r>
                    <w:rPr/>
                    <w:br/>
                  </w:r>
                  <w:r>
                    <w:rPr/>
                    <w:t>三、鯉魚潭、光復系統：鯉魚潭環湖自行車道及其周邊改善等工程規劃設計及施工</w:t>
                  </w:r>
                  <w:r>
                    <w:rPr/>
                    <w:br/>
                  </w:r>
                  <w:r>
                    <w:rPr/>
                    <w:t>四、玉里、瑞穗系統：富里六十石山景觀改善等工程規劃設計、施工及完工結案</w:t>
                  </w:r>
                  <w:r>
                    <w:rPr/>
                    <w:br/>
                  </w:r>
                  <w:r>
                    <w:rPr/>
                    <w:t>五、池上、鹿野系統：鹿野高台飛行傘降落場大地圖騰等工程規劃設計、施工及完工結案</w:t>
                  </w:r>
                  <w:r>
                    <w:rPr/>
                    <w:br/>
                  </w:r>
                  <w:r>
                    <w:rPr/>
                    <w:t>六、原住民部落整治、環境維護及設施維持：玉里樂合、瑞穗富民原住民部落景觀改善等工程規劃設計、發包及施工。</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及結案。</w:t>
                  </w:r>
                  <w:r>
                    <w:rPr/>
                    <w:br/>
                  </w:r>
                  <w:r>
                    <w:rPr/>
                    <w:t>二、</w:t>
                  </w:r>
                  <w:r>
                    <w:rPr/>
                    <w:t>97</w:t>
                  </w:r>
                  <w:r>
                    <w:rPr/>
                    <w:t>年度建設先期規劃設計：完成磯崎及石梯秀姑巒與成功三仙台及都蘭系統相關建設規劃設計。</w:t>
                  </w:r>
                  <w:r>
                    <w:rPr/>
                    <w:br/>
                  </w:r>
                  <w:r>
                    <w:rPr/>
                    <w:t>三、公共建設及設備：（一）石梯系統建設：石梯坪周邊環境改善等工程招標作業及施工。（二）成功三仙台系統建設：台</w:t>
                  </w:r>
                  <w:r>
                    <w:rPr/>
                    <w:t>11</w:t>
                  </w:r>
                  <w:r>
                    <w:rPr/>
                    <w:t>舊線長濱段環境改善等工程招標作業及施工。（三）都蘭系統建設：小野柳停車場及賣店周邊環境改善等工程規劃設計、審查及招標作業。（四）綠島系統建設：綠島生態研習中心整修三期等工程施工。（五）環境維護、設施維持工程。</w:t>
                  </w:r>
                  <w:r>
                    <w:rPr/>
                    <w:br/>
                  </w:r>
                  <w:r>
                    <w:rPr/>
                    <w:t>四、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成</w:t>
                  </w:r>
                  <w:r>
                    <w:rPr/>
                    <w:t>97</w:t>
                  </w:r>
                  <w:r>
                    <w:rPr/>
                    <w:t>年度磯崎及石梯秀姑巒與成功三仙台及都蘭系統相關建設先期規劃設計</w:t>
                  </w:r>
                  <w:r>
                    <w:rPr/>
                    <w:t>(</w:t>
                  </w:r>
                  <w:r>
                    <w:rPr/>
                    <w:t>預定</w:t>
                  </w:r>
                  <w:r>
                    <w:rPr/>
                    <w:t>96/6/30</w:t>
                  </w:r>
                  <w:r>
                    <w:rPr/>
                    <w:t>完成</w:t>
                  </w:r>
                  <w:r>
                    <w:rPr/>
                    <w:t>)</w:t>
                    <w:br/>
                    <w:br/>
                    <w:t>●96</w:t>
                  </w:r>
                  <w:r>
                    <w:rPr/>
                    <w:t>年度遊客量第</w:t>
                  </w:r>
                  <w:r>
                    <w:rPr/>
                    <w:t>2</w:t>
                  </w:r>
                  <w:r>
                    <w:rPr/>
                    <w:t>季累計達</w:t>
                  </w:r>
                  <w:r>
                    <w:rPr/>
                    <w:t>132</w:t>
                  </w:r>
                  <w:r>
                    <w:rPr/>
                    <w:t>萬人次</w:t>
                  </w:r>
                  <w:r>
                    <w:rPr/>
                    <w:t>(</w:t>
                  </w:r>
                  <w:r>
                    <w:rPr/>
                    <w:t>預定</w:t>
                  </w:r>
                  <w:r>
                    <w:rPr/>
                    <w:t>96/6/30</w:t>
                  </w:r>
                  <w:r>
                    <w:rPr/>
                    <w:t>完成</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42.59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83.85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13545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17722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鯉魚潭已闢建公共設施用地補辦價購案產權移轉、羅山泥火山公園設施用地徵購案產權移轉等相關作業、省道台九線鳳林長橋休息站暨公廁用地徵購案徵收計畫陳報、鳳林公路公園用地撥用案相關前置作業</w:t>
                  </w:r>
                  <w:r>
                    <w:rPr/>
                    <w:br/>
                  </w:r>
                  <w:r>
                    <w:rPr/>
                    <w:t>二、先期規劃費</w:t>
                  </w:r>
                  <w:r>
                    <w:rPr/>
                    <w:br/>
                    <w:t>GIS</w:t>
                  </w:r>
                  <w:r>
                    <w:rPr/>
                    <w:t>地理資訊系統建置等規劃案期中簡報作業</w:t>
                  </w:r>
                  <w:r>
                    <w:rPr/>
                    <w:br/>
                  </w:r>
                  <w:r>
                    <w:rPr/>
                    <w:t>三、鯉魚潭、光復系統：鯉魚潭環湖自行車道及其周邊改善等工程發包及施工</w:t>
                  </w:r>
                  <w:r>
                    <w:rPr/>
                    <w:br/>
                  </w:r>
                  <w:r>
                    <w:rPr/>
                    <w:t>四、玉里、瑞穗系統：富里六十石山景觀改善等工程發包及施工</w:t>
                  </w:r>
                  <w:r>
                    <w:rPr/>
                    <w:br/>
                  </w:r>
                  <w:r>
                    <w:rPr/>
                    <w:t>五、池上、鹿野系統：鹿野高台飛行傘降落場大地圖騰等工程發包、施工及完工結案</w:t>
                  </w:r>
                  <w:r>
                    <w:rPr/>
                    <w:br/>
                  </w:r>
                  <w:r>
                    <w:rPr/>
                    <w:t>六、原住民部落整治、環境維護及設施維持：玉里樂合、瑞穗富民原住民部落景觀改善等工程規劃設計、發包及施工。</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第</w:t>
                  </w:r>
                  <w:r>
                    <w:rPr/>
                    <w:t>2</w:t>
                  </w:r>
                  <w:r>
                    <w:rPr/>
                    <w:t>季累計達</w:t>
                  </w:r>
                  <w:r>
                    <w:rPr/>
                    <w:t>120</w:t>
                  </w:r>
                  <w:r>
                    <w:rPr/>
                    <w:t>萬人次</w:t>
                  </w:r>
                  <w:r>
                    <w:rPr/>
                    <w:t>(</w:t>
                  </w:r>
                  <w:r>
                    <w:rPr/>
                    <w:t>預定</w:t>
                  </w:r>
                  <w:r>
                    <w:rPr/>
                    <w:t>96/6/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及結案。</w:t>
                  </w:r>
                  <w:r>
                    <w:rPr/>
                    <w:br/>
                  </w:r>
                  <w:r>
                    <w:rPr/>
                    <w:t>二、公共建設及設備：（一）石梯系統建設：石梯坪周邊環境改善等工程施工。（二）成功三仙台系統建設：台</w:t>
                  </w:r>
                  <w:r>
                    <w:rPr/>
                    <w:t>11</w:t>
                  </w:r>
                  <w:r>
                    <w:rPr/>
                    <w:t>舊線長濱段環境改善等工程招標作業及施工。（三）都蘭系統建設：小野柳停車場及賣店周邊環境改善等工程施工。（四）綠島系統建設：綠島生態研習中心整修三期等工程施工。（五）環境維護、設施維持工程。</w:t>
                  </w:r>
                  <w:r>
                    <w:rPr/>
                    <w:br/>
                  </w:r>
                  <w:r>
                    <w:rPr/>
                    <w:t>三、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50.92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86.19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40595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20427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鹿野管理站用地變更編定相關、北回歸線公園用地徵購案、玉長公路觀景涼亭用地取得案等前置作業</w:t>
                  </w:r>
                  <w:r>
                    <w:rPr/>
                    <w:br/>
                  </w:r>
                  <w:r>
                    <w:rPr/>
                    <w:t>二、先期規劃費</w:t>
                  </w:r>
                  <w:r>
                    <w:rPr/>
                    <w:br/>
                    <w:t>GIS</w:t>
                  </w:r>
                  <w:r>
                    <w:rPr/>
                    <w:t>地理資訊系統建置等規劃案期中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規劃設計、發包及施工。</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及結案。</w:t>
                  </w:r>
                  <w:r>
                    <w:rPr/>
                    <w:br/>
                  </w:r>
                  <w:r>
                    <w:rPr/>
                    <w:t>二、公共建設及設備：（一）石梯系統建設：石梯坪周邊環境改善等工程招施工。（二）成功三仙台系統建設：台</w:t>
                  </w:r>
                  <w:r>
                    <w:rPr/>
                    <w:t>11</w:t>
                  </w:r>
                  <w:r>
                    <w:rPr/>
                    <w:t>舊線長濱段環境改善等工程施工。（三）都蘭系統建設：小野柳停車場及賣店周邊環境改善等工程施工。（四）綠島系統建設：綠島生態研習中心整修三期等工程施工。（五）環境維護、設施維持工程。</w:t>
                  </w:r>
                  <w:r>
                    <w:rPr/>
                    <w:br/>
                  </w:r>
                  <w:r>
                    <w:rPr/>
                    <w:t>三、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60.14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88.79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73943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237625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鹿野管理站用地變更編定相關前置作業、北回歸線公園用地徵購案產權移轉相關作業</w:t>
                  </w:r>
                  <w:r>
                    <w:rPr/>
                    <w:br/>
                  </w:r>
                  <w:r>
                    <w:rPr/>
                    <w:t>二、先期規劃費</w:t>
                  </w:r>
                  <w:r>
                    <w:rPr/>
                    <w:br/>
                    <w:t>GIS</w:t>
                  </w:r>
                  <w:r>
                    <w:rPr/>
                    <w:t>地理資訊系統建置等規劃案期初及期中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及結案。</w:t>
                  </w:r>
                  <w:r>
                    <w:rPr/>
                    <w:br/>
                  </w:r>
                  <w:r>
                    <w:rPr/>
                    <w:t>二、公共建設及設備：（一）石梯系統建設：石梯坪周邊環境改善等工程招施工及驗收。（二）成功三仙台系統建設：台</w:t>
                  </w:r>
                  <w:r>
                    <w:rPr/>
                    <w:t>11</w:t>
                  </w:r>
                  <w:r>
                    <w:rPr/>
                    <w:t>舊線長濱段環境改善等工程施工及驗收。（三）都蘭系統建設：小野柳停車場及賣店周邊環境改善等工程施工及驗收。（四）綠島系統建設：綠島生態研習中心整修三期等工程施工。（五）環境維護、設施維持工程。</w:t>
                  </w:r>
                  <w:r>
                    <w:rPr/>
                    <w:br/>
                  </w:r>
                  <w:r>
                    <w:rPr/>
                    <w:t>三、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第</w:t>
                  </w:r>
                  <w:r>
                    <w:rPr/>
                    <w:t>3</w:t>
                  </w:r>
                  <w:r>
                    <w:rPr/>
                    <w:t>季累計達</w:t>
                  </w:r>
                  <w:r>
                    <w:rPr/>
                    <w:t>226</w:t>
                  </w:r>
                  <w:r>
                    <w:rPr/>
                    <w:t>萬人次</w:t>
                  </w:r>
                  <w:r>
                    <w:rPr/>
                    <w:t>(</w:t>
                  </w:r>
                  <w:r>
                    <w:rPr/>
                    <w:t>預定</w:t>
                  </w:r>
                  <w:r>
                    <w:rPr/>
                    <w:t>96/9/30</w:t>
                  </w:r>
                  <w:r>
                    <w:rPr/>
                    <w:t>完成</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69.69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91.47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99443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263125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鹿野管理站用地變更編定相關前置作業、省道台九線鳳林長橋休息站暨公廁用地徵購案產權移轉相關作業</w:t>
                  </w:r>
                  <w:r>
                    <w:rPr/>
                    <w:br/>
                  </w:r>
                  <w:r>
                    <w:rPr/>
                    <w:t>二、先期規劃費</w:t>
                  </w:r>
                  <w:r>
                    <w:rPr/>
                    <w:br/>
                    <w:t>GIS</w:t>
                  </w:r>
                  <w:r>
                    <w:rPr/>
                    <w:t>地理資訊系統建置等規劃案期中及期末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潭南碼頭景觀改善工程完工</w:t>
                  </w:r>
                  <w:r>
                    <w:rPr/>
                    <w:t>(</w:t>
                  </w:r>
                  <w:r>
                    <w:rPr/>
                    <w:t>預定</w:t>
                  </w:r>
                  <w:r>
                    <w:rPr/>
                    <w:t>96/9/30</w:t>
                  </w:r>
                  <w:r>
                    <w:rPr/>
                    <w:t>完成</w:t>
                  </w:r>
                  <w:r>
                    <w:rPr/>
                    <w:t>)</w:t>
                    <w:br/>
                    <w:br/>
                    <w:t>●96</w:t>
                  </w:r>
                  <w:r>
                    <w:rPr/>
                    <w:t>年度遊客量第</w:t>
                  </w:r>
                  <w:r>
                    <w:rPr/>
                    <w:t>3</w:t>
                  </w:r>
                  <w:r>
                    <w:rPr/>
                    <w:t>季累計達</w:t>
                  </w:r>
                  <w:r>
                    <w:rPr/>
                    <w:t>198</w:t>
                  </w:r>
                  <w:r>
                    <w:rPr/>
                    <w:t>萬人次</w:t>
                  </w:r>
                  <w:r>
                    <w:rPr/>
                    <w:t>(</w:t>
                  </w:r>
                  <w:r>
                    <w:rPr/>
                    <w:t>預定</w:t>
                  </w:r>
                  <w:r>
                    <w:rPr/>
                    <w:t>96/9/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及結案。</w:t>
                  </w:r>
                  <w:r>
                    <w:rPr/>
                    <w:br/>
                  </w:r>
                  <w:r>
                    <w:rPr/>
                    <w:t>二、公共建設及設備：（一）石梯系統建設：石梯坪周邊環境改善等工程施工及驗收。（二）成功三仙台系統建設：台</w:t>
                  </w:r>
                  <w:r>
                    <w:rPr/>
                    <w:t>11</w:t>
                  </w:r>
                  <w:r>
                    <w:rPr/>
                    <w:t>舊線長濱段環境改善等工程施工及驗收。（三）都蘭系統建設：小野柳停車場及賣店周邊環境改善等工程施工及驗收。（四）綠島系統建設：綠島生態研習中心整修三期等工程驗收。（五）環境維護、設施維持工程。</w:t>
                  </w:r>
                  <w:r>
                    <w:rPr/>
                    <w:br/>
                  </w:r>
                  <w:r>
                    <w:rPr/>
                    <w:t>三、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78.85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94.05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241443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305125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鹿野管理站用地變更編定相關前置作業、省道台九線鳳林長橋休息站暨公廁用地徵購案產權移轉相關作業</w:t>
                  </w:r>
                  <w:r>
                    <w:rPr/>
                    <w:br/>
                  </w:r>
                  <w:r>
                    <w:rPr/>
                    <w:t>二、先期規劃費</w:t>
                  </w:r>
                  <w:r>
                    <w:rPr/>
                    <w:br/>
                    <w:t>GIS</w:t>
                  </w:r>
                  <w:r>
                    <w:rPr/>
                    <w:t>地理資訊系統建置等規劃案期末簡報作業</w:t>
                  </w:r>
                  <w:r>
                    <w:rPr/>
                    <w:br/>
                  </w:r>
                  <w:r>
                    <w:rPr/>
                    <w:t>三、鯉魚潭、光復系統：鯉魚潭環湖自行車道及其周邊改善等工程施工及完工結案</w:t>
                  </w:r>
                  <w:r>
                    <w:rPr/>
                    <w:br/>
                  </w:r>
                  <w:r>
                    <w:rPr/>
                    <w:t>四、玉里、瑞穗系統：富里六十石山景觀改善等工程施工及完工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辦理過戶及結案。</w:t>
                  </w:r>
                  <w:r>
                    <w:rPr/>
                    <w:br/>
                  </w:r>
                  <w:r>
                    <w:rPr/>
                    <w:t>二、公共建設及設備：（一）石梯系統建設：石梯坪周邊環境改善等工程施工及驗收。（二）成功三仙台系統建設：台</w:t>
                  </w:r>
                  <w:r>
                    <w:rPr/>
                    <w:t>11</w:t>
                  </w:r>
                  <w:r>
                    <w:rPr/>
                    <w:t>舊線長濱段環境改善等工程施工及驗收。（三）都蘭系統建設：小野柳停車場及賣店周邊環境改善等工程施工及驗收。（四）綠島系統建設：綠島生態研習中心整修三期等工程驗收。（五）環境維護、設施維持工程。</w:t>
                  </w:r>
                  <w:r>
                    <w:rPr/>
                    <w:br/>
                  </w:r>
                  <w:r>
                    <w:rPr/>
                    <w:t>三、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89.77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97.12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300693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364375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鹿野管理站用地產權移轉相關作業</w:t>
                  </w:r>
                  <w:r>
                    <w:rPr/>
                    <w:br/>
                  </w:r>
                  <w:r>
                    <w:rPr/>
                    <w:t>二、先期規劃費</w:t>
                  </w:r>
                  <w:r>
                    <w:rPr/>
                    <w:br/>
                    <w:t>GIS</w:t>
                  </w:r>
                  <w:r>
                    <w:rPr/>
                    <w:t>地理資訊系統建置等規劃案結案</w:t>
                  </w:r>
                  <w:r>
                    <w:rPr/>
                    <w:br/>
                  </w:r>
                  <w:r>
                    <w:rPr/>
                    <w:t>三、鯉魚潭、光復系統：鯉魚潭環湖自行車道及其周邊改善等工程完工及結案</w:t>
                  </w:r>
                  <w:r>
                    <w:rPr/>
                    <w:br/>
                  </w:r>
                  <w:r>
                    <w:rPr/>
                    <w:t>四、玉里、瑞穗系統：富里六十石山景觀改善等工程完工及結案</w:t>
                  </w:r>
                  <w:r>
                    <w:rPr/>
                    <w:br/>
                  </w:r>
                  <w:r>
                    <w:rPr/>
                    <w:t>五、池上、鹿野系統：鹿野高台飛行傘降落場大地圖騰等工程施工及完工結案</w:t>
                  </w:r>
                  <w:r>
                    <w:rPr/>
                    <w:br/>
                  </w:r>
                  <w:r>
                    <w:rPr/>
                    <w:t>六、原住民部落整治、環境維護及設施維持：玉里樂合、瑞穗富民原住民部落景觀改善等工程施工及完工結案。</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GIS</w:t>
                  </w:r>
                  <w:r>
                    <w:rPr/>
                    <w:t>地理資訊系統建置等先期規劃案結案</w:t>
                  </w:r>
                  <w:r>
                    <w:rPr/>
                    <w:t>(</w:t>
                  </w:r>
                  <w:r>
                    <w:rPr/>
                    <w:t>預定</w:t>
                  </w:r>
                  <w:r>
                    <w:rPr/>
                    <w:t>96/11/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完成</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工程完成</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部海岸</w:t>
                  </w:r>
                  <w:r>
                    <w:rPr>
                      <w:b/>
                      <w:bCs/>
                      <w:u w:val="single"/>
                    </w:rPr>
                    <w:t>)</w:t>
                  </w:r>
                  <w:r>
                    <w:rPr>
                      <w:b/>
                      <w:bCs/>
                      <w:u w:val="single"/>
                    </w:rPr>
                    <w:t>建設及三年衝刺計畫先期規劃設計</w:t>
                  </w:r>
                  <w:r>
                    <w:rPr/>
                    <w:br/>
                  </w:r>
                  <w:r>
                    <w:rPr/>
                    <w:t>一、土地：結案。。</w:t>
                  </w:r>
                  <w:r>
                    <w:rPr/>
                    <w:br/>
                  </w:r>
                  <w:r>
                    <w:rPr/>
                    <w:t>二、公共建設及設備：所有工程結案。</w:t>
                  </w:r>
                  <w:r>
                    <w:rPr/>
                    <w:br/>
                  </w:r>
                  <w:r>
                    <w:rPr/>
                    <w:t>三、完成遊客量統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小野柳遊憩區整體環境改善工程</w:t>
                  </w:r>
                  <w:r>
                    <w:rPr/>
                    <w:t>(</w:t>
                  </w:r>
                  <w:r>
                    <w:rPr/>
                    <w:t>調整為小野柳停車場及賣店周邊環境改善工程</w:t>
                  </w:r>
                  <w:r>
                    <w:rPr/>
                    <w:t>)</w:t>
                  </w:r>
                  <w:r>
                    <w:rPr/>
                    <w:t>完工</w:t>
                  </w:r>
                  <w:r>
                    <w:rPr/>
                    <w:t>(</w:t>
                  </w:r>
                  <w:r>
                    <w:rPr/>
                    <w:t>預定</w:t>
                  </w:r>
                  <w:r>
                    <w:rPr/>
                    <w:t>96/12/10</w:t>
                  </w:r>
                  <w:r>
                    <w:rPr/>
                    <w:t>完成</w:t>
                  </w:r>
                  <w:r>
                    <w:rPr/>
                    <w:t>)</w:t>
                    <w:br/>
                    <w:br/>
                    <w:t>●96</w:t>
                  </w:r>
                  <w:r>
                    <w:rPr/>
                    <w:t>年度遊客全年達</w:t>
                  </w:r>
                  <w:r>
                    <w:rPr/>
                    <w:t>290</w:t>
                  </w:r>
                  <w:r>
                    <w:rPr/>
                    <w:t>萬人次</w:t>
                  </w:r>
                  <w:r>
                    <w:rPr/>
                    <w:t>(</w:t>
                  </w:r>
                  <w:r>
                    <w:rPr/>
                    <w:t>預定</w:t>
                  </w:r>
                  <w:r>
                    <w:rPr/>
                    <w:t>96/12/31</w:t>
                  </w:r>
                  <w:r>
                    <w:rPr/>
                    <w:t>完成</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100.00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100.00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355755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241943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及三年衝刺計畫先期規劃設計</w:t>
                  </w:r>
                  <w:r>
                    <w:rPr/>
                    <w:br/>
                  </w:r>
                  <w:r>
                    <w:rPr/>
                    <w:t>一、土地</w:t>
                  </w:r>
                  <w:r>
                    <w:rPr/>
                    <w:br/>
                  </w:r>
                  <w:r>
                    <w:rPr/>
                    <w:t>鹿野管理站用地產權移轉相關作業</w:t>
                  </w:r>
                  <w:r>
                    <w:rPr/>
                    <w:br/>
                  </w:r>
                  <w:r>
                    <w:rPr/>
                    <w:t>二、先期規劃費</w:t>
                  </w:r>
                  <w:r>
                    <w:rPr/>
                    <w:br/>
                    <w:t>GIS</w:t>
                  </w:r>
                  <w:r>
                    <w:rPr/>
                    <w:t>地理資訊系統建置等規劃案結案</w:t>
                  </w:r>
                  <w:r>
                    <w:rPr/>
                    <w:br/>
                  </w:r>
                  <w:r>
                    <w:rPr/>
                    <w:t>三、鯉魚潭、光復系統：鯉魚潭環湖自行車道及其周邊改善等工程完工及結案</w:t>
                  </w:r>
                  <w:r>
                    <w:rPr/>
                    <w:br/>
                  </w:r>
                  <w:r>
                    <w:rPr/>
                    <w:t>四、玉里、瑞穗系統：富里六十石山景觀改善等工程完工及結案</w:t>
                  </w:r>
                  <w:r>
                    <w:rPr/>
                    <w:br/>
                  </w:r>
                  <w:r>
                    <w:rPr/>
                    <w:t>五、池上、鹿野系統：鹿野高台飛行傘降落場大地圖騰等工程完工及結案</w:t>
                  </w:r>
                  <w:r>
                    <w:rPr/>
                    <w:br/>
                  </w:r>
                  <w:r>
                    <w:rPr/>
                    <w:t>六、原住民部落整治、環境維護及設施維持：玉里樂合、瑞穗富民原住民部落景觀改善等工程完工結案。</w:t>
                  </w:r>
                  <w:r>
                    <w:rPr/>
                    <w:br/>
                  </w:r>
                  <w:r>
                    <w:rPr/>
                    <w:t>七、遊客量統計工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96</w:t>
                  </w:r>
                  <w:r>
                    <w:rPr/>
                    <w:t>年度遊客量全年達</w:t>
                  </w:r>
                  <w:r>
                    <w:rPr/>
                    <w:t>270</w:t>
                  </w:r>
                  <w:r>
                    <w:rPr/>
                    <w:t>萬人次</w:t>
                  </w:r>
                  <w:r>
                    <w:rPr/>
                    <w:t>(</w:t>
                  </w:r>
                  <w:r>
                    <w:rPr/>
                    <w:t>預定</w:t>
                  </w:r>
                  <w:r>
                    <w:rPr/>
                    <w:t>96/12/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驗收結算</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驗收結算</w:t>
                  </w:r>
                  <w:r>
                    <w:rPr/>
                    <w:t>(</w:t>
                  </w:r>
                  <w:r>
                    <w:rPr/>
                    <w:t>預定</w:t>
                  </w:r>
                  <w:r>
                    <w:rPr/>
                    <w:t>96/12/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w:t>
                  </w:r>
                  <w:r>
                    <w:rPr/>
                    <w:br/>
                  </w:r>
                  <w:r>
                    <w:rPr/>
                    <w:t>驗收結算</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驗收結算</w:t>
                  </w:r>
                  <w:r>
                    <w:rPr/>
                    <w:t>(</w:t>
                  </w:r>
                  <w:r>
                    <w:rPr/>
                    <w:t>預定</w:t>
                  </w:r>
                  <w:r>
                    <w:rPr/>
                    <w:t>96/12/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w:t>
            </w:r>
            <w:r>
              <w:rPr/>
              <w:t>註</w:t>
            </w:r>
            <w:r>
              <w:rPr/>
              <w:t>:</w:t>
            </w:r>
            <w:r>
              <w:rPr/>
              <w:t>總累計預定進度及總累計預定支用數係自行運算</w:t>
            </w:r>
            <w:r>
              <w:rPr/>
              <w:t xml:space="preserve">)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肆、管考基準</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計畫管理</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16"/>
              <w:gridCol w:w="3211"/>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名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數</w:t>
                  </w: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行政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表報提報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進度控制情形與結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年度目標之挑戰性與明確性</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計畫管制作為</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經費運用</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預算控制情形</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資本支出預算控制結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0</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rPr/>
            </w:pPr>
            <w:r>
              <w:rPr/>
              <w:t> </w:t>
            </w:r>
          </w:p>
        </w:tc>
        <w:tc>
          <w:tcPr>
            <w:tcW w:w="8057" w:type="dxa"/>
            <w:tcBorders/>
            <w:vAlign w:val="center"/>
          </w:tcPr>
          <w:p>
            <w:pPr>
              <w:pStyle w:val="Normal"/>
              <w:rPr>
                <w:b/>
                <w:b/>
                <w:bCs/>
              </w:rPr>
            </w:pPr>
            <w:r>
              <w:rPr>
                <w:b/>
                <w:bCs/>
              </w:rPr>
              <w:t>二、執行績效</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b/>
                <w:b/>
                <w:bCs/>
              </w:rPr>
            </w:pPr>
            <w:r>
              <w:rPr>
                <w:b/>
                <w:bCs/>
              </w:rPr>
              <w:t>(</w:t>
            </w:r>
            <w:r>
              <w:rPr>
                <w:b/>
                <w:bCs/>
              </w:rPr>
              <w:t>一</w:t>
            </w:r>
            <w:r>
              <w:rPr>
                <w:b/>
                <w:bCs/>
              </w:rPr>
              <w:t>)</w:t>
            </w:r>
            <w:r>
              <w:rPr>
                <w:b/>
                <w:bCs/>
              </w:rPr>
              <w:t>年度目標達成情形</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完成東部海岸國家風景區之綠島等系統建設計</w:t>
                  </w:r>
                  <w:r>
                    <w:rPr/>
                    <w:t>17</w:t>
                  </w:r>
                  <w:r>
                    <w:rPr/>
                    <w:t>項工程</w:t>
                  </w:r>
                </w:p>
              </w:tc>
              <w:tc>
                <w:tcPr>
                  <w:tcW w:w="2409" w:type="dxa"/>
                  <w:tcBorders/>
                  <w:vAlign w:val="center"/>
                </w:tcPr>
                <w:p>
                  <w:pPr>
                    <w:pStyle w:val="Normal"/>
                    <w:jc w:val="center"/>
                    <w:rPr/>
                  </w:pPr>
                  <w:r>
                    <w:rPr/>
                    <w:t>權數</w:t>
                  </w:r>
                  <w:r>
                    <w:rPr/>
                    <w:t>(%)﹕8</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17</w:t>
                  </w:r>
                  <w:r>
                    <w:rPr/>
                    <w:t>件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13</w:t>
                  </w:r>
                  <w:r>
                    <w:rPr/>
                    <w:t>件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10</w:t>
                  </w:r>
                  <w:r>
                    <w:rPr/>
                    <w:t>件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8</w:t>
                  </w:r>
                  <w:r>
                    <w:rPr/>
                    <w:t>件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5</w:t>
                  </w:r>
                  <w:r>
                    <w:rPr/>
                    <w:t>件工程</w:t>
                  </w:r>
                </w:p>
              </w:tc>
            </w:tr>
          </w:tbl>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東部海岸國家風景區年遊客量達</w:t>
                  </w:r>
                  <w:r>
                    <w:rPr/>
                    <w:t>290</w:t>
                  </w:r>
                  <w:r>
                    <w:rPr/>
                    <w:t>萬人次</w:t>
                  </w:r>
                </w:p>
              </w:tc>
              <w:tc>
                <w:tcPr>
                  <w:tcW w:w="2409" w:type="dxa"/>
                  <w:tcBorders/>
                  <w:vAlign w:val="center"/>
                </w:tcPr>
                <w:p>
                  <w:pPr>
                    <w:pStyle w:val="Normal"/>
                    <w:jc w:val="center"/>
                    <w:rPr/>
                  </w:pPr>
                  <w:r>
                    <w:rPr/>
                    <w:t>權數</w:t>
                  </w:r>
                  <w:r>
                    <w:rPr/>
                    <w:t>(%)﹕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90</w:t>
                  </w:r>
                  <w:r>
                    <w:rPr/>
                    <w:t>萬人次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85-289</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80-284</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70-279</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60-269</w:t>
                  </w:r>
                  <w:r>
                    <w:rPr/>
                    <w:t>萬人次</w:t>
                  </w:r>
                </w:p>
              </w:tc>
            </w:tr>
          </w:tbl>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完成花東縱谷國家風景區之鯉魚潭及光復系統、玉里及瑞穗系統、池上及鹿野系統、原住民部落整治暨環境維護及設施維持等計</w:t>
                  </w:r>
                  <w:r>
                    <w:rPr/>
                    <w:t>25</w:t>
                  </w:r>
                  <w:r>
                    <w:rPr/>
                    <w:t>項工程</w:t>
                  </w:r>
                </w:p>
              </w:tc>
              <w:tc>
                <w:tcPr>
                  <w:tcW w:w="2409" w:type="dxa"/>
                  <w:tcBorders/>
                  <w:vAlign w:val="center"/>
                </w:tcPr>
                <w:p>
                  <w:pPr>
                    <w:pStyle w:val="Normal"/>
                    <w:jc w:val="center"/>
                    <w:rPr/>
                  </w:pPr>
                  <w:r>
                    <w:rPr/>
                    <w:t>權數</w:t>
                  </w:r>
                  <w:r>
                    <w:rPr/>
                    <w:t>(%)﹕9</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25</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22</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19</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15</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14</w:t>
                  </w:r>
                  <w:r>
                    <w:rPr/>
                    <w:t>項工程以下</w:t>
                  </w:r>
                </w:p>
              </w:tc>
            </w:tr>
          </w:tbl>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花東縱谷國家風景區年遊客量達</w:t>
                  </w:r>
                  <w:r>
                    <w:rPr/>
                    <w:t>270</w:t>
                  </w:r>
                  <w:r>
                    <w:rPr/>
                    <w:t>萬人次</w:t>
                  </w:r>
                </w:p>
              </w:tc>
              <w:tc>
                <w:tcPr>
                  <w:tcW w:w="2409" w:type="dxa"/>
                  <w:tcBorders/>
                  <w:vAlign w:val="center"/>
                </w:tcPr>
                <w:p>
                  <w:pPr>
                    <w:pStyle w:val="Normal"/>
                    <w:jc w:val="center"/>
                    <w:rPr/>
                  </w:pPr>
                  <w:r>
                    <w:rPr/>
                    <w:t>權數</w:t>
                  </w:r>
                  <w:r>
                    <w:rPr/>
                    <w:t>(%)﹕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70</w:t>
                  </w:r>
                  <w:r>
                    <w:rPr/>
                    <w:t>萬人次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65-269</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60-264</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50-259</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40-249</w:t>
                  </w:r>
                  <w:r>
                    <w:rPr/>
                    <w:t>萬人次</w:t>
                  </w:r>
                </w:p>
              </w:tc>
            </w:tr>
          </w:tbl>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完成台</w:t>
                  </w:r>
                  <w:r>
                    <w:rPr/>
                    <w:t>9</w:t>
                  </w:r>
                  <w:r>
                    <w:rPr/>
                    <w:t>線部分路段植栽綠美化工程</w:t>
                  </w:r>
                </w:p>
              </w:tc>
              <w:tc>
                <w:tcPr>
                  <w:tcW w:w="2409" w:type="dxa"/>
                  <w:tcBorders/>
                  <w:vAlign w:val="center"/>
                </w:tcPr>
                <w:p>
                  <w:pPr>
                    <w:pStyle w:val="Normal"/>
                    <w:jc w:val="center"/>
                    <w:rPr/>
                  </w:pPr>
                  <w:r>
                    <w:rPr/>
                    <w:t>權數</w:t>
                  </w:r>
                  <w:r>
                    <w:rPr/>
                    <w:t>(%)﹕4</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工並驗收完成</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達</w:t>
                  </w:r>
                  <w:r>
                    <w:rPr/>
                    <w:t>8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達</w:t>
                  </w:r>
                  <w:r>
                    <w:rPr/>
                    <w:t>6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達</w:t>
                  </w:r>
                  <w:r>
                    <w:rPr/>
                    <w:t>4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未達</w:t>
                  </w:r>
                  <w:r>
                    <w:rPr/>
                    <w:t>40%</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w:t>
                  </w:r>
                  <w:r>
                    <w:rPr>
                      <w:b/>
                      <w:bCs/>
                    </w:rPr>
                    <w:t>二</w:t>
                  </w:r>
                  <w:r>
                    <w:rPr>
                      <w:b/>
                      <w:bCs/>
                    </w:rPr>
                    <w:t>)</w:t>
                  </w:r>
                  <w:r>
                    <w:rPr>
                      <w:b/>
                      <w:bCs/>
                    </w:rPr>
                    <w:t>指定指標達成情形</w:t>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工程勞安控管</w:t>
                  </w:r>
                </w:p>
              </w:tc>
              <w:tc>
                <w:tcPr>
                  <w:tcW w:w="2409" w:type="dxa"/>
                  <w:tcBorders/>
                  <w:vAlign w:val="center"/>
                </w:tcPr>
                <w:p>
                  <w:pPr>
                    <w:pStyle w:val="Normal"/>
                    <w:jc w:val="center"/>
                    <w:rPr/>
                  </w:pPr>
                  <w:r>
                    <w:rPr/>
                    <w:t>權數</w:t>
                  </w:r>
                  <w:r>
                    <w:rPr/>
                    <w:t>(%)﹕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內每發生</w:t>
                  </w:r>
                  <w:r>
                    <w:rPr/>
                    <w:t>1</w:t>
                  </w:r>
                  <w:r>
                    <w:rPr/>
                    <w:t>次勞安事故扣</w:t>
                  </w:r>
                  <w:r>
                    <w:rPr/>
                    <w:t>10</w:t>
                  </w:r>
                  <w:r>
                    <w:rPr/>
                    <w:t>分、每死亡</w:t>
                  </w:r>
                  <w:r>
                    <w:rPr/>
                    <w:t>1</w:t>
                  </w:r>
                  <w:r>
                    <w:rPr/>
                    <w:t>人扣</w:t>
                  </w:r>
                  <w:r>
                    <w:rPr/>
                    <w:t>10</w:t>
                  </w:r>
                  <w:r>
                    <w:rPr/>
                    <w:t>分、每受傷一人</w:t>
                  </w:r>
                  <w:r>
                    <w:rPr/>
                    <w:t>(</w:t>
                  </w:r>
                  <w:r>
                    <w:rPr/>
                    <w:t>以通報勞檢單位之資料為依據</w:t>
                  </w:r>
                  <w:r>
                    <w:rPr/>
                    <w:t>)</w:t>
                  </w:r>
                  <w:r>
                    <w:rPr/>
                    <w:t>扣</w:t>
                  </w:r>
                  <w:r>
                    <w:rPr/>
                    <w:t>6</w:t>
                  </w:r>
                  <w:r>
                    <w:rPr/>
                    <w:t>分。</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受益或服務對象滿意程度</w:t>
                  </w:r>
                </w:p>
              </w:tc>
              <w:tc>
                <w:tcPr>
                  <w:tcW w:w="2409" w:type="dxa"/>
                  <w:tcBorders/>
                  <w:vAlign w:val="center"/>
                </w:tcPr>
                <w:p>
                  <w:pPr>
                    <w:pStyle w:val="Normal"/>
                    <w:jc w:val="center"/>
                    <w:rPr/>
                  </w:pPr>
                  <w:r>
                    <w:rPr/>
                    <w:t>權數</w:t>
                  </w:r>
                  <w:r>
                    <w:rPr/>
                    <w:t>(%)﹕8</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r>
                    <w:rPr/>
                    <w:t>以上</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滿意以上之比例占受訪人數</w:t>
                  </w:r>
                  <w:r>
                    <w:rPr/>
                    <w:t>8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r>
                    <w:rPr/>
                    <w:t>－</w:t>
                  </w:r>
                  <w:r>
                    <w:rPr/>
                    <w:t>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滿意以上之比例占受訪人數</w:t>
                  </w:r>
                  <w:r>
                    <w:rPr/>
                    <w:t>7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r>
                    <w:rPr/>
                    <w:t>－</w:t>
                  </w:r>
                  <w:r>
                    <w:rPr/>
                    <w:t>7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滿意以上之比例占受訪人數</w:t>
                  </w:r>
                  <w:r>
                    <w:rPr/>
                    <w:t>6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r>
                    <w:rPr/>
                    <w:t>－</w:t>
                  </w:r>
                  <w:r>
                    <w:rPr/>
                    <w:t>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滿意以上之比例占受訪人數</w:t>
                  </w:r>
                  <w:r>
                    <w:rPr/>
                    <w:t>5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r>
                    <w:rPr/>
                    <w:t>以下</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滿意以上之比例未達受訪人數</w:t>
                  </w:r>
                  <w:r>
                    <w:rPr/>
                    <w:t>50%</w:t>
                  </w:r>
                  <w:r>
                    <w:rPr/>
                    <w:t>。</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b/>
                <w:b/>
                <w:bCs/>
              </w:rPr>
            </w:pPr>
            <w:r>
              <w:rPr>
                <w:b/>
                <w:bCs/>
              </w:rPr>
              <w:t>(</w:t>
            </w:r>
            <w:r>
              <w:rPr>
                <w:b/>
                <w:bCs/>
              </w:rPr>
              <w:t>三</w:t>
            </w:r>
            <w:r>
              <w:rPr>
                <w:b/>
                <w:bCs/>
              </w:rPr>
              <w:t>)</w:t>
            </w:r>
            <w:r>
              <w:rPr>
                <w:b/>
                <w:bCs/>
              </w:rPr>
              <w:t>特殊績效</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22" w:type="dxa"/>
              <w:tblLayout w:type="fixed"/>
              <w:tblCellMar>
                <w:top w:w="15" w:type="dxa"/>
                <w:left w:w="15" w:type="dxa"/>
                <w:bottom w:w="15" w:type="dxa"/>
                <w:right w:w="15" w:type="dxa"/>
              </w:tblCellMar>
            </w:tblPr>
            <w:tblGrid>
              <w:gridCol w:w="5618"/>
              <w:gridCol w:w="2409"/>
            </w:tblGrid>
            <w:tr>
              <w:trPr/>
              <w:tc>
                <w:tcPr>
                  <w:tcW w:w="5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名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數</w:t>
                  </w:r>
                </w:p>
              </w:tc>
            </w:tr>
            <w:tr>
              <w:trPr/>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特殊績效</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伍、職責區分及有關機關配合事項</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職責區分</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3211"/>
              <w:gridCol w:w="1606"/>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機關名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辦理事項</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預定完成日期</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與花東縱谷國家風景區建設</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2/31</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r>
                    <w:rPr/>
                    <w:t>9</w:t>
                  </w:r>
                  <w:r>
                    <w:rPr/>
                    <w:t>線道路景觀改善</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2/31</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二、有關機關配合事項</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1766"/>
              <w:gridCol w:w="1766"/>
              <w:gridCol w:w="1284"/>
              <w:gridCol w:w="1204"/>
              <w:gridCol w:w="1205"/>
            </w:tblGrid>
            <w:tr>
              <w:trPr/>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序號</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事項</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方法</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應完成日期</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機關</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單位</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審核撥用計畫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代辦院稿自行核定</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2/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財政部國有財產局</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管理處分組</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審核土地徵收案</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行使准駁</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2/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內政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地政司</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陸、其他重要工作事項</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工程發包及採購</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68"/>
              <w:gridCol w:w="1019"/>
              <w:gridCol w:w="1020"/>
              <w:gridCol w:w="593"/>
              <w:gridCol w:w="882"/>
              <w:gridCol w:w="718"/>
              <w:gridCol w:w="718"/>
              <w:gridCol w:w="831"/>
              <w:gridCol w:w="938"/>
              <w:gridCol w:w="940"/>
            </w:tblGrid>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序號</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標案編號</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標案名稱</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發包預算</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施工地點</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公告</w:t>
                  </w:r>
                  <w:r>
                    <w:rPr/>
                    <w:br/>
                  </w:r>
                  <w:r>
                    <w:rPr/>
                    <w:t>招標日期</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公告</w:t>
                  </w:r>
                  <w:r>
                    <w:rPr/>
                    <w:br/>
                  </w:r>
                  <w:r>
                    <w:rPr/>
                    <w:t>決標日期</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完成</w:t>
                  </w:r>
                  <w:r>
                    <w:rPr/>
                    <w:br/>
                  </w:r>
                  <w:r>
                    <w:rPr/>
                    <w:t>日期</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執行機關</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執行單位</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綠島生態研習中心整修三期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綠島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3/2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4/15</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9/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小野柳停車場及賣店周邊環境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台東市</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6/1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6/2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12/1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石梯坪周邊環境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豐濱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4/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4/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9/5</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潭南碼頭景觀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壽豐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1/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1/25</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7/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羅山管理站整修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富里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1/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2/14</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5/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鹿野管理站周邊環境整修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鹿野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1/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2/14</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5/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潭北景觀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壽豐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1/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2/14</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5/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60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玉里長良廣場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玉里鎮</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2/2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3/2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7/1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二、土地取得</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580"/>
              <w:gridCol w:w="1580"/>
              <w:gridCol w:w="1581"/>
              <w:gridCol w:w="874"/>
              <w:gridCol w:w="831"/>
              <w:gridCol w:w="1581"/>
            </w:tblGrid>
            <w:tr>
              <w:trPr/>
              <w:tc>
                <w:tcPr>
                  <w:tcW w:w="15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縣市別</w:t>
                  </w:r>
                </w:p>
              </w:tc>
              <w:tc>
                <w:tcPr>
                  <w:tcW w:w="15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區段名稱</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區段編號</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土地面積</w:t>
                  </w:r>
                  <w:r>
                    <w:rPr/>
                    <w:br/>
                    <w:t>(</w:t>
                  </w:r>
                  <w:r>
                    <w:rPr/>
                    <w:t>平方公尺</w:t>
                  </w:r>
                  <w:r>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取得日期</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取得方法</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豐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靜浦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95-5</w:t>
                  </w:r>
                  <w:r>
                    <w:rPr/>
                    <w:t>地號</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2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2/2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臺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石山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88</w:t>
                  </w:r>
                  <w:r>
                    <w:rPr/>
                    <w:t>及</w:t>
                  </w:r>
                  <w:r>
                    <w:rPr/>
                    <w:t>780</w:t>
                  </w:r>
                  <w:r>
                    <w:rPr/>
                    <w:t>地號等</w:t>
                  </w:r>
                  <w:r>
                    <w:rPr/>
                    <w:t>2</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7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4/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臺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長濱鄉八仙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16</w:t>
                  </w:r>
                  <w:r>
                    <w:rPr/>
                    <w:t>、</w:t>
                  </w:r>
                  <w:r>
                    <w:rPr/>
                    <w:t>331</w:t>
                  </w:r>
                  <w:r>
                    <w:rPr/>
                    <w:t>及</w:t>
                  </w:r>
                  <w:r>
                    <w:rPr/>
                    <w:t>332</w:t>
                  </w:r>
                  <w:r>
                    <w:rPr/>
                    <w:t>地號等</w:t>
                  </w:r>
                  <w:r>
                    <w:rPr/>
                    <w:t>3</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77.4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6/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或徵收</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成功</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三仙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4</w:t>
                  </w:r>
                  <w:r>
                    <w:rPr/>
                    <w:t>地號等</w:t>
                  </w:r>
                  <w:r>
                    <w:rPr/>
                    <w:t>35</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5/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或徵收</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成功</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三仙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24</w:t>
                  </w:r>
                  <w:r>
                    <w:rPr/>
                    <w:t>地號等</w:t>
                  </w:r>
                  <w:r>
                    <w:rPr/>
                    <w:t>24</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60.8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9/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或徵收</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富里</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富里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98-70</w:t>
                  </w:r>
                  <w:r>
                    <w:rPr/>
                    <w:t>地號等</w:t>
                  </w:r>
                  <w:r>
                    <w:rPr/>
                    <w:t>11</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7/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鳳林</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長橋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41</w:t>
                  </w:r>
                  <w:r>
                    <w:rPr/>
                    <w:t>地號等</w:t>
                  </w:r>
                  <w:r>
                    <w:rPr/>
                    <w:t>2</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13.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9/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徵收</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壽豐</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潭北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08</w:t>
                  </w:r>
                  <w:r>
                    <w:rPr/>
                    <w:t>地號等</w:t>
                  </w:r>
                  <w:r>
                    <w:rPr/>
                    <w:t>28</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64.17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4/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撥用</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壽豐</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池南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0</w:t>
                  </w:r>
                  <w:r>
                    <w:rPr/>
                    <w:t>地號等</w:t>
                  </w:r>
                  <w:r>
                    <w:rPr/>
                    <w:t>139</w:t>
                  </w:r>
                  <w:r>
                    <w:rPr/>
                    <w:t>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501.5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4/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撥用</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鹿野</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高台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5</w:t>
                  </w:r>
                  <w:r>
                    <w:rPr/>
                    <w:t>地號</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1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11/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三、地上物及管線拆遷</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無相關資訊</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14:00Z</dcterms:created>
  <dc:creator>林宜錚</dc:creator>
  <dc:description/>
  <cp:keywords/>
  <dc:language>en-US</dc:language>
  <cp:lastModifiedBy>林宜錚</cp:lastModifiedBy>
  <dcterms:modified xsi:type="dcterms:W3CDTF">2008-07-07T02:14:00Z</dcterms:modified>
  <cp:revision>2</cp:revision>
  <dc:subject/>
  <dc:title>調整前版本查詢</dc:title>
</cp:coreProperties>
</file>