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鵬灣域夜間遊湖活動管制事項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令依據</w:t>
      </w:r>
    </w:p>
    <w:p>
      <w:pPr>
        <w:pStyle w:val="Style18"/>
        <w:snapToGrid w:val="false"/>
        <w:spacing w:before="180" w:after="1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交通部觀光局大鵬灣國家風景區管理處（以下簡稱本處）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觀鵬管字第</w:t>
      </w:r>
      <w:r>
        <w:rPr>
          <w:rFonts w:eastAsia="標楷體" w:cs="標楷體" w:ascii="標楷體" w:hAnsi="標楷體"/>
          <w:sz w:val="32"/>
          <w:szCs w:val="32"/>
        </w:rPr>
        <w:t>10203002292</w:t>
      </w:r>
      <w:r>
        <w:rPr>
          <w:rFonts w:ascii="標楷體" w:hAnsi="標楷體" w:cs="標楷體" w:eastAsia="標楷體"/>
          <w:sz w:val="32"/>
          <w:szCs w:val="32"/>
        </w:rPr>
        <w:t>號令訂定「大鵬灣國家風景區潟湖水域經營載客遊湖活動管理要點」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規定辦理。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運申請：</w:t>
      </w:r>
    </w:p>
    <w:p>
      <w:pPr>
        <w:pStyle w:val="Style18"/>
        <w:numPr>
          <w:ilvl w:val="0"/>
          <w:numId w:val="9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於大鵬灣域（以下簡稱本水域）實際從事載客遊湖活動行為前，應依本處訂定之管制事項及相關法令規定檢具營運計畫書（含夜航操作程序、緊急應變計畫、小船執照及相關保險影本等），送屏東縣政府核准或同意。</w:t>
      </w:r>
    </w:p>
    <w:p>
      <w:pPr>
        <w:pStyle w:val="Style18"/>
        <w:numPr>
          <w:ilvl w:val="0"/>
          <w:numId w:val="9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檢附屏東縣政府核准或同意之營運計畫書向本處申請，並經同意後，方可於本水域從事經營遊湖載客行為。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管制</w:t>
      </w:r>
    </w:p>
    <w:p>
      <w:pPr>
        <w:pStyle w:val="Style18"/>
        <w:numPr>
          <w:ilvl w:val="0"/>
          <w:numId w:val="4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間遊湖活動時間為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時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夜間載客至晚出航時間不得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，返程登岸時間不得超過晚上</w:t>
      </w:r>
      <w:r>
        <w:rPr>
          <w:rFonts w:eastAsia="標楷體" w:cs="標楷體" w:ascii="標楷體" w:hAnsi="標楷體"/>
          <w:color w:val="FF0000"/>
          <w:sz w:val="32"/>
          <w:szCs w:val="32"/>
        </w:rPr>
        <w:t>22</w:t>
      </w:r>
      <w:r>
        <w:rPr>
          <w:rFonts w:ascii="標楷體" w:hAnsi="標楷體" w:cs="標楷體" w:eastAsia="標楷體"/>
          <w:color w:val="FF0000"/>
          <w:sz w:val="32"/>
          <w:szCs w:val="32"/>
        </w:rPr>
        <w:t>時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日間遊湖之船班，航行時間如已逾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則應立即要求所有乘客穿著合格救生衣，並於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前返航登岸。</w:t>
      </w:r>
    </w:p>
    <w:p>
      <w:pPr>
        <w:pStyle w:val="Style18"/>
        <w:numPr>
          <w:ilvl w:val="0"/>
          <w:numId w:val="4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：</w:t>
      </w:r>
    </w:p>
    <w:p>
      <w:pPr>
        <w:pStyle w:val="Style18"/>
        <w:numPr>
          <w:ilvl w:val="0"/>
          <w:numId w:val="16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確保航行安全，同一時段僅開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艘船舶從事夜間航行活動，另各班次出航時間至少間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，其出航順序依申請先後排序之。</w:t>
      </w:r>
    </w:p>
    <w:p>
      <w:pPr>
        <w:pStyle w:val="Style18"/>
        <w:numPr>
          <w:ilvl w:val="0"/>
          <w:numId w:val="16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間航行之航班，業者應於每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前向本處申請，並載明船長及工作人員姓名、聯絡電話、船名、搭乘遊客人數及出航時間等相關資訊。逾時申請者，不得擅自從事夜間航行活動。</w:t>
      </w:r>
    </w:p>
    <w:p>
      <w:pPr>
        <w:pStyle w:val="Style18"/>
        <w:numPr>
          <w:ilvl w:val="0"/>
          <w:numId w:val="16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間遊湖活動出航前，船長應以</w:t>
      </w:r>
      <w:r>
        <w:rPr>
          <w:rFonts w:eastAsia="標楷體" w:cs="標楷體" w:ascii="標楷體" w:hAnsi="標楷體"/>
          <w:sz w:val="32"/>
          <w:szCs w:val="32"/>
        </w:rPr>
        <w:t>VHF</w:t>
      </w:r>
      <w:r>
        <w:rPr>
          <w:rFonts w:ascii="標楷體" w:hAnsi="標楷體" w:cs="標楷體" w:eastAsia="標楷體"/>
          <w:sz w:val="32"/>
          <w:szCs w:val="32"/>
        </w:rPr>
        <w:t>無線電通訊器材聯絡本處駐濱灣公園人員，並經同意後，方可出航。返航時，亦應立即通知該人員，並確認乘客之安全。</w:t>
      </w:r>
    </w:p>
    <w:p>
      <w:pPr>
        <w:pStyle w:val="Style18"/>
        <w:numPr>
          <w:ilvl w:val="0"/>
          <w:numId w:val="16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表格如附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「大鵬灣域夜間遊湖申請表」。</w:t>
      </w:r>
    </w:p>
    <w:p>
      <w:pPr>
        <w:pStyle w:val="Style18"/>
        <w:numPr>
          <w:ilvl w:val="0"/>
          <w:numId w:val="4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航線：</w:t>
      </w:r>
    </w:p>
    <w:p>
      <w:pPr>
        <w:pStyle w:val="Style18"/>
        <w:numPr>
          <w:ilvl w:val="0"/>
          <w:numId w:val="6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間蚵殼島暫不開放，業者未經本處同意，不得擅自載客登島。</w:t>
      </w:r>
    </w:p>
    <w:p>
      <w:pPr>
        <w:pStyle w:val="Style18"/>
        <w:numPr>
          <w:ilvl w:val="0"/>
          <w:numId w:val="6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次航行時間不得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，不得有於灣域逗留之情形。</w:t>
      </w:r>
    </w:p>
    <w:p>
      <w:pPr>
        <w:pStyle w:val="Style18"/>
        <w:numPr>
          <w:ilvl w:val="0"/>
          <w:numId w:val="6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遊湖航線如附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所示，且不得接近潟湖潮口。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船舶設備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船舶尺寸：須達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呎以上之船舶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應於出航前，針對船舶設施逐一檢查其功能性，以維安全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配備有</w:t>
      </w:r>
      <w:r>
        <w:rPr>
          <w:rFonts w:eastAsia="標楷體" w:cs="標楷體" w:ascii="標楷體" w:hAnsi="標楷體"/>
          <w:sz w:val="32"/>
          <w:szCs w:val="32"/>
        </w:rPr>
        <w:t>VHF</w:t>
      </w:r>
      <w:r>
        <w:rPr>
          <w:rFonts w:ascii="標楷體" w:hAnsi="標楷體" w:cs="標楷體" w:eastAsia="標楷體"/>
          <w:sz w:val="32"/>
          <w:szCs w:val="32"/>
        </w:rPr>
        <w:t>無線電通訊器材，以利本處碼頭管制站管控船舶進出及緊急事件聯繫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乘客上下船區域、座位區應設置照明設備（照度</w:t>
      </w:r>
      <w:r>
        <w:rPr>
          <w:rFonts w:eastAsia="標楷體" w:cs="標楷體" w:ascii="標楷體" w:hAnsi="標楷體"/>
          <w:sz w:val="32"/>
          <w:szCs w:val="32"/>
        </w:rPr>
        <w:t>300LUX</w:t>
      </w:r>
      <w:r>
        <w:rPr>
          <w:rFonts w:ascii="標楷體" w:hAnsi="標楷體" w:cs="標楷體" w:eastAsia="標楷體"/>
          <w:sz w:val="32"/>
          <w:szCs w:val="32"/>
        </w:rPr>
        <w:t>以上），以維護乘客使用安全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至少配置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流明數以上、具防水功能且電量充足之手持式探照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支，以供緊急事件之使用。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全防護措施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應依據擬定之「夜航操作程序」及「緊急應變計畫」，從事各項安全防護措施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配置人員引導乘客上船動線，勸導及宣導乘客依秩序登船，且不得有推擠或奔跑之行為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夜間遊湖乘客，全程均應穿著合格救生衣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船人員（不包括船長）：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搭乘遊客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以下者，應配置隨船工作人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搭乘遊客</w:t>
      </w:r>
      <w:r>
        <w:rPr>
          <w:rFonts w:eastAsia="標楷體" w:cs="標楷體" w:ascii="標楷體" w:hAnsi="標楷體"/>
          <w:sz w:val="32"/>
          <w:szCs w:val="32"/>
        </w:rPr>
        <w:t>11~20</w:t>
      </w:r>
      <w:r>
        <w:rPr>
          <w:rFonts w:ascii="標楷體" w:hAnsi="標楷體" w:cs="標楷體" w:eastAsia="標楷體"/>
          <w:sz w:val="32"/>
          <w:szCs w:val="32"/>
        </w:rPr>
        <w:t>人者，應配置隨船工作人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搭乘遊客</w:t>
      </w:r>
      <w:r>
        <w:rPr>
          <w:rFonts w:eastAsia="標楷體" w:cs="標楷體" w:ascii="標楷體" w:hAnsi="標楷體"/>
          <w:sz w:val="32"/>
          <w:szCs w:val="32"/>
        </w:rPr>
        <w:t>21~50</w:t>
      </w:r>
      <w:r>
        <w:rPr>
          <w:rFonts w:ascii="標楷體" w:hAnsi="標楷體" w:cs="標楷體" w:eastAsia="標楷體"/>
          <w:sz w:val="32"/>
          <w:szCs w:val="32"/>
        </w:rPr>
        <w:t>人者，應配置隨船工作人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搭乘遊客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人以上者，應配置隨船工作人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確保航行安全，業者應至少設置救生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或與「屏東縣海上救難協會」簽訂緊急救難協定夥伴關係，以因應緊急事故發生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船舶航行期間，不得於船舶上提供或販賣含酒精飲料、捕（釣）魚類及從事烹煮之行為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應自行備妥酒測設施，倘船長、隨行工作人員及救生員有酗酒情形，應立即汰換，否則不得出航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如發現船舶航行期間，乘客有飲酒之行為，應立即制止，如不聽規勸，應立即返航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鵬灣域屬開放水域，夜間遊湖船舶應隨時注意周遭水域狀況，如發生與其他載具碰撞意外，業者應全權負責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航行船速不得大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節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color w:val="FF0000"/>
          <w:sz w:val="32"/>
          <w:szCs w:val="32"/>
        </w:rPr>
        <w:t>中央氣象局發布海上陸上颱風警報時</w:t>
      </w:r>
      <w:r>
        <w:rPr>
          <w:rFonts w:ascii="標楷體" w:hAnsi="標楷體" w:cs="標楷體" w:eastAsia="標楷體"/>
          <w:sz w:val="32"/>
          <w:szCs w:val="32"/>
        </w:rPr>
        <w:t>，業者應停止相關活動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出航前，業者應依附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「大鵬灣域夜間遊湖自主檢查表」所列項目逐一檢視，並做成紀錄，於返航後將正本送本處濱灣公園管制站備查。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處罰規定：本處依附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「大鵬灣域夜間遊湖抽查紀錄表」每週辦理不定時、不定項抽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業者應無條件配合，如有違規情事，將依下列方式處理：</w:t>
      </w:r>
    </w:p>
    <w:p>
      <w:pPr>
        <w:pStyle w:val="Style18"/>
        <w:numPr>
          <w:ilvl w:val="0"/>
          <w:numId w:val="5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違反下列事項達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以上者，本處應禁止該業者於大鵬灣域從事夜間載客遊湖活動，造成損害由業者自行負擔，且不得異議：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規定，夜間遊湖乘客返程登岸時間逾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時者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，出航至返航時間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者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規定，配置無線電通訊器材、充足照明設備等，或該設備故障未立即修繕者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依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規定，配置足夠工作人員從事夜間遊湖活動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依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項規定，於船舶航行期間提供或販賣含酒精飲料、捕（釣）魚類及從事烹煮之行為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依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項規定，航行船速超過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節者。</w:t>
      </w:r>
    </w:p>
    <w:p>
      <w:pPr>
        <w:pStyle w:val="Style18"/>
        <w:numPr>
          <w:ilvl w:val="0"/>
          <w:numId w:val="5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違反下列事項，本處應禁止該業者於大鵬灣域從事夜間載客遊湖活動，造成損害由業者自行負擔，且不得異議：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間遊湖乘客返程登岸時間逾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間遊湖之出航至返航時間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原日間遊湖之船班，航行時間如已逾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未立即要求所有乘客穿著合格救生衣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日間遊湖之船班，逾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仍未返航登岸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，從事夜間航行活動未事先提出申請，而逕行遊湖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船舶航行未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之航線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乘客未依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穿著合格救生衣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航期間，業者未依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規定，現場設置救生員或與「屏東縣海上救難協會」簽訂緊急救難協定夥伴關係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未依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項規定備妥酒測設施，或發現船長、隨行工作人員及救生員有酗酒情形，未予以汰換，仍照常出航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船舶航行期間，乘客有飲酒之行為，且不聽規勸時，業者未依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項規定立即返航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未依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項規定，於屏東縣政府宣布轄區停止上班上課時仍從事相關活動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未依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項規定填具自主檢查表者，或返航後未將自主檢查表送本處濱灣公園管制站備查者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不服從本處現場人員指示從事遊湖活動者。</w:t>
      </w:r>
    </w:p>
    <w:p>
      <w:pPr>
        <w:pStyle w:val="Style18"/>
        <w:numPr>
          <w:ilvl w:val="0"/>
          <w:numId w:val="5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違反發展觀光條例、風景特定區管理規則者，本處依法予以裁罰，情節重大者，本處將禁止該業者於大鵬灣域從事載客遊湖活動，業者不得異議。</w:t>
      </w:r>
    </w:p>
    <w:p>
      <w:pPr>
        <w:pStyle w:val="Style18"/>
        <w:numPr>
          <w:ilvl w:val="0"/>
          <w:numId w:val="5"/>
        </w:numPr>
        <w:snapToGrid w:val="false"/>
        <w:spacing w:before="180" w:after="18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違反其他目的事業主管法令者，經查屬實者，則由相關目的事業主管機關處理。</w:t>
      </w:r>
    </w:p>
    <w:p>
      <w:pPr>
        <w:pStyle w:val="Style18"/>
        <w:widowControl/>
        <w:numPr>
          <w:ilvl w:val="0"/>
          <w:numId w:val="1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本處於每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將業者提報之「大鵬灣域夜間遊湖自主檢查表」及抽查紀錄表送交通部航港局南部航務中心及屏東縣政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鵬灣域夜間遊湖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5895</wp:posOffset>
                </wp:positionH>
                <wp:positionV relativeFrom="paragraph">
                  <wp:posOffset>-346075</wp:posOffset>
                </wp:positionV>
                <wp:extent cx="6642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27.2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704"/>
        <w:gridCol w:w="1849"/>
        <w:gridCol w:w="2956"/>
      </w:tblGrid>
      <w:tr>
        <w:trPr>
          <w:trHeight w:val="5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司負責人用印）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夜航船舶需大於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呎）</w:t>
            </w:r>
          </w:p>
        </w:tc>
      </w:tr>
      <w:tr>
        <w:trPr>
          <w:trHeight w:val="6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長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通報人員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生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生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航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返航時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航行時間不得逾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）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人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人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航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項由本處現場人員填列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返航時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項由本處現場人員填列）</w:t>
            </w:r>
          </w:p>
        </w:tc>
      </w:tr>
      <w:tr>
        <w:trPr>
          <w:trHeight w:val="5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處駐濱灣公園人員簽名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Style18"/>
        <w:widowControl/>
        <w:numPr>
          <w:ilvl w:val="0"/>
          <w:numId w:val="7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申請表，應於申請夜航之當日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時前親送或傳真至本處管理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8-8338107</w:t>
      </w:r>
      <w:r>
        <w:rPr>
          <w:rFonts w:ascii="標楷體" w:hAnsi="標楷體" w:cs="標楷體" w:eastAsia="標楷體"/>
          <w:sz w:val="20"/>
          <w:szCs w:val="20"/>
        </w:rPr>
        <w:t>），並以電話向本處管理課確認已收訖（電話：</w:t>
      </w:r>
      <w:r>
        <w:rPr>
          <w:rFonts w:eastAsia="標楷體" w:cs="標楷體" w:ascii="標楷體" w:hAnsi="標楷體"/>
          <w:sz w:val="20"/>
          <w:szCs w:val="20"/>
        </w:rPr>
        <w:t>08-8338100</w:t>
      </w:r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widowControl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本次夜間遊湖活動出航前，船長應以</w:t>
      </w:r>
      <w:r>
        <w:rPr>
          <w:rFonts w:eastAsia="標楷體" w:cs="標楷體" w:ascii="標楷體" w:hAnsi="標楷體"/>
          <w:sz w:val="20"/>
          <w:szCs w:val="20"/>
        </w:rPr>
        <w:t>VHF</w:t>
      </w:r>
      <w:r>
        <w:rPr>
          <w:rFonts w:ascii="標楷體" w:hAnsi="標楷體" w:cs="標楷體" w:eastAsia="標楷體"/>
          <w:sz w:val="20"/>
          <w:szCs w:val="20"/>
        </w:rPr>
        <w:t>無線電通訊器材聯絡本處駐濱灣公園人員，並經同意後，方可出航。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9791700" cy="64782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58275</wp:posOffset>
                </wp:positionH>
                <wp:positionV relativeFrom="paragraph">
                  <wp:posOffset>-65405</wp:posOffset>
                </wp:positionV>
                <wp:extent cx="66421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5.15pt;mso-position-vertical-relative:text;margin-left:7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76200</wp:posOffset>
                </wp:positionV>
                <wp:extent cx="265938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大鵬灣域遊湖航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4.55pt;mso-wrap-distance-left:9.05pt;mso-wrap-distance-right:9.05pt;mso-wrap-distance-top:0pt;mso-wrap-distance-bottom:0pt;margin-top:6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大鵬灣域遊湖航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鵬灣域夜間遊湖自主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-197485</wp:posOffset>
                </wp:positionV>
                <wp:extent cx="66421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15.55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4819"/>
        <w:gridCol w:w="1371"/>
        <w:gridCol w:w="1500"/>
      </w:tblGrid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人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船執照號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標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結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舶設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船舶設備（設施）是否符合主管機關規定，且功能正常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設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HF</w:t>
            </w:r>
            <w:r>
              <w:rPr>
                <w:rFonts w:ascii="標楷體" w:hAnsi="標楷體" w:cs="標楷體" w:eastAsia="標楷體"/>
                <w:szCs w:val="24"/>
              </w:rPr>
              <w:t>無線電通訊器材功能是否正常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明設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客上下船區域、座位區應設置照明設備，以維護乘客使用安全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配置手持式探照燈，以供緊急事件之使用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道巡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航一小時前檢查航線現況，確認航行無礙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載情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遊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，是否有超載情形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生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夜間遊湖乘客，全程均應穿著合格救生衣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遊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，隨船人員（不包括船長）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，是否符合規定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員、隨船人員及救生員精神狀況是否良好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生人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至少設置救生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或與「屏東縣海上救難協會」簽訂緊急救難協定夥伴關係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線航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長已確實瞭解夜間遊湖之航線、相關法令及規定，且航行時間不得逾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測情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長、隨行工作人員及救生員經酒測是否有飲酒情形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航管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濃霧、強風或其他影響航行安全之情形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販賣物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船舶航行期間，業者不得提供或販賣含酒精飲料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返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數乘客已安全返航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Style18"/>
        <w:widowControl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自主檢查表，如有任一項「不符合」之情形，</w:t>
      </w:r>
      <w:r>
        <w:rPr>
          <w:rFonts w:ascii="標楷體" w:hAnsi="標楷體" w:cs="標楷體" w:eastAsia="標楷體"/>
          <w:sz w:val="20"/>
          <w:szCs w:val="20"/>
          <w:u w:val="single"/>
        </w:rPr>
        <w:t>應不得出航。</w:t>
      </w:r>
    </w:p>
    <w:p>
      <w:pPr>
        <w:pStyle w:val="Style18"/>
        <w:widowControl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次夜間遊湖活動出航前，經本公司人員自主檢查無誤；</w:t>
      </w:r>
      <w:r>
        <w:rPr>
          <w:rFonts w:ascii="標楷體" w:hAnsi="標楷體" w:cs="標楷體" w:eastAsia="標楷體"/>
          <w:sz w:val="20"/>
          <w:szCs w:val="20"/>
          <w:u w:val="single"/>
        </w:rPr>
        <w:t>返航後應將本表送本處濱灣碼頭管制人員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船長：                                自主檢查人員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鵬灣域夜間遊湖抽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1205</wp:posOffset>
                </wp:positionH>
                <wp:positionV relativeFrom="paragraph">
                  <wp:posOffset>-90805</wp:posOffset>
                </wp:positionV>
                <wp:extent cx="66421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7.15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4840"/>
        <w:gridCol w:w="1350"/>
        <w:gridCol w:w="1500"/>
      </w:tblGrid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查人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船長親自簽名確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查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-8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查項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查標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查結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設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HF</w:t>
            </w:r>
            <w:r>
              <w:rPr>
                <w:rFonts w:ascii="標楷體" w:hAnsi="標楷體" w:cs="標楷體" w:eastAsia="標楷體"/>
                <w:szCs w:val="24"/>
              </w:rPr>
              <w:t>無線電通訊器材功能是否正常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明設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客上下船區域、座位區是否設置照明設備？設備功能是否正常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配置手持式探照燈？設備功能是否正常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載情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遊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，是否有超載情形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生衣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遊湖乘客是否全程穿著合格救生衣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遊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，隨船人員（不包括船長）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，是否符合規定？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ind w:left="431" w:hanging="4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下者，配置隨船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ind w:left="431" w:hanging="4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~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者，配置隨船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ind w:left="431" w:hanging="4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~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者，應配置隨船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ind w:left="431" w:hanging="4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，配置隨船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生人員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生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姓名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海上救難協會人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姓名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生員或屏東縣海上救難協會人員是否在場待命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線航道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遊湖之航線是否符合規定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測情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長、隨行工作人員及救生員經酒測是否有飲酒情形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販賣物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船舶航行期間，業者是否提供或販賣含酒精飲料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酒情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船舶航行期間，遊客是否有現場飲酒之情形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Style18"/>
        <w:widowControl/>
        <w:numPr>
          <w:ilvl w:val="0"/>
          <w:numId w:val="1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抽查表，由抽查人員擇定項目進行抽查，業者應無條件配合，如無配合或有不符合規定者，應立即停航或返航。</w:t>
      </w:r>
    </w:p>
    <w:p>
      <w:pPr>
        <w:pStyle w:val="Style18"/>
        <w:widowControl/>
        <w:numPr>
          <w:ilvl w:val="0"/>
          <w:numId w:val="1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未抽查項目，由業者自行檢查確認無誤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10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10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03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03" w:hanging="360"/>
      </w:pPr>
      <w:rPr>
        <w:lang w:val="en-US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52:00Z</dcterms:created>
  <dc:creator>林洋正</dc:creator>
  <dc:description/>
  <cp:keywords/>
  <dc:language>en-US</dc:language>
  <cp:lastModifiedBy>蔡忠純</cp:lastModifiedBy>
  <cp:lastPrinted>2015-08-21T08:30:00Z</cp:lastPrinted>
  <dcterms:modified xsi:type="dcterms:W3CDTF">2015-12-24T02:58:00Z</dcterms:modified>
  <cp:revision>5</cp:revision>
  <dc:subject/>
  <dc:title/>
</cp:coreProperties>
</file>