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部觀光署大鵬灣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圖檔及地圖電子檔申請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2"/>
      </w:tblGrid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鵬灣地圖 □小琉球地圖 □恆春半島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道地圖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檔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           □英文         □日文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務必註明圖檔出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修者亦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申請單位附上營利事業登記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單位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00Z</dcterms:created>
  <dc:creator>鄔家玲</dc:creator>
  <dc:description/>
  <cp:keywords/>
  <dc:language>en-US</dc:language>
  <cp:lastModifiedBy>莊景月</cp:lastModifiedBy>
  <cp:lastPrinted>2015-01-14T17:26:00Z</cp:lastPrinted>
  <dcterms:modified xsi:type="dcterms:W3CDTF">2023-08-15T06:44:00Z</dcterms:modified>
  <cp:revision>2</cp:revision>
  <dc:subject/>
  <dc:title/>
</cp:coreProperties>
</file>