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交通部觀光局雲嘉南濱海國家風景區管理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升服務品質執行辦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11.03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60" w:before="180" w:after="0"/>
        <w:ind w:left="1275" w:hanging="127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交通部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1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交秘字第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10006995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頒之「交通部提升服務品質實施計畫」暨交通部觀光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觀企字第</w:t>
      </w:r>
      <w:r>
        <w:rPr>
          <w:rFonts w:eastAsia="標楷體" w:cs="標楷體" w:ascii="標楷體" w:hAnsi="標楷體"/>
          <w:sz w:val="28"/>
          <w:szCs w:val="28"/>
        </w:rPr>
        <w:t>111090431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函修訂之「交通部觀光局提升服務品質執行計畫」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目標：</w:t>
      </w:r>
    </w:p>
    <w:p>
      <w:pPr>
        <w:pStyle w:val="Normal"/>
        <w:numPr>
          <w:ilvl w:val="0"/>
          <w:numId w:val="13"/>
        </w:numPr>
        <w:spacing w:lineRule="exact" w:line="460"/>
        <w:ind w:left="851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便捷服務遞送，確保效能與公平並重，發展適性的正確服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60"/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擴大社會參與，重視服務對象意見回饋，提供有感的優質服務。</w:t>
      </w:r>
    </w:p>
    <w:p>
      <w:pPr>
        <w:pStyle w:val="Normal"/>
        <w:numPr>
          <w:ilvl w:val="0"/>
          <w:numId w:val="13"/>
        </w:numPr>
        <w:spacing w:lineRule="exact" w:line="460"/>
        <w:ind w:left="851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開放政府治理，建立透明互信的合作環境，帶動創新的加值服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180" w:after="0"/>
        <w:ind w:left="1822" w:hanging="18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推動期程：</w:t>
      </w:r>
      <w:r>
        <w:rPr>
          <w:rFonts w:ascii="標楷體" w:hAnsi="標楷體" w:cs="標楷體" w:eastAsia="標楷體"/>
          <w:sz w:val="28"/>
          <w:szCs w:val="28"/>
        </w:rPr>
        <w:t xml:space="preserve">配合行政院 </w:t>
      </w:r>
      <w:r>
        <w:rPr>
          <w:rFonts w:eastAsia="標楷體" w:cs="標楷體" w:ascii="標楷體" w:hAnsi="標楷體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日院授發社字第 </w:t>
      </w:r>
      <w:r>
        <w:rPr>
          <w:rFonts w:eastAsia="標楷體" w:cs="標楷體" w:ascii="標楷體" w:hAnsi="標楷體"/>
          <w:sz w:val="28"/>
          <w:szCs w:val="28"/>
        </w:rPr>
        <w:t xml:space="preserve">1061300008 </w:t>
      </w:r>
      <w:r>
        <w:rPr>
          <w:rFonts w:ascii="標楷體" w:hAnsi="標楷體" w:cs="標楷體" w:eastAsia="標楷體"/>
          <w:sz w:val="28"/>
          <w:szCs w:val="28"/>
        </w:rPr>
        <w:t>號函頒之「政府服務躍升方案」推動，並得視整體計畫執行情形，隨時滾動檢討與修正。</w:t>
      </w:r>
    </w:p>
    <w:p>
      <w:pPr>
        <w:pStyle w:val="Normal"/>
        <w:spacing w:lineRule="exact" w:line="46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對象：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處各課、室、站及所屬遊客中心</w:t>
      </w:r>
    </w:p>
    <w:p>
      <w:pPr>
        <w:pStyle w:val="Style20"/>
        <w:spacing w:lineRule="exact" w:line="460" w:before="180" w:after="180"/>
        <w:rPr/>
      </w:pPr>
      <w:r>
        <w:rPr/>
        <w:t>伍、策略與方法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1418"/>
        <w:gridCol w:w="2126"/>
      </w:tblGrid>
      <w:tr>
        <w:trPr>
          <w:tblHeader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實施要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推動作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完成期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預期效益</w:t>
            </w:r>
          </w:p>
        </w:tc>
      </w:tr>
      <w:tr>
        <w:trPr>
          <w:trHeight w:val="120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完備基礎服務項目，注重服務特性差異化</w:t>
            </w:r>
          </w:p>
          <w:p>
            <w:pPr>
              <w:pStyle w:val="Style20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建立業務標準作業流程，維持服務措施處理一致性；確保資訊提供、問題回應或申辦案件處理的正確性，並適時檢討改進流程與作業方式。</w:t>
            </w:r>
          </w:p>
          <w:p>
            <w:pPr>
              <w:pStyle w:val="Style20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提供民眾易讀、易懂、易用的服務申辦資訊及進度查詢管道，提升服務流程透明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注重服務人員的禮貌態度，提高民眾臨櫃洽公或網站使用的便利性，建置合宜的服務環境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因應業務屬性及服務特性差異，汲取創新趨勢，投入品質改善，發展優質服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民眾相關業務，建置</w:t>
            </w:r>
            <w:r>
              <w:rPr>
                <w:rFonts w:eastAsia="標楷體" w:cs="標楷體" w:ascii="標楷體" w:hAnsi="標楷體"/>
                <w:szCs w:val="24"/>
              </w:rPr>
              <w:t>SOP</w:t>
            </w:r>
            <w:r>
              <w:rPr>
                <w:rFonts w:ascii="標楷體" w:hAnsi="標楷體" w:cs="標楷體" w:eastAsia="標楷體"/>
                <w:szCs w:val="24"/>
              </w:rPr>
              <w:t>行政作業流程。</w:t>
            </w:r>
          </w:p>
          <w:p>
            <w:pPr>
              <w:pStyle w:val="Style20"/>
              <w:snapToGrid w:val="false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建置網路申辦與查詢機制，提供民眾參考。</w:t>
            </w:r>
          </w:p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民眾可於線上預約及查詢，確認志工解說服務預約狀況，管理處並於三日內回復民眾，便於遊客進行遊程安排。</w:t>
            </w:r>
          </w:p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理服務人員及志工教育訓練，加強服務人員對服務項目之熟悉度，提供民眾優質服務環境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加強服務人員對服務項目熟悉度，提供民眾洽公便利性。本處及所屬遊客服務中心、管理站採面對面，隨到隨辦方式服務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員工電話禮貌訓練及志工教育訓練，提供民眾優質服務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鼓勵觀光產業朝優質化、品牌化、國際化發展。</w:t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用社會資源，結合民間力量，促進異業聯盟，活化觀光商機</w:t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產業輔導講習或觀摩，優化地方觀光產業環境。</w:t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動社區觀光產業輔導工作，建立深度旅遊及體驗觀光環境。</w:t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鼓勵社區、地方觀光產業業者認養公共遊憩服務設施，參與風景區經營管理事務，共同營造優質旅遊環境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行政效率，縮短民眾申辦時間，服務流程透明化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辦流程簡化，提升服務品質與效率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服務水準，便民利民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民眾優質服務。</w:t>
            </w:r>
          </w:p>
        </w:tc>
      </w:tr>
      <w:tr>
        <w:trPr>
          <w:trHeight w:val="124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重視全程意見回饋及參與，力求服務切合民眾需求</w:t>
            </w:r>
          </w:p>
          <w:p>
            <w:pPr>
              <w:pStyle w:val="Style20"/>
              <w:snapToGrid w:val="false"/>
              <w:ind w:left="425" w:hanging="425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納入民眾參與服務設計或邀請民間協力合作，提供符合民眾需求的服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善用各類意見調查工具與機制，蒐集民眾對服務的需求或建議，適予調整服務措施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依據服務特性辦理滿意度調查，瞭解民眾對服務的看法，並據以檢討改善既有措施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傾聽民眾意見，積極回應，有效協助民眾解決問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3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23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23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230" w:hanging="170"/>
              <w:rPr/>
            </w:pPr>
            <w:r>
              <w:rPr>
                <w:rFonts w:ascii="標楷體" w:hAnsi="標楷體" w:cs="標楷體" w:eastAsia="標楷體"/>
                <w:szCs w:val="24"/>
              </w:rPr>
              <w:t>本處官網設置「首長信箱」，遇民眾來信立即分辦並列管追蹤直至回覆結案。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230" w:hanging="1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合轄區現有觀光資源，引入民間創意及資源，投入轄區觀光景點經營，委託企業經營管理轄區景點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各類問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採紙本及電子問卷同時進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大數據分析，收集民意並適時調整服務措施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numPr>
                <w:ilvl w:val="0"/>
                <w:numId w:val="17"/>
              </w:numPr>
              <w:snapToGrid w:val="false"/>
              <w:ind w:left="219" w:hanging="170"/>
              <w:rPr/>
            </w:pPr>
            <w:r>
              <w:rPr>
                <w:rFonts w:ascii="標楷體" w:hAnsi="標楷體" w:cs="標楷體" w:eastAsia="標楷體"/>
                <w:szCs w:val="24"/>
              </w:rPr>
              <w:t>辦理滿意度調查，並據以檢討改善既有措施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17"/>
              </w:numPr>
              <w:snapToGrid w:val="false"/>
              <w:ind w:left="230" w:hanging="170"/>
              <w:rPr/>
            </w:pPr>
            <w:r>
              <w:rPr>
                <w:rFonts w:ascii="標楷體" w:hAnsi="標楷體" w:cs="標楷體" w:eastAsia="標楷體"/>
                <w:szCs w:val="24"/>
              </w:rPr>
              <w:t>北門遊客中心、布袋好美里彩繪村行動旅服定期辦理滿意度調查。</w:t>
            </w:r>
          </w:p>
          <w:p>
            <w:pPr>
              <w:pStyle w:val="Style20"/>
              <w:numPr>
                <w:ilvl w:val="0"/>
                <w:numId w:val="17"/>
              </w:numPr>
              <w:snapToGrid w:val="false"/>
              <w:ind w:left="230" w:hanging="170"/>
              <w:rPr/>
            </w:pPr>
            <w:r>
              <w:rPr>
                <w:rFonts w:ascii="標楷體" w:hAnsi="標楷體" w:cs="標楷體" w:eastAsia="標楷體"/>
                <w:szCs w:val="24"/>
              </w:rPr>
              <w:t>本處所舉辦之大型活動，針對到訪遊客進行活動滿意度調查。</w:t>
            </w:r>
          </w:p>
          <w:p>
            <w:pPr>
              <w:pStyle w:val="Style20"/>
              <w:snapToGrid w:val="false"/>
              <w:ind w:left="23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230" w:hanging="170"/>
              <w:rPr/>
            </w:pPr>
            <w:r>
              <w:rPr>
                <w:rFonts w:ascii="標楷體" w:hAnsi="標楷體" w:cs="標楷體" w:eastAsia="標楷體"/>
                <w:szCs w:val="24"/>
              </w:rPr>
              <w:t>設置「首長信箱」，</w:t>
            </w:r>
            <w:r>
              <w:rPr>
                <w:rFonts w:ascii="標楷體" w:hAnsi="標楷體" w:cs="標楷體" w:eastAsia="標楷體"/>
                <w:szCs w:val="24"/>
              </w:rPr>
              <w:t>傾聽民眾意見，</w:t>
            </w:r>
            <w:r>
              <w:rPr>
                <w:rFonts w:ascii="標楷體" w:hAnsi="標楷體" w:cs="標楷體" w:eastAsia="標楷體"/>
                <w:szCs w:val="24"/>
              </w:rPr>
              <w:t>並即時回應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230" w:hanging="1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處於臉書設置「雲嘉南好好玩」粉絲團，民眾加入粉絲團後即可進行雙向溝通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230" w:hanging="1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處服務專線提供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小時、全年無休之服務，並即時回應民眾需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常辦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多元溝通平台，即時回應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處理民眾意見，檢討改善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改善既有</w:t>
            </w:r>
            <w:r>
              <w:rPr>
                <w:rFonts w:ascii="標楷體" w:hAnsi="標楷體" w:cs="標楷體" w:eastAsia="標楷體"/>
                <w:szCs w:val="24"/>
              </w:rPr>
              <w:t>服務</w:t>
            </w:r>
            <w:r>
              <w:rPr>
                <w:rFonts w:ascii="標楷體" w:hAnsi="標楷體" w:cs="標楷體" w:eastAsia="標楷體"/>
                <w:szCs w:val="24"/>
              </w:rPr>
              <w:t>措施</w:t>
            </w:r>
            <w:r>
              <w:rPr>
                <w:rFonts w:ascii="標楷體" w:hAnsi="標楷體" w:cs="標楷體" w:eastAsia="標楷體"/>
                <w:szCs w:val="24"/>
              </w:rPr>
              <w:t>，提升民眾服務滿意度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有效協助民眾解決問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24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便捷服務遞送過程與方式，提升民眾生活便利度</w:t>
            </w:r>
          </w:p>
          <w:p>
            <w:pPr>
              <w:pStyle w:val="Style20"/>
              <w:snapToGrid w:val="false"/>
              <w:ind w:left="425" w:hanging="425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擴大單一窗口業務涵蓋範疇，減除申辦案件所需檢附之書表謄本，提高業務申辦便捷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衡酌實際需求，開發線上申辦及跨平台通用服務，增加民眾使用意願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推動跨單位、跨機關服務流程整合及政府資訊資源共用共享，提供全程整合服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關注社經發展新趨勢，運用創新策略，持續精進服務遞送過程及作法，提升服務效能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擴大單一窗口業務涵蓋範疇，簡化各項內部行政作業及申辦案件功能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加強服務人員業務知能，提供民眾洽公便利性，</w:t>
            </w:r>
            <w:r>
              <w:rPr>
                <w:rFonts w:ascii="標楷體" w:hAnsi="標楷體" w:cs="標楷體" w:eastAsia="標楷體"/>
                <w:szCs w:val="24"/>
              </w:rPr>
              <w:t>提高業務申辦便捷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本處辦公室及遊客中心設立服務櫃檯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答詢遊客各項諮詢服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設置線上申辦及跨平台通用服務機制。</w:t>
            </w:r>
          </w:p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民眾可於線上預約及查詢，確認志工解說服務預約狀況，管理處並於三日內回復民眾，便於遊客進行遊程安排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處觀光入口網站蒐集各地旅遊資訊。</w:t>
            </w:r>
          </w:p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產官學合作，持續推動白色雲嘉南意象活動，並藉由相關單位業務聯繫整合，共享區域資源及提升總體服務品質。</w:t>
            </w:r>
          </w:p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合區域學校持續推廣雲嘉南濱海觀光資源與環境教育</w:t>
            </w:r>
            <w:r>
              <w:rPr>
                <w:rFonts w:ascii="標楷體" w:hAnsi="標楷體" w:cs="Arial" w:eastAsia="標楷體"/>
                <w:bCs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cs="Arial" w:eastAsia="標楷體"/>
                <w:bCs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Cs w:val="24"/>
              </w:rPr>
              <w:t>地方政府、國家公園及國家風景區管理處定期召開觀光業務聯繫會報。</w:t>
            </w:r>
          </w:p>
          <w:p>
            <w:pPr>
              <w:pStyle w:val="Style20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與廣播電台合作，於節目中宣傳活動資訊及相關行政措施，便於遊客提前規劃出遊行程及提醒遊客預為注意因應。</w:t>
            </w:r>
          </w:p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</w:t>
            </w:r>
            <w:r>
              <w:rPr>
                <w:rFonts w:ascii="標楷體" w:hAnsi="標楷體" w:cs="標楷體" w:eastAsia="標楷體"/>
              </w:rPr>
              <w:t>加美食展或旅展等各式推廣展覽會，推廣雲嘉南濱海地區之觀光資源。</w:t>
            </w:r>
          </w:p>
          <w:p>
            <w:pPr>
              <w:pStyle w:val="Style20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  <w:szCs w:val="24"/>
              </w:rPr>
              <w:t>重要據點於各大節慶時邀請在地相關單位共同參與及協辦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續掌握新趨勢及運用新策略，精進服務遞送過程及作法，並與民間合作發展，提供完善旅遊諮詢與資訊服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行政效率，便民利民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便民服務措施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民眾便利及易識別之服務場所，提供便捷服務諮詢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服務品質與效率。</w:t>
            </w:r>
          </w:p>
        </w:tc>
      </w:tr>
      <w:tr>
        <w:trPr>
          <w:trHeight w:val="91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szCs w:val="24"/>
              </w:rPr>
              <w:t>關懷多元對象及城鄉差距，促進社會資源公平使用</w:t>
            </w:r>
          </w:p>
          <w:p>
            <w:pPr>
              <w:pStyle w:val="Style20"/>
              <w:snapToGrid w:val="false"/>
              <w:ind w:left="425" w:hanging="425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體認服務對象屬性差異，對特殊或弱勢族群提供適性服務，降低其取得服務的成本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搭配複合策略，延伸服務據點，提高偏遠或交通不便地區民眾的服務可近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考量服務對象數位落差，發展網路服務或輔以其他方式，提供可替代的服務管道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推動銀髮族及無障礙旅遊。</w:t>
            </w:r>
          </w:p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造穆斯林友善環境，輔導民間業者取得穆斯林友善旅遊場域認證。</w:t>
            </w:r>
          </w:p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檢討本處網站符合無障礙空間標準，目前有中、英、日、韓、印尼、泰國、越南文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種語文版，可提供多樣性檢索方式，並提供志工導覽解說服務線上預約功能，提供便民服務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提供「台灣好行─西濱快線」服務，路線串連「新營客運總站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「台灣鹽博物館」。</w:t>
            </w:r>
          </w:p>
          <w:p>
            <w:pPr>
              <w:pStyle w:val="Style20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推動辦理雲嘉地區「養嘉湖口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幸福公車」，本路線串聯雲嘉濱海景點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處站點「嘉義高鐵站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「臺灣鯛創意生態園區」，提供沿海地區完善交通運輸服務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完善觀光影音資訊服務，並推廣無障礙及銀髮族旅遊，提供遊客深度旅遊資訊。</w:t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處於臉書設置「雲嘉南好好玩」粉絲團，民眾加入粉絲團後即可進行雙向溝通。</w:t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續推廣並規劃無障礙及銀髮族旅遊，提供遊客深度旅遊資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造關懷及友善旅遊環境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逐年擴大路網，提供多元服務並可結合部會資源共同行銷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多元服務管道，關懷多元族群需求。</w:t>
            </w:r>
          </w:p>
        </w:tc>
      </w:tr>
      <w:tr>
        <w:trPr>
          <w:trHeight w:val="124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szCs w:val="24"/>
              </w:rPr>
              <w:t>開放政府透明治理，優化機關管理創新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建構友善安全資料開放環境，落實資料公開透明，便利共享創新應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ind w:left="425" w:hanging="425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促進民眾運用實體或網路等多方管道參與決策制定，強化政策溝通及對話交流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檢討機關內部作業，減省不必要的審核及行政作業，聚焦核心業務，推動服務創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秉持資訊公開原則，於網站專區提供本處基本資料、施政計畫、相關法規及各項服務措施等資料，並隨時更新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即時且豐富的旅遊及活動查詢資訊，以提昇網站使用率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辦理座談會或教育訓練廣邀各界共同參與。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與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本處臉書設置「雲嘉南，好好玩</w:t>
            </w:r>
            <w:r>
              <w:rPr>
                <w:rFonts w:eastAsia="標楷體" w:cs="標楷體" w:ascii="標楷體" w:hAnsi="標楷體"/>
                <w:szCs w:val="24"/>
              </w:rPr>
              <w:t>!!!</w:t>
            </w:r>
            <w:r>
              <w:rPr>
                <w:rFonts w:ascii="標楷體" w:hAnsi="標楷體" w:cs="標楷體" w:eastAsia="標楷體"/>
                <w:szCs w:val="24"/>
              </w:rPr>
              <w:t>」粉絲團，與民眾互動，並適時辦理互動活動，強化政策溝通及交流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續針對民眾需求檢討改善內部作業，提供創意、優質服務。</w:t>
            </w:r>
          </w:p>
          <w:p>
            <w:pPr>
              <w:pStyle w:val="Style20"/>
              <w:numPr>
                <w:ilvl w:val="0"/>
                <w:numId w:val="19"/>
              </w:numPr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受理民眾申請案件研議簡化以線上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方式申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常辦理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常辦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便民利民、網路不打烊服務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溝通管道，各項施政符合民意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服務機制整合，提供加值服務。</w:t>
            </w:r>
          </w:p>
        </w:tc>
      </w:tr>
      <w:tr>
        <w:trPr>
          <w:trHeight w:val="124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掌握社經發展趨勢，專案規劃前瞻服務</w:t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主動發掘關鍵議題，前瞻規劃服務策略預為因應。</w:t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善用法規調適、資通訊技術應用及流程簡化，擴大本機關或第一線機關服務措施的運作彈性。</w:t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結合跨域整合、引進民間資源、社會創新及開放社群協作等策略，務實解決服務或公共問題。</w:t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權衡服務措施的必要性，以及投入成本與產出效益間的合理性，重視服務的制度化及持續性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掌握旅客動向及經濟效益，精進統計資料及開放運用。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175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處於臉書設置「雲嘉南好好玩」粉絲團，民眾加入粉絲團後即可進行雙向溝通。</w:t>
            </w:r>
          </w:p>
          <w:p>
            <w:pPr>
              <w:pStyle w:val="Style20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19" w:hanging="2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續檢討法規鬆綁、科技運用及簡化流程，擴大觀光服務措施的運作彈性。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kinsoku w:val="false"/>
              <w:overflowPunct w:val="false"/>
              <w:snapToGrid w:val="false"/>
              <w:ind w:left="230" w:hanging="2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北門遊客中心影片欣賞、導覽服務，簡化以電話預約及線上預約方式申辦。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228" w:hanging="22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簡化內部行政作業及申辦案件流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snapToGrid w:val="false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跨部會及地方觀光資源，跨機關合作，改善觀光服務不足之問題。</w:t>
            </w:r>
          </w:p>
          <w:p>
            <w:pPr>
              <w:pStyle w:val="Style20"/>
              <w:numPr>
                <w:ilvl w:val="0"/>
                <w:numId w:val="18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在白色雲嘉南主軸下，形塑白色雲嘉南意象並推動幸福產業。</w:t>
            </w:r>
          </w:p>
          <w:p>
            <w:pPr>
              <w:pStyle w:val="Style20"/>
              <w:numPr>
                <w:ilvl w:val="0"/>
                <w:numId w:val="18"/>
              </w:numPr>
              <w:snapToGrid w:val="false"/>
              <w:rPr/>
            </w:pPr>
            <w:r>
              <w:rPr>
                <w:rFonts w:eastAsia="標楷體"/>
              </w:rPr>
              <w:t>引進民間資源推動相關促參案及出租案。</w:t>
            </w:r>
          </w:p>
          <w:p>
            <w:pPr>
              <w:pStyle w:val="Style20"/>
              <w:numPr>
                <w:ilvl w:val="0"/>
                <w:numId w:val="18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透過全面性整合現有各地方觀光資源，建立跨縣市完整資料庫，開發包裝優質特色行程，提供民眾深度旅遊服務。</w:t>
            </w:r>
          </w:p>
          <w:p>
            <w:pPr>
              <w:pStyle w:val="Style20"/>
              <w:numPr>
                <w:ilvl w:val="0"/>
                <w:numId w:val="1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聯合公私各界辦理海岸淨灘、植樹等活動。</w:t>
            </w:r>
          </w:p>
          <w:p>
            <w:pPr>
              <w:pStyle w:val="Style20"/>
              <w:snapToGrid w:val="false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續評估重要專案投入及產出效益，檢討精進相關作為，以期觀光永續發展。</w:t>
            </w:r>
          </w:p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利用志工或產業聯盟機制，辦理講習或培訓，降低政府人力成本，促進異業聯盟，活化觀光商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整體觀光服務品質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擴大機關服務措施的彈性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實解決觀光服務問題及缺口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促進觀光永續發展。</w:t>
            </w:r>
          </w:p>
        </w:tc>
      </w:tr>
    </w:tbl>
    <w:p>
      <w:pPr>
        <w:pStyle w:val="Style20"/>
        <w:spacing w:lineRule="exact" w:line="480" w:before="180" w:after="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陸、實施步驟：</w:t>
      </w:r>
    </w:p>
    <w:p>
      <w:pPr>
        <w:pStyle w:val="Style20"/>
        <w:numPr>
          <w:ilvl w:val="0"/>
          <w:numId w:val="14"/>
        </w:numPr>
        <w:spacing w:lineRule="exact" w:line="480"/>
        <w:ind w:left="851" w:hanging="753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處各實施單位應依據本執行</w:t>
      </w:r>
      <w:r>
        <w:rPr>
          <w:rFonts w:ascii="標楷體" w:hAnsi="標楷體" w:eastAsia="標楷體"/>
          <w:color w:val="000000"/>
          <w:sz w:val="28"/>
          <w:szCs w:val="28"/>
        </w:rPr>
        <w:t>辦法，加強為民服務工作，並不定期檢討相關執行成果及績效，並主動公開於本處網站。</w:t>
      </w:r>
    </w:p>
    <w:p>
      <w:pPr>
        <w:pStyle w:val="Style20"/>
        <w:numPr>
          <w:ilvl w:val="0"/>
          <w:numId w:val="14"/>
        </w:numPr>
        <w:spacing w:lineRule="exact" w:line="480"/>
        <w:ind w:left="851" w:hanging="753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處各課室、站實施單位應依據本執行辦法辦理，執行方法應擬定具體推動作法、完成期限、預期效益等，各項作法應具實務性、方法性。</w:t>
      </w:r>
    </w:p>
    <w:p>
      <w:pPr>
        <w:pStyle w:val="Style20"/>
        <w:numPr>
          <w:ilvl w:val="0"/>
          <w:numId w:val="14"/>
        </w:numPr>
        <w:spacing w:lineRule="exact" w:line="480"/>
        <w:ind w:left="851" w:hanging="753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處各實施單位研訂年度執行辦法時，應邀集主管為民服務業務相關人員參與，爾後並就執行辦法所列之事項確實執行，且每季進行實地查核。</w:t>
      </w:r>
    </w:p>
    <w:p>
      <w:pPr>
        <w:pStyle w:val="Style20"/>
        <w:numPr>
          <w:ilvl w:val="0"/>
          <w:numId w:val="14"/>
        </w:numPr>
        <w:spacing w:lineRule="exact" w:line="480"/>
        <w:ind w:left="851" w:hanging="753"/>
        <w:rPr/>
      </w:pPr>
      <w:r>
        <w:rPr>
          <w:rFonts w:ascii="標楷體" w:hAnsi="標楷體" w:eastAsia="標楷體"/>
          <w:color w:val="000000"/>
          <w:sz w:val="28"/>
          <w:szCs w:val="28"/>
        </w:rPr>
        <w:t>執行辦法應檢討與為民服務有關的制度規章、作業流程、申辦手續、服務措施等各層面，突破舊有作法，以提出年度預定進行的重點工作。</w:t>
      </w:r>
    </w:p>
    <w:p>
      <w:pPr>
        <w:pStyle w:val="Style20"/>
        <w:spacing w:lineRule="exact" w:line="480" w:before="180" w:after="180"/>
        <w:ind w:left="659" w:hanging="659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柒、績效評估：</w:t>
      </w:r>
    </w:p>
    <w:p>
      <w:pPr>
        <w:pStyle w:val="Style20"/>
        <w:numPr>
          <w:ilvl w:val="0"/>
          <w:numId w:val="7"/>
        </w:numPr>
        <w:spacing w:lineRule="exact" w:line="460"/>
        <w:ind w:left="851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為落實服務績效評估</w:t>
      </w:r>
      <w:r>
        <w:rPr>
          <w:rFonts w:ascii="標楷體" w:hAnsi="標楷體" w:eastAsia="標楷體"/>
          <w:color w:val="000000"/>
          <w:sz w:val="28"/>
          <w:szCs w:val="28"/>
        </w:rPr>
        <w:t>，由各課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室</w:t>
      </w:r>
      <w:r>
        <w:rPr>
          <w:rFonts w:ascii="標楷體" w:hAnsi="標楷體" w:eastAsia="標楷體"/>
          <w:color w:val="000000"/>
          <w:sz w:val="28"/>
          <w:szCs w:val="28"/>
        </w:rPr>
        <w:t>、站</w:t>
      </w:r>
      <w:r>
        <w:rPr>
          <w:rFonts w:ascii="標楷體" w:hAnsi="標楷體" w:eastAsia="標楷體"/>
          <w:color w:val="000000"/>
          <w:sz w:val="28"/>
          <w:szCs w:val="28"/>
        </w:rPr>
        <w:t>指派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人員組成為民服務工作</w:t>
      </w:r>
      <w:r>
        <w:rPr>
          <w:rFonts w:ascii="標楷體" w:hAnsi="標楷體" w:eastAsia="標楷體"/>
          <w:color w:val="000000"/>
          <w:sz w:val="28"/>
          <w:szCs w:val="28"/>
        </w:rPr>
        <w:t>及考核</w:t>
      </w:r>
      <w:r>
        <w:rPr>
          <w:rFonts w:ascii="標楷體" w:hAnsi="標楷體" w:eastAsia="標楷體"/>
          <w:color w:val="000000"/>
          <w:sz w:val="28"/>
          <w:szCs w:val="28"/>
        </w:rPr>
        <w:t>小組，加強平時服務品質之測試及查核，</w:t>
      </w:r>
      <w:r>
        <w:rPr>
          <w:rFonts w:ascii="標楷體" w:hAnsi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隨時將執行為民服務工作成果電子檔置於共同區間內，由秘書室每季追蹤進度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針對各項缺失及創新作法研商改進辦理。</w:t>
      </w:r>
    </w:p>
    <w:p>
      <w:pPr>
        <w:pStyle w:val="Style20"/>
        <w:numPr>
          <w:ilvl w:val="0"/>
          <w:numId w:val="7"/>
        </w:numPr>
        <w:spacing w:lineRule="exact" w:line="460"/>
        <w:ind w:left="851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處各課、室、站應於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依「政府服務獎」報告書格式，將執行為民服務工作成果之書面及電子檔（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繕打）送秘書室彙整，於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函報觀光局。</w:t>
      </w:r>
    </w:p>
    <w:p>
      <w:pPr>
        <w:pStyle w:val="Style20"/>
        <w:numPr>
          <w:ilvl w:val="0"/>
          <w:numId w:val="7"/>
        </w:numPr>
        <w:spacing w:lineRule="exact" w:line="460"/>
        <w:ind w:left="851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觀光局將對各管理處執行為民服務工作成果，核定分數及名次納入「交通部觀光局各國家風景區管理處目標管理年終績效評核」共同考核，並據以遴選提報參加交通部服務品質獎評審。</w:t>
      </w:r>
    </w:p>
    <w:p>
      <w:pPr>
        <w:pStyle w:val="Style20"/>
        <w:numPr>
          <w:ilvl w:val="0"/>
          <w:numId w:val="7"/>
        </w:numPr>
        <w:spacing w:lineRule="exact" w:line="460"/>
        <w:ind w:left="851" w:hanging="709"/>
        <w:rPr/>
      </w:pPr>
      <w:r>
        <w:rPr>
          <w:rFonts w:ascii="標楷體" w:hAnsi="標楷體" w:eastAsia="標楷體"/>
          <w:color w:val="000000"/>
          <w:sz w:val="28"/>
          <w:szCs w:val="28"/>
        </w:rPr>
        <w:t>本辦法執行期間，本處</w:t>
      </w:r>
      <w:r>
        <w:rPr>
          <w:rFonts w:ascii="標楷體" w:hAnsi="標楷體" w:eastAsia="標楷體"/>
          <w:color w:val="000000"/>
          <w:sz w:val="28"/>
          <w:szCs w:val="28"/>
        </w:rPr>
        <w:t>為民服務工作</w:t>
      </w:r>
      <w:r>
        <w:rPr>
          <w:rFonts w:ascii="標楷體" w:hAnsi="標楷體" w:eastAsia="標楷體"/>
          <w:color w:val="000000"/>
          <w:sz w:val="28"/>
          <w:szCs w:val="28"/>
        </w:rPr>
        <w:t>及考核</w:t>
      </w:r>
      <w:r>
        <w:rPr>
          <w:rFonts w:ascii="標楷體" w:hAnsi="標楷體" w:eastAsia="標楷體"/>
          <w:color w:val="000000"/>
          <w:sz w:val="28"/>
          <w:szCs w:val="28"/>
        </w:rPr>
        <w:t>小組</w:t>
      </w:r>
      <w:r>
        <w:rPr>
          <w:rFonts w:ascii="標楷體" w:hAnsi="標楷體" w:eastAsia="標楷體"/>
          <w:color w:val="000000"/>
          <w:sz w:val="28"/>
          <w:szCs w:val="28"/>
        </w:rPr>
        <w:t>應不定期實地查訪各實際執行單位，</w:t>
      </w:r>
      <w:r>
        <w:rPr>
          <w:rFonts w:ascii="標楷體" w:hAnsi="標楷體" w:eastAsia="標楷體"/>
          <w:color w:val="000000"/>
          <w:sz w:val="28"/>
          <w:szCs w:val="28"/>
        </w:rPr>
        <w:t>實際評估本</w:t>
      </w:r>
      <w:r>
        <w:rPr>
          <w:rFonts w:ascii="標楷體" w:hAnsi="標楷體" w:eastAsia="標楷體"/>
          <w:color w:val="000000"/>
          <w:sz w:val="28"/>
          <w:szCs w:val="28"/>
        </w:rPr>
        <w:t>辦法</w:t>
      </w:r>
      <w:r>
        <w:rPr>
          <w:rFonts w:ascii="標楷體" w:hAnsi="標楷體" w:eastAsia="標楷體"/>
          <w:color w:val="000000"/>
          <w:sz w:val="28"/>
          <w:szCs w:val="28"/>
        </w:rPr>
        <w:t>推動及執行績效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04" w:hanging="17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04" w:hanging="1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04" w:hanging="17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標楷體" w:hAnsi="標楷體" w:cs="標楷體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 w:before="180" w:after="0"/>
      <w:ind w:left="962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20">
    <w:name w:val="純文字"/>
    <w:basedOn w:val="Normal"/>
    <w:qFormat/>
    <w:pPr>
      <w:jc w:val="both"/>
    </w:pPr>
    <w:rPr>
      <w:rFonts w:ascii="細明體;MingLiU" w:hAnsi="細明體;MingLiU" w:eastAsia="細明體;MingLiU" w:cs="Courier New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3:00Z</dcterms:created>
  <dc:creator>user</dc:creator>
  <dc:description/>
  <cp:keywords/>
  <dc:language>en-US</dc:language>
  <cp:lastModifiedBy>莊闓瑄</cp:lastModifiedBy>
  <cp:lastPrinted>2017-04-20T17:26:00Z</cp:lastPrinted>
  <dcterms:modified xsi:type="dcterms:W3CDTF">2022-03-23T03:55:00Z</dcterms:modified>
  <cp:revision>11</cp:revision>
  <dc:subject/>
  <dc:title>交通部觀光局提升服務品質執行計畫</dc:title>
</cp:coreProperties>
</file>