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20" w:after="180"/>
        <w:ind w:left="0" w:hanging="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交通部觀光署茂林國家風景區管理處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檔案應用</w:t>
      </w:r>
      <w:bookmarkStart w:id="0" w:name="申請書填寫範例"/>
      <w:r>
        <w:rPr>
          <w:rFonts w:ascii="新細明體;PMingLiU" w:hAnsi="新細明體;PMingLiU" w:cs="新細明體;PMingLiU" w:eastAsia="新細明體;PMingLiU"/>
          <w:sz w:val="32"/>
          <w:szCs w:val="32"/>
        </w:rPr>
        <w:t>申請書</w:t>
      </w:r>
      <w:bookmarkStart w:id="1" w:name="填寫範例"/>
      <w:r>
        <w:rPr>
          <w:rFonts w:ascii="新細明體;PMingLiU" w:hAnsi="新細明體;PMingLiU" w:cs="新細明體;PMingLiU" w:eastAsia="新細明體;PMingLiU"/>
          <w:sz w:val="32"/>
          <w:szCs w:val="32"/>
        </w:rPr>
        <w:t>填寫範例</w:t>
      </w:r>
      <w:bookmarkEnd w:id="0"/>
      <w:bookmarkEnd w:id="1"/>
    </w:p>
    <w:p>
      <w:pPr>
        <w:pStyle w:val="2"/>
        <w:spacing w:lineRule="exact" w:line="280"/>
        <w:ind w:left="504" w:hanging="504"/>
        <w:rPr>
          <w:rFonts w:ascii="新細明體;PMingLiU" w:hAnsi="新細明體;PMingLiU" w:eastAsia="新細明體;PMingLiU" w:cs="新細明體;PMingLiU"/>
          <w:w w:val="95"/>
          <w:sz w:val="24"/>
        </w:rPr>
      </w:pPr>
      <w:r>
        <w:rPr>
          <w:rFonts w:eastAsia="新細明體;PMingLiU" w:cs="新細明體;PMingLiU" w:ascii="新細明體;PMingLiU" w:hAnsi="新細明體;PMingLiU"/>
          <w:w w:val="95"/>
          <w:sz w:val="24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w w:val="95"/>
          <w:sz w:val="24"/>
        </w:rPr>
        <w:t>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358"/>
        <w:gridCol w:w="1523"/>
        <w:gridCol w:w="1588"/>
        <w:gridCol w:w="2844"/>
        <w:gridCol w:w="1888"/>
      </w:tblGrid>
      <w:tr>
        <w:trPr>
          <w:trHeight w:val="284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明</w:t>
            </w:r>
            <w:r>
              <w:rPr>
                <w:rFonts w:ascii="新細明體;PMingLiU" w:hAnsi="新細明體;PMingLiU" w:cs="新細明體;PMingLiU"/>
              </w:rPr>
              <w:t>文件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（居）所、聯絡電話</w:t>
            </w:r>
          </w:p>
        </w:tc>
      </w:tr>
      <w:tr>
        <w:trPr>
          <w:trHeight w:val="1049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人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280"/>
              <w:ind w:firstLine="84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黃小美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6/01/0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528" w:hanging="528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4"/>
              </w:rPr>
              <w:t>B123456789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6"/>
                <w:sz w:val="22"/>
              </w:rPr>
              <w:t>【請填列身分證字號或護照號碼】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地址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高雄市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O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O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路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O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電話：</w:t>
            </w:r>
            <w:r>
              <w:rPr>
                <w:rFonts w:cs="新細明體;PMingLiU" w:ascii="新細明體;PMingLiU" w:hAnsi="新細明體;PMingLiU"/>
                <w:color w:val="FF0000"/>
              </w:rPr>
              <w:t>(H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　　　　　　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O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7-123456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lang w:val="de-DE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u w:val="single"/>
                <w:lang w:val="de-DE"/>
              </w:rPr>
              <w:t>abc@tbroc.gov.tw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  <w:lang w:val="de-DE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代理人：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與申請人關係：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（　　　      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4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地址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電話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H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O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lang w:val="de-DE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  <w:lang w:val="de-DE"/>
              </w:rPr>
              <w:t>_______________</w:t>
            </w:r>
          </w:p>
        </w:tc>
      </w:tr>
      <w:tr>
        <w:trPr>
          <w:trHeight w:val="662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人、團體、事務所或營業所名稱：＿＿＿＿＿＿＿＿＿＿＿＿＿＿＿＿＿＿＿＿立案證號：＿＿＿＿＿＿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或營業所所在地：＿＿＿＿＿＿＿＿＿＿＿＿＿＿＿＿＿＿＿＿＿＿＿＿＿＿＿＿＿＿＿＿＿＿＿＿</w:t>
            </w:r>
          </w:p>
          <w:p>
            <w:pPr>
              <w:pStyle w:val="Normal"/>
              <w:spacing w:lineRule="exact" w:line="280"/>
              <w:ind w:left="330" w:hanging="1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人或代表人資料請填於上項申請人欄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序號</w:t>
            </w:r>
          </w:p>
        </w:tc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請先至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機關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檔案目錄查詢網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https://near.archives.gov.tw/home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查明後填入）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閱覽、抄錄】【複製】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檔號或文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檔卷名稱或內容要旨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102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51101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00001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012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民眾陳情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　　　　　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þ</w:t>
            </w:r>
          </w:p>
        </w:tc>
      </w:tr>
      <w:tr>
        <w:trPr>
          <w:trHeight w:val="336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機關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檔案目錄查詢網目錄填寫範例</w:t>
            </w:r>
          </w:p>
        </w:tc>
      </w:tr>
      <w:tr>
        <w:trPr>
          <w:trHeight w:val="3448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063"/>
              <w:gridCol w:w="2359"/>
              <w:gridCol w:w="1833"/>
            </w:tblGrid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</w:p>
              </w:tc>
              <w:tc>
                <w:tcPr>
                  <w:tcW w:w="50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2743200" cy="23812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237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0.5pt;margin-top:-1.6pt;width:215.95pt;height:18.7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機關名稱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20"/>
                      <w:szCs w:val="20"/>
                    </w:rPr>
                    <w:t>交通部觀光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20"/>
                      <w:szCs w:val="20"/>
                    </w:rPr>
                    <w:t>署茂林國家風景區管理處</w:t>
                  </w:r>
                </w:p>
              </w:tc>
              <w:tc>
                <w:tcPr>
                  <w:tcW w:w="235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文件產生日期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2/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5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20</w:t>
                  </w:r>
                </w:p>
              </w:tc>
              <w:tc>
                <w:tcPr>
                  <w:tcW w:w="183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</w:tc>
              <w:tc>
                <w:tcPr>
                  <w:tcW w:w="50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" w:firstLine="1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878965" cy="16192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88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0.7pt;margin-top:2.15pt;width:147.9pt;height:12.7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18"/>
                      <w:szCs w:val="18"/>
                    </w:rPr>
                    <w:t>檔號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18"/>
                      <w:szCs w:val="18"/>
                    </w:rPr>
                    <w:t>102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51101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00001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012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color w:val="D9D9D9"/>
                    </w:rPr>
                    <w:t>／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</w:p>
              </w:tc>
              <w:tc>
                <w:tcPr>
                  <w:tcW w:w="235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系統流水號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2643</w:t>
                  </w:r>
                </w:p>
              </w:tc>
              <w:tc>
                <w:tcPr>
                  <w:tcW w:w="183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216660" cy="28511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6800" cy="285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8.55pt;margin-top:4.45pt;width:95.75pt;height:22.4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</w:tc>
              <w:tc>
                <w:tcPr>
                  <w:tcW w:w="9255" w:type="dxa"/>
                  <w:gridSpan w:val="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案名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民眾陳情案件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676275</wp:posOffset>
                            </wp:positionV>
                            <wp:extent cx="1443355" cy="24892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3240" cy="248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7.85pt;margin-top:53.25pt;width:113.6pt;height:19.55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 </w:t>
                  </w:r>
                </w:p>
              </w:tc>
              <w:tc>
                <w:tcPr>
                  <w:tcW w:w="9255" w:type="dxa"/>
                  <w:gridSpan w:val="3"/>
                  <w:tcBorders/>
                  <w:shd w:fill="D9D9D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7"/>
                    <w:gridCol w:w="4480"/>
                    <w:gridCol w:w="1043"/>
                    <w:gridCol w:w="2535"/>
                  </w:tblGrid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媒體型式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紙本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ind w:right="-302" w:hanging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數量：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紙本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頁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發文字號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收文字號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9901613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來文字號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序號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有使用檔案原件之必要，事由：</w:t>
            </w:r>
          </w:p>
        </w:tc>
      </w:tr>
      <w:tr>
        <w:trPr>
          <w:trHeight w:val="482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目的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□歷史考證　 □學術研究　 □事證稽憑　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þ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業務參考　 □權益保障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（請敘明目的及用途）：＿＿＿＿</w:t>
            </w:r>
            <w:r>
              <w:rPr>
                <w:rFonts w:ascii="新細明體;PMingLiU" w:hAnsi="新細明體;PMingLiU" w:cs="新細明體;PMingLiU"/>
                <w:color w:val="FF0000"/>
                <w:spacing w:val="-16"/>
              </w:rPr>
              <w:t>【勾選其他者請說明】</w:t>
            </w:r>
          </w:p>
        </w:tc>
      </w:tr>
      <w:tr>
        <w:trPr>
          <w:trHeight w:val="638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此致  交通部觀光局</w:t>
            </w:r>
            <w:r>
              <w:rPr>
                <w:rFonts w:ascii="新細明體;PMingLiU" w:hAnsi="新細明體;PMingLiU" w:cs="新細明體;PMingLiU"/>
                <w:color w:val="FF0000"/>
              </w:rPr>
              <w:t>茂林國家風景區管理處</w:t>
            </w:r>
            <w:r>
              <w:rPr>
                <w:rFonts w:ascii="新細明體;PMingLiU" w:hAnsi="新細明體;PMingLiU" w:cs="新細明體;PMingLiU"/>
                <w:color w:val="FF0000"/>
              </w:rPr>
              <w:t>【檔案管有機關】</w:t>
            </w:r>
          </w:p>
          <w:p>
            <w:pPr>
              <w:pStyle w:val="Normal"/>
              <w:spacing w:lineRule="exact" w:line="440"/>
              <w:ind w:firstLine="895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黃小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</w:rPr>
              <w:t>　※代理人簽章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color w:val="FF0000"/>
              </w:rPr>
              <w:t>申請日期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年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 xml:space="preserve">01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月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日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u w:val="single"/>
              </w:rPr>
              <w:t>　</w:t>
            </w:r>
          </w:p>
        </w:tc>
      </w:tr>
    </w:tbl>
    <w:p>
      <w:pPr>
        <w:pStyle w:val="2"/>
        <w:spacing w:lineRule="exact" w:line="440"/>
        <w:ind w:left="480" w:hanging="480"/>
        <w:jc w:val="both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注意事項：</w:t>
      </w:r>
      <w:r>
        <w:rPr>
          <w:rFonts w:eastAsia="Wingdings" w:cs="Wingdings" w:ascii="Wingdings" w:hAnsi="Wingdings"/>
          <w:b/>
          <w:bCs/>
          <w:color w:val="000000"/>
        </w:rPr>
        <w:t>þ</w:t>
      </w:r>
    </w:p>
    <w:p>
      <w:pPr>
        <w:pStyle w:val="2"/>
        <w:spacing w:lineRule="exact" w:line="44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pacing w:val="0"/>
          <w:sz w:val="24"/>
          <w:szCs w:val="24"/>
        </w:rPr>
        <w:t>紅色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標示者為必要欄位；※標記者，請依需要加填。</w:t>
      </w:r>
    </w:p>
    <w:p>
      <w:pPr>
        <w:pStyle w:val="2"/>
        <w:spacing w:lineRule="exact" w:line="440"/>
        <w:ind w:left="480" w:hanging="480"/>
        <w:jc w:val="both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本表檔案申請欄如不敷使用，請另紙書寫並裝訂於申請書後。</w:t>
      </w:r>
    </w:p>
    <w:p>
      <w:pPr>
        <w:pStyle w:val="Normal"/>
        <w:spacing w:lineRule="exact" w:line="44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申請應用機關檔案者，請檢具身分關係證明文件；代理人如係意定代理者，請檢具委任書；如係法定代理者，請檢具相關證明文件影本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-20"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;Arial Unicode MS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b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7">
    <w:name w:val="標題一"/>
    <w:basedOn w:val="Bb20cm0cm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;Arial Unicode MS" w:cs="標楷體"/>
      <w:spacing w:val="12"/>
      <w:sz w:val="1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3:00Z</dcterms:created>
  <dc:creator>茂林國家風景區管理處</dc:creator>
  <dc:description/>
  <cp:keywords/>
  <dc:language>en-US</dc:language>
  <cp:lastModifiedBy>林美吟</cp:lastModifiedBy>
  <cp:lastPrinted>2008-05-26T15:04:00Z</cp:lastPrinted>
  <dcterms:modified xsi:type="dcterms:W3CDTF">2023-08-15T05:03:00Z</dcterms:modified>
  <cp:revision>2</cp:revision>
  <dc:subject>檔案應用申請書填寫範例</dc:subject>
  <dc:title>檔案應用申請書填寫範例</dc:title>
</cp:coreProperties>
</file>