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bCs/>
          <w:color w:val="0000FF"/>
          <w:sz w:val="40"/>
          <w:szCs w:val="40"/>
        </w:rPr>
        <w:t>交通部觀光署茂林國家風景區管理處</w:t>
      </w:r>
    </w:p>
    <w:p>
      <w:pPr>
        <w:pStyle w:val="Normal"/>
        <w:spacing w:lineRule="atLeast" w:line="0" w:before="0" w:after="180"/>
        <w:jc w:val="center"/>
        <w:rPr>
          <w:rFonts w:ascii="華康勘亭流(P);Microsoft JhengHei UI Light" w:hAnsi="華康勘亭流(P);Microsoft JhengHei UI Light" w:eastAsia="華康勘亭流(P);Microsoft JhengHei UI Light" w:cs="Arial Unicode MS"/>
          <w:bCs/>
          <w:color w:val="0000FF"/>
          <w:sz w:val="40"/>
          <w:szCs w:val="40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bCs/>
          <w:color w:val="0000FF"/>
          <w:sz w:val="40"/>
          <w:szCs w:val="40"/>
        </w:rPr>
        <w:t>檔案及政府資訊開放應用須知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交通部觀光署茂林國家風景區管理處（以下簡稱本處）為辦理檔案法、政府資訊公開法及行政程序法第四十六條有關檔案應用、政府資訊提供及卷宗抄錄閱覽規定事項，特訂定本須知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閱覽、抄錄或複製本處檔案、政府資訊或卷宗（以下簡稱檔卷），應填具所附</w:t>
      </w:r>
      <w:hyperlink r:id="rId2">
        <w:r>
          <w:rPr>
            <w:rStyle w:val="InternetLink"/>
            <w:rFonts w:ascii="華康勘亭流(P);Microsoft JhengHei UI Light" w:hAnsi="華康勘亭流(P);Microsoft JhengHei UI Light" w:cs="Arial Unicode MS" w:eastAsia="華康勘亭流(P);Microsoft JhengHei UI Light"/>
            <w:color w:val="000000"/>
            <w:sz w:val="32"/>
            <w:szCs w:val="32"/>
          </w:rPr>
          <w:t>申請書</w:t>
        </w:r>
      </w:hyperlink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並敘明理由後，得以親自持送或以書面通訊方式向本處申請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案件之准駁，本處於收受申請書之日起</w:t>
      </w: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  <w:t>15</w:t>
      </w: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日內決定，並以書面通知申請人審核結果；必要時，得予延長，但延長時間不得逾</w:t>
      </w: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  <w:t>15</w:t>
      </w: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日。如有補正資料者，自申請人補正之日起算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應用程序不符或要件不備，經通知補正者，申請人應於</w:t>
      </w: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  <w:t>7</w:t>
      </w: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日內補正；不能補正或逾期不補正者，逕行駁回之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閱覽、抄錄或複製檔卷，以複製品為原則。檔卷經電子儲存者，其應用以影像或複製品為原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提供應用之檔卷，如其中一部分有必要限制公開，本處僅就其他可公開部分提供之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人至本處應用檔卷時，應出示核可通知書或同意函及備有本人照片之身分證明文件，依規定完成登記程序後，始得進入本處指定之檔卷應用處所。申請人應用檔卷原件時，應由承辦人員陪同為之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人進入閱覽處所，應注意下列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禁止飲食、吸菸、大聲喧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不得破壞環境整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禁止攜帶原子筆、毛筆等易塗損檔卷之工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抄寫檔卷時，以使用鉛筆為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禁止攜帶私人物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禁止擅自接用電源及連接本處網路系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本處提供應用之器材須妥慎維護，不得破壞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60"/>
        <w:ind w:left="720" w:hanging="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如有必要暫離檔卷應用處所者，應將檔卷交由陪同之承辦人員保管；應用影像系統者，則應完成登出作業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人應用檔卷，應保持檔卷資料完整，不得有下列行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添註、塗改、更換、抽取、圈點或污損檔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拆散已裝訂完成之檔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60"/>
        <w:ind w:left="1260" w:hanging="54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以其他方法破壞或變更檔卷內容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應用檔卷時，申請人有違反第八點及第九點所列情形者，本處得停止其應用，並記錄之。情節重大者，得依法論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/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應用之檔卷，不得攜出檔卷應用處所，並應當日歸還。歸還時，應經本處承辦人員點收無誤或確認登出影像系統後，始將身分證明文件交還申請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開放應用時間為星期一至星期五，上午</w:t>
      </w: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  <w:t>9</w:t>
      </w: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時至下午</w:t>
      </w: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  <w:t>4</w:t>
      </w: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時</w:t>
      </w: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  <w:t>30</w:t>
      </w: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分。例假日及國定假日不對外開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ascii="華康勘亭流(P);Microsoft JhengHei UI Light" w:hAnsi="華康勘亭流(P);Microsoft JhengHei UI Light" w:cs="Arial Unicode MS" w:eastAsia="華康勘亭流(P);Microsoft JhengHei UI Light"/>
          <w:sz w:val="32"/>
          <w:szCs w:val="32"/>
        </w:rPr>
        <w:t>申請閱覽、抄錄或複製檔卷之費用，申請人應依「檔案閱覽抄錄複製收費標準」及相關法規或收費標準繳納之。收費後，本處開立收據交付申請人。</w:t>
      </w:r>
    </w:p>
    <w:p>
      <w:pPr>
        <w:pStyle w:val="Normal"/>
        <w:spacing w:lineRule="exact" w:line="460"/>
        <w:jc w:val="both"/>
        <w:rPr>
          <w:rFonts w:ascii="華康勘亭流(P);Microsoft JhengHei UI Light" w:hAnsi="華康勘亭流(P);Microsoft JhengHei UI Light" w:eastAsia="華康勘亭流(P);Microsoft JhengHei UI Light" w:cs="Arial Unicode MS"/>
          <w:sz w:val="32"/>
          <w:szCs w:val="32"/>
        </w:rPr>
      </w:pPr>
      <w:r>
        <w:rPr>
          <w:rFonts w:eastAsia="華康勘亭流(P);Microsoft JhengHei UI Light" w:cs="Arial Unicode MS" w:ascii="華康勘亭流(P);Microsoft JhengHei UI Light" w:hAnsi="華康勘亭流(P);Microsoft JhengHei UI Light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D7F8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.tw/internet/&#27284;&#26696;&#31649;&#29702;&#23616;&#27284;&#26696;&#21450;&#34892;&#25919;&#36039;&#35338;&#25033;&#29992;&#30003;&#35531;&#2636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6:00Z</dcterms:created>
  <dc:creator>茂林國家風景區管理處</dc:creator>
  <dc:description/>
  <cp:keywords/>
  <dc:language>en-US</dc:language>
  <cp:lastModifiedBy>林美吟</cp:lastModifiedBy>
  <cp:lastPrinted>2007-08-14T10:36:00Z</cp:lastPrinted>
  <dcterms:modified xsi:type="dcterms:W3CDTF">2023-08-15T05:06:00Z</dcterms:modified>
  <cp:revision>2</cp:revision>
  <dc:subject>交通部觀光局檔案及行政資訊開放應用須知</dc:subject>
  <dc:title>交通部觀光局檔案及行政資訊開放應用須知</dc:title>
</cp:coreProperties>
</file>