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茂林國家風景區管理處</dc:creator>
  <dc:description/>
  <cp:keywords/>
  <dc:language>en-US</dc:language>
  <cp:lastModifiedBy>USER</cp:lastModifiedBy>
  <dcterms:modified xsi:type="dcterms:W3CDTF">2008-05-22T07:05:00Z</dcterms:modified>
  <cp:revision>3</cp:revision>
  <dc:subject>94年度（7月至9月）不定期考核結果統計表 </dc:subject>
  <dc:title>94年度（7月至9月）不定期考核結果統計表 </dc:title>
</cp:coreProperties>
</file>