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5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）自評為民服務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不定期考核結果統計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1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204"/>
        <w:gridCol w:w="1215"/>
        <w:gridCol w:w="1260"/>
        <w:gridCol w:w="1440"/>
        <w:gridCol w:w="1440"/>
        <w:gridCol w:w="1373"/>
        <w:gridCol w:w="1327"/>
        <w:gridCol w:w="1317"/>
        <w:gridCol w:w="1221"/>
      </w:tblGrid>
      <w:tr>
        <w:trPr>
          <w:tblHeader w:val="true"/>
          <w:trHeight w:val="167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>
          <w:trHeight w:val="12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處各課、室、屏北站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（電話測試總機及管理課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0:00Z</dcterms:created>
  <dc:creator>茂林國家風景區管理處</dc:creator>
  <dc:description/>
  <cp:keywords/>
  <dc:language>en-US</dc:language>
  <cp:lastModifiedBy>USER</cp:lastModifiedBy>
  <dcterms:modified xsi:type="dcterms:W3CDTF">2008-05-22T06:52:00Z</dcterms:modified>
  <cp:revision>3</cp:revision>
  <dc:subject>95年度（10月至12月）不定期考核結果統計表</dc:subject>
  <dc:title>95年度（10月至12月）不定期考核結果統計表</dc:title>
</cp:coreProperties>
</file>