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營業性質泛舟活動報備表</w:t>
      </w:r>
    </w:p>
    <w:p>
      <w:pPr>
        <w:pStyle w:val="Normal"/>
        <w:jc w:val="right"/>
        <w:rPr/>
      </w:pPr>
      <w:r>
        <w:rPr>
          <w:rFonts w:ascii="標楷體" w:hAnsi="標楷體" w:eastAsia="標楷體"/>
          <w:color w:val="000000"/>
          <w:sz w:val="28"/>
          <w:szCs w:val="28"/>
        </w:rPr>
        <w:t>報備時間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640"/>
        <w:gridCol w:w="90"/>
        <w:gridCol w:w="1950"/>
        <w:gridCol w:w="120"/>
        <w:gridCol w:w="2760"/>
      </w:tblGrid>
      <w:tr>
        <w:trPr>
          <w:trHeight w:val="1623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申 請 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者名稱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商業登記字號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姓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負責人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電話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泛舟活動地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區     域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橡皮艇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艘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客人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救生艇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艘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救生員人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救生員姓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 xml:space="preserve">預定開始活動時間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預定結束活動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（水域管理機關）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注意事項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本表由泛舟業者申報，內容如有不實應自負一切法律責任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泛舟活動應遵守「水域遊憩活動管理辦法」相關規定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本申請表應於活動前，資料有異動時，需於從事泛舟活動前重新申請。</w:t>
      </w:r>
    </w:p>
    <w:sectPr>
      <w:type w:val="nextPage"/>
      <w:pgSz w:w="11906" w:h="16838"/>
      <w:pgMar w:left="1259" w:right="902" w:gutter="0" w:header="0" w:top="805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6:00Z</dcterms:created>
  <dc:creator>交通部觀光局</dc:creator>
  <dc:description/>
  <cp:keywords/>
  <dc:language>en-US</dc:language>
  <cp:lastModifiedBy>GENGHORNG</cp:lastModifiedBy>
  <cp:lastPrinted>2007-04-03T14:20:00Z</cp:lastPrinted>
  <dcterms:modified xsi:type="dcterms:W3CDTF">2007-04-03T06:20:00Z</dcterms:modified>
  <cp:revision>3</cp:revision>
  <dc:subject/>
  <dc:title>台灣地區從事獨木舟活動申請表（附表三）</dc:title>
</cp:coreProperties>
</file>