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旅行業新任代表人、董事、監察人、股東、</w:t>
      </w:r>
      <w:r>
        <w:rPr/>
        <w:t>經理人身分證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3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  <w:tr>
        <w:trPr>
          <w:trHeight w:val="3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正　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黏　貼　國　民　身　分　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影　本　背　面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如不敷使用，請自行影印）</w:t>
      </w:r>
    </w:p>
    <w:sectPr>
      <w:footerReference w:type="default" r:id="rId2"/>
      <w:type w:val="nextPage"/>
      <w:pgSz w:w="11906" w:h="16838"/>
      <w:pgMar w:left="1134" w:right="1134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1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8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8:00Z</dcterms:created>
  <dc:creator>esther</dc:creator>
  <dc:description/>
  <cp:keywords/>
  <dc:language>en-US</dc:language>
  <cp:lastModifiedBy>莊程宇</cp:lastModifiedBy>
  <cp:lastPrinted>2017-04-09T14:42:00Z</cp:lastPrinted>
  <dcterms:modified xsi:type="dcterms:W3CDTF">2021-01-18T07:43:00Z</dcterms:modified>
  <cp:revision>12</cp:revision>
  <dc:subject/>
  <dc:title>全體發起人及經理人身分證影本</dc:title>
</cp:coreProperties>
</file>