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800" w:hanging="0"/>
        <w:jc w:val="both"/>
        <w:rPr>
          <w:rFonts w:ascii="標楷體" w:hAnsi="標楷體" w:eastAsia="標楷體"/>
          <w:b/>
          <w:b/>
          <w:color w:val="000000"/>
          <w:spacing w:val="3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-635</wp:posOffset>
                </wp:positionV>
                <wp:extent cx="2969260" cy="1753870"/>
                <wp:effectExtent l="55245" t="3810" r="3175" b="8382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753920"/>
                          <a:chOff x="0" y="0"/>
                          <a:chExt cx="2969280" cy="1753920"/>
                        </a:xfrm>
                      </wpg:grpSpPr>
                      <wps:wsp>
                        <wps:cNvSpPr/>
                        <wps:spPr>
                          <a:xfrm>
                            <a:off x="1140480" y="0"/>
                            <a:ext cx="182880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87200"/>
                            <a:ext cx="14940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印 鑑 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5600"/>
                            <a:ext cx="114300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7400"/>
                            <a:ext cx="0" cy="103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174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57440"/>
                            <a:ext cx="1537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 xml:space="preserve">總公司代表 人 印 鑑) 章 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2.1pt;margin-top:-0.05pt;width:233.8pt;height:138.1pt" coordorigin="5442,-1" coordsize="4676,2762">
                <v:rect id="shape_0" ID="Rectangle 11" fillcolor="white" stroked="t" o:allowincell="f" style="position:absolute;left:7238;top:-1;width:2879;height:276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7;top:294;width:234;height:21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印 鑑 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" fillcolor="white" stroked="t" o:allowincell="f" style="position:absolute;left:5442;top:1110;width:1799;height:165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743,1113" to="5743,2746" ID="Line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3,-1" to="7573,2749" ID="Line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466;top:1192;width:241;height:14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 xml:space="preserve">總公司代表 人 印 鑑) 章 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color w:val="000000"/>
          <w:spacing w:val="30"/>
          <w:sz w:val="40"/>
        </w:rPr>
        <w:t>旅行業分公司設立登記事項卡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pacing w:val="30"/>
          <w:sz w:val="24"/>
        </w:rPr>
      </w:pPr>
      <w:r>
        <w:rPr>
          <w:rFonts w:eastAsia="標楷體" w:ascii="標楷體" w:hAnsi="標楷體"/>
          <w:b/>
          <w:color w:val="000000"/>
          <w:spacing w:val="30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98"/>
        <w:gridCol w:w="1214"/>
        <w:gridCol w:w="2950"/>
        <w:gridCol w:w="2112"/>
        <w:gridCol w:w="2879"/>
      </w:tblGrid>
      <w:tr>
        <w:trPr>
          <w:trHeight w:val="480" w:hRule="atLeast"/>
          <w:cantSplit w:val="true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一、分公司名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4290</wp:posOffset>
                      </wp:positionV>
                      <wp:extent cx="1522730" cy="44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35.3pt;mso-wrap-distance-left:9.05pt;mso-wrap-distance-right:9.05pt;mso-wrap-distance-top:0pt;mso-wrap-distance-bottom:0pt;margin-top:2.7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中文：        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 旅行社                                 分公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英文：</w:t>
            </w:r>
          </w:p>
        </w:tc>
      </w:tr>
      <w:tr>
        <w:trPr>
          <w:trHeight w:val="36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二、中華民國境內負責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外國旅行業在臺分公司者應填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4"/>
                <w:szCs w:val="24"/>
              </w:rPr>
              <w:t>三、分公司經理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distribut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四、在中華民國境內營業所用資金金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新臺幣：　　　億　　　　仟　　　　佰　　　　拾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　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pacing w:lineRule="exact" w:line="2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國旅行業在臺分公司者應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eastAsia="標楷體"/>
                <w:color w:val="000000"/>
                <w:sz w:val="24"/>
              </w:rPr>
              <w:t>分公司地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££££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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縣市     鄉鎮市區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路街    段    巷    弄    號   樓    室</w:t>
            </w:r>
          </w:p>
        </w:tc>
      </w:tr>
      <w:tr>
        <w:trPr>
          <w:trHeight w:val="34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六、分公司電話號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    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七、分公司傳真號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     )</w:t>
            </w:r>
          </w:p>
        </w:tc>
      </w:tr>
      <w:tr>
        <w:trPr>
          <w:trHeight w:val="318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4"/>
              </w:rPr>
              <w:t>八、</w:t>
            </w:r>
            <w:r>
              <w:rPr>
                <w:rFonts w:ascii="標楷體" w:hAnsi="標楷體" w:eastAsia="標楷體"/>
                <w:color w:val="000000"/>
                <w:spacing w:val="-6"/>
                <w:w w:val="90"/>
                <w:sz w:val="24"/>
                <w:szCs w:val="24"/>
              </w:rPr>
              <w:t>分公司統一編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九、分公司電子信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十、種類及業務範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綜合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/>
            </w:pPr>
            <w:r>
              <w:rPr>
                <w:rFonts w:eastAsia="標楷體"/>
                <w:color w:val="000000"/>
              </w:rPr>
              <w:t>接受委託代售國內外海、</w:t>
            </w:r>
            <w:r>
              <w:rPr>
                <w:rFonts w:eastAsia="標楷體"/>
                <w:color w:val="000000"/>
                <w:w w:val="90"/>
              </w:rPr>
              <w:t>陸</w:t>
            </w:r>
            <w:r>
              <w:rPr>
                <w:rFonts w:eastAsia="標楷體"/>
                <w:color w:val="000000"/>
              </w:rPr>
              <w:t>、空運輸事業之客票或代旅客購買國內外客票、</w:t>
            </w:r>
            <w:r>
              <w:rPr>
                <w:rFonts w:eastAsia="標楷體"/>
                <w:color w:val="000000"/>
                <w:w w:val="90"/>
              </w:rPr>
              <w:t>託運行李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包辦旅遊方式或自行組團，安排旅客國內外觀光旅遊、食宿、交通及提供有關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或代理其他綜合旅行業招攬前項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/>
            </w:pPr>
            <w:r>
              <w:rPr>
                <w:rFonts w:eastAsia="標楷體"/>
                <w:color w:val="000000"/>
              </w:rPr>
              <w:t>委託甲種旅行業代為招攬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項國內外團體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/>
            </w:pPr>
            <w:r>
              <w:rPr>
                <w:rFonts w:eastAsia="標楷體"/>
                <w:color w:val="000000"/>
              </w:rPr>
              <w:t>委託乙種旅行業代為招攬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項國內團體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國內</w:t>
            </w:r>
            <w:r>
              <w:rPr>
                <w:rFonts w:ascii="標楷體" w:hAnsi="標楷體" w:eastAsia="標楷體"/>
                <w:color w:val="000000"/>
              </w:rPr>
              <w:t>外旅遊諮詢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249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0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經中央主管機關核定與國內外旅遊有關之事項。</w:t>
            </w:r>
          </w:p>
        </w:tc>
      </w:tr>
      <w:tr>
        <w:trPr>
          <w:trHeight w:val="22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甲種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行組團安排旅客出國觀光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國內外旅遊諮詢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249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0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經中央主管機關核定與國內外旅遊有關之事項。</w:t>
            </w:r>
          </w:p>
        </w:tc>
      </w:tr>
      <w:tr>
        <w:trPr>
          <w:trHeight w:val="18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乙種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0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接受委託代售國內海、陸、空運輸事業之客票或代旅客購買國內客票、託運行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00"/>
              <w:ind w:left="238" w:hanging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攬或接待本國旅客或取得合法居留證件之外國人、香港、澳門居民及大陸地區人民國內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0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綜合旅行業招攬國內團體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0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國內旅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0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</w:t>
            </w:r>
            <w:r>
              <w:rPr>
                <w:rFonts w:ascii="標楷體" w:hAnsi="標楷體" w:eastAsia="標楷體"/>
                <w:color w:val="000000"/>
              </w:rPr>
              <w:t>供國內旅遊諮詢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00"/>
              <w:ind w:left="240" w:hanging="1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color w:val="00000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00"/>
              <w:ind w:left="0" w:firstLine="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經中央主管機關核定與國內旅遊有關之事項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  <w:sz w:val="24"/>
          <w:szCs w:val="24"/>
        </w:rPr>
        <w:t>備註：</w:t>
      </w:r>
      <w:r>
        <w:rPr>
          <w:rFonts w:eastAsia="標楷體"/>
          <w:color w:val="000000"/>
          <w:sz w:val="24"/>
          <w:szCs w:val="24"/>
        </w:rPr>
        <w:t>為配合電腦自動化作業，請用正楷填寫清晰。</w:t>
      </w:r>
    </w:p>
    <w:sectPr>
      <w:headerReference w:type="default" r:id="rId2"/>
      <w:footerReference w:type="default" r:id="rId3"/>
      <w:type w:val="nextPage"/>
      <w:pgSz w:w="11906" w:h="16838"/>
      <w:pgMar w:left="1100" w:right="1021" w:gutter="0" w:header="567" w:top="992" w:footer="567" w:bottom="623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498" w:leader="none"/>
      </w:tabs>
      <w:ind w:right="4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7F7F7F"/>
      </w:rPr>
      <w:t>114</w:t>
    </w:r>
    <w:r>
      <w:rPr>
        <w:rFonts w:ascii="標楷體" w:hAnsi="標楷體" w:cs="標楷體" w:eastAsia="標楷體"/>
        <w:color w:val="7F7F7F"/>
      </w:rPr>
      <w:t>年</w:t>
    </w:r>
    <w:r>
      <w:rPr>
        <w:rFonts w:eastAsia="標楷體"/>
        <w:color w:val="7F7F7F"/>
      </w:rPr>
      <w:t>1</w:t>
    </w:r>
    <w:r>
      <w:rPr>
        <w:rFonts w:ascii="標楷體" w:hAnsi="標楷體" w:cs="標楷體" w:eastAsia="標楷體"/>
        <w:color w:val="7F7F7F"/>
      </w:rPr>
      <w:t>月</w:t>
    </w:r>
    <w:r>
      <w:rPr>
        <w:rFonts w:eastAsia="標楷體"/>
        <w:color w:val="7F7F7F"/>
      </w:rPr>
      <w:t>15</w:t>
    </w:r>
    <w:r>
      <w:rPr>
        <w:rFonts w:ascii="標楷體" w:hAnsi="標楷體" w:cs="標楷體" w:eastAsia="標楷體"/>
        <w:color w:val="7F7F7F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注音;新細明體"/>
      <w:kern w:val="2"/>
    </w:rPr>
  </w:style>
  <w:style w:type="character" w:styleId="Style16">
    <w:name w:val="頁尾 字元"/>
    <w:qFormat/>
    <w:rPr>
      <w:rFonts w:eastAsia="華康楷書體注音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1:00Z</dcterms:created>
  <dc:creator>carol</dc:creator>
  <dc:description/>
  <cp:keywords/>
  <dc:language>en-US</dc:language>
  <cp:lastModifiedBy>Administrator</cp:lastModifiedBy>
  <cp:lastPrinted>2025-01-10T15:40:00Z</cp:lastPrinted>
  <dcterms:modified xsi:type="dcterms:W3CDTF">2025-01-16T06:10:00Z</dcterms:modified>
  <cp:revision>3</cp:revision>
  <dc:subject/>
  <dc:title>旅行業籌設登記申請書</dc:title>
</cp:coreProperties>
</file>