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旅行業合併解散登記申請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TextBodyIndent"/>
        <w:spacing w:lineRule="auto" w:line="240"/>
        <w:ind w:left="1304" w:hanging="1304"/>
        <w:rPr/>
      </w:pPr>
      <w:r>
        <w:rPr>
          <w:sz w:val="32"/>
        </w:rPr>
        <w:t>主　旨：申請旅行業合併解散登記。</w:t>
      </w:r>
    </w:p>
    <w:p>
      <w:pPr>
        <w:pStyle w:val="Normal"/>
        <w:ind w:left="1274" w:hanging="12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明：</w:t>
      </w:r>
      <w:r>
        <w:rPr>
          <w:rFonts w:ascii="標楷體" w:hAnsi="標楷體" w:cs="標楷體" w:eastAsia="標楷體"/>
          <w:sz w:val="32"/>
        </w:rPr>
        <w:t>本公司已向公司主管機關辦妥公司合併解散登記，已詳閱旅行業合併解散登記至發還保證金流程、說明及注意事項，</w:t>
      </w:r>
      <w:r>
        <w:rPr>
          <w:rFonts w:eastAsia="標楷體"/>
          <w:sz w:val="32"/>
        </w:rPr>
        <w:t>並檢附相關文件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31"/>
        <w:spacing w:lineRule="exact" w:line="540"/>
        <w:ind w:left="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64770</wp:posOffset>
                </wp:positionV>
                <wp:extent cx="1600835" cy="1599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99480"/>
                          <a:chOff x="0" y="0"/>
                          <a:chExt cx="160092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消滅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5.1pt;width:126.05pt;height:125.95pt" coordorigin="-299,102" coordsize="2521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9;top:102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消滅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281,580" to="2221,5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295910</wp:posOffset>
                </wp:positionV>
                <wp:extent cx="1741170" cy="60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7.3pt;mso-wrap-distance-left:9.05pt;mso-wrap-distance-right:9.05pt;mso-wrap-distance-top:0pt;mso-wrap-distance-bottom:0pt;margin-top:23.3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64770</wp:posOffset>
                </wp:positionV>
                <wp:extent cx="12954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消滅之公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25pt;mso-wrap-distance-left:9.05pt;mso-wrap-distance-right:9.05pt;mso-wrap-distance-top:0pt;mso-wrap-distance-bottom:0pt;margin-top:5.1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消滅之公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名稱：　　　　　 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312420</wp:posOffset>
                </wp:positionV>
                <wp:extent cx="1600835" cy="1599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99480"/>
                          <a:chOff x="0" y="0"/>
                          <a:chExt cx="160092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存續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4.6pt;width:126.05pt;height:125.95pt" coordorigin="-320,492" coordsize="2521,2519">
                <v:shape id="shape_0" fillcolor="white" stroked="t" o:allowincell="f" style="position:absolute;left:-320;top:492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存續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302,970" to="2200,9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45720</wp:posOffset>
                </wp:positionV>
                <wp:extent cx="131064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續之公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6.25pt;mso-wrap-distance-left:9.05pt;mso-wrap-distance-right:9.05pt;mso-wrap-distance-top:0pt;mso-wrap-distance-bottom:0pt;margin-top:3.6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存續之公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314960</wp:posOffset>
                </wp:positionV>
                <wp:extent cx="174117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7.3pt;mso-wrap-distance-left:9.05pt;mso-wrap-distance-right:9.05pt;mso-wrap-distance-top:0pt;mso-wrap-distance-bottom:0pt;margin-top:24.8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名稱：　　　　　 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102870</wp:posOffset>
                </wp:positionV>
                <wp:extent cx="1800225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71600"/>
                          <a:chOff x="0" y="0"/>
                          <a:chExt cx="1800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存續及消滅代表人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796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8.1pt;width:141.75pt;height:108pt" coordorigin="-614,162" coordsize="2835,2160">
                <v:shape id="shape_0" fillcolor="white" stroked="t" o:allowincell="f" style="position:absolute;left:-614;top:162;width:283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存續及消滅代表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613,702" to="2215,7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7,702" to="827,23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動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340995</wp:posOffset>
                </wp:positionV>
                <wp:extent cx="100584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續公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6.25pt;mso-wrap-distance-left:9.05pt;mso-wrap-distance-right:9.05pt;mso-wrap-distance-top:0pt;mso-wrap-distance-bottom:0pt;margin-top:26.8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存續公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350520</wp:posOffset>
                </wp:positionV>
                <wp:extent cx="914400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消滅公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27.6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消滅公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文領取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32"/>
          <w:szCs w:val="32"/>
        </w:rPr>
        <w:t>□□□</w:t>
      </w:r>
      <w:r>
        <w:rPr>
          <w:rFonts w:cs="標楷體" w:eastAsia="標楷體"/>
          <w:sz w:val="32"/>
          <w:szCs w:val="32"/>
        </w:rPr>
        <w:t>□□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存續公司之公司及代表人</w:t>
      </w:r>
      <w:r>
        <w:rPr>
          <w:rFonts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體職員應先逕至旅行業管理系統申報離職異動</w:t>
      </w:r>
    </w:p>
    <w:sectPr>
      <w:footerReference w:type="default" r:id="rId2"/>
      <w:type w:val="nextPage"/>
      <w:pgSz w:w="11906" w:h="16838"/>
      <w:pgMar w:left="1418" w:right="1418" w:gutter="0" w:header="0" w:top="993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eastAsia="標楷體"/>
      <w:spacing w:val="-2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2:00Z</dcterms:created>
  <dc:creator>user</dc:creator>
  <dc:description/>
  <cp:keywords/>
  <dc:language>en-US</dc:language>
  <cp:lastModifiedBy>tbrocadmin</cp:lastModifiedBy>
  <cp:lastPrinted>2003-10-03T13:46:00Z</cp:lastPrinted>
  <dcterms:modified xsi:type="dcterms:W3CDTF">2023-08-22T10:03:00Z</dcterms:modified>
  <cp:revision>3</cp:revision>
  <dc:subject/>
  <dc:title>旅行業辦理解散登記申請書</dc:title>
</cp:coreProperties>
</file>