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  <mc:AlternateContent>
          <mc:Choice Requires="wpg">
            <w:drawing>
              <wp:inline distT="0" distB="0" distL="0" distR="0">
                <wp:extent cx="9644380" cy="982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0" cy="9829080"/>
                          <a:chOff x="0" y="0"/>
                          <a:chExt cx="964440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4368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2320" y="-866160"/>
                            <a:ext cx="1510560" cy="63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郵遞：928屏東縣東港鎮大鵬里大潭路169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專人送達：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送達時間：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年  月   日  時  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7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22400" y="763200"/>
                            <a:ext cx="800280" cy="62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部觀光局大鵬灣國家風景區管理處  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4720" y="2603520"/>
                            <a:ext cx="2738880" cy="66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558" w:hanging="155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購名稱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遊一區(A2、A3及A4棟)部分場域委外經營管理出租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標廠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　　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　　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一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788600" y="473760"/>
                            <a:ext cx="11437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標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60720" y="686160"/>
                            <a:ext cx="2058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註：請將證件封、標單封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押標金裝入本標封內。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75160" y="4515120"/>
                            <a:ext cx="2286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: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802840" y="4515120"/>
                            <a:ext cx="3772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本欄由本處於開標時編列與甲標封同一號碼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405080"/>
                            <a:ext cx="2050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擇一勾選郵寄地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13760"/>
                            <a:ext cx="124776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標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113760"/>
                            <a:ext cx="13716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113760"/>
                            <a:ext cx="3062520" cy="14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112年2月21日9時0分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前送達投標須知所載指定地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112年2月21日10時00分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廠商名稱、地址務必填寫，否則視為無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68.25pt;width:759.35pt;height:842.2pt" coordorigin="1,-1365" coordsize="15187,16844">
                <v:rect id="shape_0" stroked="f" o:allowincell="f" style="position:absolute;left:1;top:0;width:15186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7;top:-1364;width:2378;height:100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郵遞：928屏東縣東港鎮大鵬里大潭路169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專人送達：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送達時間：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年  月   日  時   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7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45;top:1202;width:1259;height:98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部觀光局大鵬灣國家風景區管理處  啟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shape>
                <v:shape id="shape_0" fillcolor="white" stroked="f" o:allowincell="f" style="position:absolute;left:3063;top:4101;width:4312;height:104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558" w:hanging="155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購名稱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遊一區(A2、A3及A4棟)部分場域委外經營管理出租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標廠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　　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　　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一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266;top:746;width:1800;height:66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標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490;top:1080;width:3240;height:10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註：請將證件封、標單封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押標金裝入本標封內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300;top:7110;width:3600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39;top:7110;width:5940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本欄由本處於開標時編列與甲標封同一號碼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;top:2213;width:322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擇一勾選郵寄地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;top:179;width:1964;height: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標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8;top:179;width:2159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5;top:179;width:4822;height:2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112年2月21日9時0分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前送達投標須知所載指定地點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112年2月21日10時00分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廠商名稱、地址務必填寫，否則視為無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0:00Z</dcterms:created>
  <dc:creator>user</dc:creator>
  <dc:description/>
  <cp:keywords/>
  <dc:language>en-US</dc:language>
  <cp:lastModifiedBy>吳瑞益</cp:lastModifiedBy>
  <cp:lastPrinted>2017-10-11T12:50:00Z</cp:lastPrinted>
  <dcterms:modified xsi:type="dcterms:W3CDTF">2023-02-10T01:08:00Z</dcterms:modified>
  <cp:revision>4</cp:revision>
  <dc:subject/>
  <dc:title>編號</dc:title>
</cp:coreProperties>
</file>