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　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○○○」招標案，對於廠商之責任，包括刑事、民事與行政責任，已充分瞭解相關之法令規定，並願確實遵行。</w:t>
      </w:r>
    </w:p>
    <w:p>
      <w:pPr>
        <w:pStyle w:val="Normal"/>
        <w:ind w:left="23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　　　　　　　　　（蓋章）</w:t>
      </w:r>
    </w:p>
    <w:p>
      <w:pPr>
        <w:pStyle w:val="Normal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　　　　　　　　　　（蓋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  　　             　年　   　       　月　        　　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0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5:58:00Z</dcterms:modified>
  <cp:revision>4</cp:revision>
  <dc:subject>開工報告書</dc:subject>
  <dc:title>開工報告書</dc:title>
</cp:coreProperties>
</file>