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地主任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工前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聘於</w:t>
      </w:r>
      <w:r>
        <w:rPr>
          <w:rFonts w:ascii="標楷體" w:hAnsi="標楷體" w:cs="標楷體" w:eastAsia="標楷體"/>
          <w:sz w:val="28"/>
          <w:szCs w:val="28"/>
          <w:u w:val="single"/>
        </w:rPr>
        <w:t>○○營造有限公司</w:t>
      </w:r>
      <w:r>
        <w:rPr>
          <w:rFonts w:ascii="標楷體" w:hAnsi="標楷體" w:cs="標楷體" w:eastAsia="標楷體"/>
          <w:sz w:val="28"/>
          <w:szCs w:val="28"/>
        </w:rPr>
        <w:t>，為承辦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工程」案之工地主任，對於工地主任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工地主任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工地主任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7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6:48:00Z</dcterms:modified>
  <cp:revision>4</cp:revision>
  <dc:subject>開工報告書</dc:subject>
  <dc:title>開工報告書</dc:title>
</cp:coreProperties>
</file>