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中黑;新細明體" w:hAnsi="華康新儷中黑;新細明體" w:eastAsia="標楷體"/>
          <w:sz w:val="32"/>
          <w:szCs w:val="32"/>
        </w:rPr>
        <w:t>交通部觀光署花東縱谷國家風景區管理處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植栽養護保活</w:t>
      </w:r>
      <w:r>
        <w:rPr/>
        <w:t>切結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"/>
        <w:gridCol w:w="1974"/>
        <w:gridCol w:w="110"/>
        <w:gridCol w:w="360"/>
        <w:gridCol w:w="1671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488072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○○○○○○○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地點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縣○○鄉、○○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編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觀谷工約字第○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工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合格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期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方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  □定期存單  □連帶保證書  □保固保證書</w:t>
            </w:r>
          </w:p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款抵扣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576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上列工程植栽部分，在保固期間倘有枯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eastAsia="標楷體"/>
                <w:sz w:val="30"/>
                <w:szCs w:val="30"/>
              </w:rPr>
              <w:t>傾倒或其他之損壞，且應歸責於乙方者，乙方願意負完全修復責任。修復事項在甲方通知之限期內未予修復時，甲方得逕行動用本植栽保固金辦理修復，如有不足並得向乙方追償，絕無異議，並拋棄先訴抗辯權，謹此聲明。</w:t>
            </w:r>
          </w:p>
        </w:tc>
      </w:tr>
      <w:tr>
        <w:trPr>
          <w:trHeight w:val="534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包廠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中黑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540"/>
      <w:jc w:val="center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3:00Z</dcterms:created>
  <dc:creator>花東縱谷國家風景區管理處</dc:creator>
  <dc:description/>
  <cp:keywords/>
  <dc:language>en-US</dc:language>
  <cp:lastModifiedBy>工務課 - 李致宏</cp:lastModifiedBy>
  <cp:lastPrinted>2009-07-30T18:21:00Z</cp:lastPrinted>
  <dcterms:modified xsi:type="dcterms:W3CDTF">2023-07-17T07:42:00Z</dcterms:modified>
  <cp:revision>16</cp:revision>
  <dc:subject/>
  <dc:title>交通部觀光局花東縱谷國家風景區管理處</dc:title>
</cp:coreProperties>
</file>