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ascii="標楷體;.D·￠Ae" w:hAnsi="標楷體;.D·￠Ae" w:cs="標楷體;.D·￠Ae" w:eastAsia="標楷體;.D·￠Ae"/>
          <w:sz w:val="20"/>
          <w:szCs w:val="20"/>
        </w:rPr>
        <w:t>【參考用表格－內容細項請依實際狀況增減】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混凝土工程自主檢查表</w:t>
      </w:r>
    </w:p>
    <w:tbl>
      <w:tblPr>
        <w:tblW w:w="9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00"/>
        <w:gridCol w:w="3058"/>
        <w:gridCol w:w="179"/>
        <w:gridCol w:w="1094"/>
        <w:gridCol w:w="7"/>
        <w:gridCol w:w="1239"/>
        <w:gridCol w:w="1295"/>
      </w:tblGrid>
      <w:tr>
        <w:trPr>
          <w:trHeight w:val="2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程名稱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攬廠商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力廠商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位置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日期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檢查時機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查驗停留點         □施工中檢查             □施工完成檢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結果符號說明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○ </w:t>
            </w:r>
            <w:r>
              <w:rPr>
                <w:rFonts w:ascii="標楷體;.D·￠Ae" w:hAnsi="標楷體;.D·￠Ae" w:cs="標楷體;.D·￠Ae" w:eastAsia="標楷體;.D·￠Ae"/>
              </w:rPr>
              <w:t>檢查合格          ╳ 有缺失需改正         ／ 無此檢查項目</w:t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項目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標準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定量定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際檢查情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量化檢查數據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檢查結果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坍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±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公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氯離子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＜○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kg/m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混凝土運送時間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＜○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澆置中斷時間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＜○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澆置前模板支撐穩固檢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指派專人檢查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澆置前雜物清除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清除雜物、清潔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澆置前鋼筋保護層檢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±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澆置高程標誌設置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公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±○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一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輸送管使用適當隔墊物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設置隔墊物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澆置順序、分層澆置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澆置計畫書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使用振動器充分搗實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配置○台震動機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澆置過程不可任意加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管制預拌車、壓送車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澆置中模板變形爆模檢查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指派專人隨時檢查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施工縫設置位置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應力小○○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養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濕麻布每日澆水○次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完成面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例如：無蜂窩、平整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331" w:hanging="331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檢查結果合格者註明「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○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」，不合格者註明「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╳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」，如無需檢查之項目則打「</w:t>
            </w:r>
            <w:r>
              <w:rPr>
                <w:rFonts w:eastAsia="標楷體;.D·￠Ae" w:cs="Courier New" w:ascii="標楷體;.D·￠Ae" w:hAnsi="標楷體;.D·￠Ae"/>
                <w:color w:val="000000"/>
              </w:rPr>
              <w:t>/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」。檢查標準及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實際檢查情形應明確敘述或量化尺寸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Courier New" w:eastAsia="標楷體;.D·￠Ae"/>
                <w:color w:val="000000"/>
              </w:rPr>
              <w:t>嚴重缺失、缺失複查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未完成改善，應填具「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缺失改善追蹤表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」進行追蹤改善。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hd w:fill="D8D8D8" w:val="clear"/>
              </w:rPr>
              <w:t>檢查項目及檢查標準，請依契約書圖量化數據予以詳列。</w:t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工地負責人簽名：                    現場工程師（檢查人員）簽名：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22:00Z</dcterms:created>
  <dc:creator>User</dc:creator>
  <dc:description/>
  <dc:language>en-US</dc:language>
  <cp:lastModifiedBy>工務課-鍾少強</cp:lastModifiedBy>
  <dcterms:modified xsi:type="dcterms:W3CDTF">2015-07-28T11:22:00Z</dcterms:modified>
  <cp:revision>2</cp:revision>
  <dc:subject/>
  <dc:title>附表四                         混凝土工程自主檢查表             編號：</dc:title>
</cp:coreProperties>
</file>