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套管基樁工程施工抽查標準（參考例，抽查標準及檢驗停留點應依各案工程契約規定調整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708"/>
        <w:gridCol w:w="1850"/>
        <w:gridCol w:w="2694"/>
        <w:gridCol w:w="1379"/>
        <w:gridCol w:w="1415"/>
        <w:gridCol w:w="1402"/>
        <w:gridCol w:w="2061"/>
        <w:gridCol w:w="1690"/>
        <w:gridCol w:w="738"/>
      </w:tblGrid>
      <w:tr>
        <w:trPr>
          <w:tblHeader w:val="true"/>
          <w:trHeight w:val="500" w:hRule="atLeast"/>
          <w:cantSplit w:val="true"/>
        </w:trPr>
        <w:tc>
          <w:tcPr>
            <w:tcW w:w="1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施工流程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管理項目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抽查標準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B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抽查時機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抽查方法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抽查頻率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不符合之處置方法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管理紀錄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整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平及壓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整及不沉陷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位前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視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新整平及滾壓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施工日誌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位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樁心檢測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平位置偏差＜</w:t>
            </w:r>
            <w:r>
              <w:rPr>
                <w:rFonts w:eastAsia="標楷體" w:cs="標楷體" w:ascii="標楷體" w:hAnsi="標楷體"/>
                <w:szCs w:val="24"/>
              </w:rPr>
              <w:t>10cm</w:t>
            </w:r>
            <w:r>
              <w:rPr>
                <w:rFonts w:ascii="標楷體" w:hAnsi="標楷體" w:cs="標楷體" w:eastAsia="標楷體"/>
                <w:szCs w:val="24"/>
              </w:rPr>
              <w:t>，高程如圖說規定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鑽掘前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緯儀、水平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支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新放樣檢測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施工抽查紀錄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樁套管直徑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zCs w:val="24"/>
              </w:rPr>
              <w:t>外徑≧</w:t>
            </w:r>
            <w:r>
              <w:rPr>
                <w:rFonts w:eastAsia="標楷體" w:cs="標楷體" w:ascii="標楷體" w:hAnsi="標楷體"/>
                <w:szCs w:val="24"/>
              </w:rPr>
              <w:t>150cm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鑽掘前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捲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支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更換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施工抽查紀錄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樁套管璧厚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zCs w:val="24"/>
              </w:rPr>
              <w:t>管厚≧</w:t>
            </w:r>
            <w:r>
              <w:rPr>
                <w:rFonts w:eastAsia="標楷體" w:cs="標楷體" w:ascii="標楷體" w:hAnsi="標楷體"/>
                <w:szCs w:val="24"/>
              </w:rPr>
              <w:t>16mm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鑽掘前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捲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支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更換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施工抽查紀錄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中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鑽掘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沉澱池設置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zCs w:val="24"/>
              </w:rPr>
              <w:t>體積需大於</w:t>
            </w:r>
            <w:r>
              <w:rPr>
                <w:rFonts w:eastAsia="標楷體" w:cs="標楷體" w:ascii="標楷體" w:hAnsi="標楷體"/>
                <w:szCs w:val="24"/>
              </w:rPr>
              <w:t>6m</w:t>
            </w:r>
            <w:r>
              <w:rPr>
                <w:rFonts w:eastAsia="標楷體" w:cs="標楷體" w:ascii="標楷體" w:hAnsi="標楷體"/>
                <w:szCs w:val="24"/>
              </w:rPr>
              <w:t>×</w:t>
            </w:r>
            <w:r>
              <w:rPr>
                <w:rFonts w:eastAsia="標楷體" w:cs="標楷體" w:ascii="標楷體" w:hAnsi="標楷體"/>
                <w:szCs w:val="24"/>
              </w:rPr>
              <w:t>3m</w:t>
            </w:r>
            <w:r>
              <w:rPr>
                <w:rFonts w:eastAsia="標楷體" w:cs="標楷體" w:ascii="標楷體" w:hAnsi="標楷體"/>
                <w:szCs w:val="24"/>
              </w:rPr>
              <w:t>×</w:t>
            </w:r>
            <w:r>
              <w:rPr>
                <w:rFonts w:eastAsia="標楷體" w:cs="標楷體" w:ascii="標楷體" w:hAnsi="標楷體"/>
                <w:szCs w:val="24"/>
              </w:rPr>
              <w:t>3m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定期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捲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新設置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BFBFBF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自主檢查表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BFBFBF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kern w:val="0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取土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取土筒或鯊魚頭取土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定期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視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更換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照片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套管位置偏差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Cs w:val="24"/>
              </w:rPr>
              <w:t>≦</w:t>
            </w:r>
            <w:r>
              <w:rPr>
                <w:rFonts w:eastAsia="標楷體" w:cs="標楷體" w:ascii="標楷體" w:hAnsi="標楷體"/>
                <w:szCs w:val="24"/>
              </w:rPr>
              <w:t>10 cm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鑽掘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捲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支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新定位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施工抽查紀錄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套管接合情形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鎖緊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定期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視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新鎖緊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照片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鑽掘垂直精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zCs w:val="24"/>
              </w:rPr>
              <w:t>＜</w:t>
            </w:r>
            <w:r>
              <w:rPr>
                <w:rFonts w:eastAsia="標楷體" w:cs="標楷體" w:ascii="標楷體" w:hAnsi="標楷體"/>
                <w:szCs w:val="24"/>
              </w:rPr>
              <w:t>1/2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鑽掘後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音波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支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檢測紀錄及施工抽查紀錄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樁長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Cs w:val="24"/>
              </w:rPr>
              <w:t>60m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60.75m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鑽掘後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每支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再鑽掘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施工抽查紀錄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樁底淤泥沈澱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＜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鑽掘後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支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抽淤泥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施工抽查紀錄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中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鋼筋籠製作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筋直徑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>㎜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吊放前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捲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支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更換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施工抽查紀錄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箍筋直徑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㎜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吊放前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捲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支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更換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施工抽查紀錄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接長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D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吊放前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捲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支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施工抽查紀錄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筋與箍筋支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施工圖〈如附件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吊放前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視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支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更換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施工抽查紀錄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筋長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zCs w:val="24"/>
              </w:rPr>
              <w:t>每節</w:t>
            </w:r>
            <w:r>
              <w:rPr>
                <w:rFonts w:eastAsia="標楷體" w:cs="標楷體" w:ascii="標楷體" w:hAnsi="標楷體"/>
                <w:szCs w:val="24"/>
              </w:rPr>
              <w:t>10~16m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吊放前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捲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支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更換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施工抽查紀錄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箍筋間距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施工圖〈如附件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吊放前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捲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支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施工抽查紀錄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021" w:gutter="0" w:header="0" w:top="1418" w:footer="0" w:bottom="102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02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文"/>
    <w:basedOn w:val="Normal"/>
    <w:qFormat/>
    <w:pPr>
      <w:snapToGrid w:val="false"/>
      <w:spacing w:lineRule="exact" w:line="400" w:before="0" w:after="120"/>
      <w:ind w:left="680" w:firstLine="20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26:00Z</dcterms:created>
  <dc:creator>erv723-erv</dc:creator>
  <dc:description/>
  <cp:keywords/>
  <dc:language>en-US</dc:language>
  <cp:lastModifiedBy>黃家治</cp:lastModifiedBy>
  <cp:lastPrinted>2015-09-01T10:23:00Z</cp:lastPrinted>
  <dcterms:modified xsi:type="dcterms:W3CDTF">2015-09-01T03:45:00Z</dcterms:modified>
  <cp:revision>6</cp:revision>
  <dc:subject/>
  <dc:title>監造計畫與品質計畫製作綱要 修正重點摘要</dc:title>
</cp:coreProperties>
</file>