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觀光旅館業及旅館業申請外國籍學生來中華民國實習計畫</w:t>
      </w:r>
    </w:p>
    <w:p>
      <w:pPr>
        <w:pStyle w:val="Normal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tbl>
      <w:tblPr>
        <w:tblW w:w="914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3841"/>
        <w:gridCol w:w="1097"/>
        <w:gridCol w:w="3081"/>
      </w:tblGrid>
      <w:tr>
        <w:trPr>
          <w:trHeight w:val="6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申請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申請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</w:tr>
      <w:tr>
        <w:trPr>
          <w:trHeight w:val="10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實習人員</w:t>
            </w:r>
          </w:p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姓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就讀學校及科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</w:tr>
      <w:tr>
        <w:trPr>
          <w:trHeight w:val="11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實習起迄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實習</w:t>
            </w:r>
          </w:p>
          <w:p>
            <w:pPr>
              <w:pStyle w:val="Normal"/>
              <w:spacing w:lineRule="atLeast" w:line="24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指導人</w:t>
            </w:r>
          </w:p>
          <w:p>
            <w:pPr>
              <w:pStyle w:val="Normal"/>
              <w:spacing w:lineRule="atLeast" w:line="24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  <w:t>(</w:t>
            </w:r>
            <w:r>
              <w:rPr>
                <w:rFonts w:ascii="華康楷書體W7;新細明體" w:hAnsi="華康楷書體W7;新細明體" w:eastAsia="華康楷書體W7;新細明體"/>
              </w:rPr>
              <w:t>職   稱</w:t>
            </w:r>
            <w:r>
              <w:rPr>
                <w:rFonts w:eastAsia="華康楷書體W7;新細明體" w:ascii="華康楷書體W7;新細明體" w:hAnsi="華康楷書體W7;新細明體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實習</w:t>
            </w:r>
          </w:p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項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實習地點及場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 xml:space="preserve">在   臺居所   </w:t>
            </w:r>
            <w:r>
              <w:rPr>
                <w:rFonts w:eastAsia="華康楷書體W7;新細明體" w:ascii="華康楷書體W7;新細明體" w:hAnsi="華康楷書體W7;新細明體"/>
              </w:rPr>
              <w:t>(</w:t>
            </w:r>
            <w:r>
              <w:rPr>
                <w:rFonts w:ascii="華康楷書體W7;新細明體" w:hAnsi="華康楷書體W7;新細明體" w:eastAsia="華康楷書體W7;新細明體"/>
              </w:rPr>
              <w:t>地址</w:t>
            </w:r>
            <w:r>
              <w:rPr>
                <w:rFonts w:eastAsia="華康楷書體W7;新細明體" w:ascii="華康楷書體W7;新細明體" w:hAnsi="華康楷書體W7;新細明體"/>
              </w:rPr>
              <w:t>)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內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eastAsia="華康楷書體W7;新細明體" w:ascii="華康楷書體W7;新細明體" w:hAnsi="華康楷書體W7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楷書體W7;新細明體" w:hAnsi="華康楷書體W7;新細明體" w:eastAsia="華康楷書體W7;新細明體"/>
                <w:sz w:val="22"/>
                <w:szCs w:val="22"/>
              </w:rPr>
            </w:pP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〔</w:t>
            </w:r>
            <w:r>
              <w:rPr>
                <w:rFonts w:ascii="華康楷書體W7;新細明體" w:hAnsi="華康楷書體W7;新細明體" w:eastAsia="華康楷書體W3;新細明體"/>
                <w:sz w:val="22"/>
                <w:szCs w:val="22"/>
              </w:rPr>
              <w:t>請列述實習項目主要內容</w:t>
            </w:r>
            <w:r>
              <w:rPr>
                <w:rFonts w:eastAsia="華康楷書體W3;新細明體" w:ascii="華康楷書體W7;新細明體" w:hAnsi="華康楷書體W7;新細明體"/>
                <w:sz w:val="22"/>
                <w:szCs w:val="22"/>
              </w:rPr>
              <w:t>(</w:t>
            </w:r>
            <w:r>
              <w:rPr>
                <w:rFonts w:ascii="華康楷書體W7;新細明體" w:hAnsi="華康楷書體W7;新細明體" w:eastAsia="華康楷書體W7;新細明體"/>
                <w:sz w:val="22"/>
                <w:szCs w:val="22"/>
              </w:rPr>
              <w:t>非工作</w:t>
            </w:r>
            <w:r>
              <w:rPr>
                <w:rFonts w:eastAsia="華康楷書體W7;新細明體" w:ascii="華康楷書體W7;新細明體" w:hAnsi="華康楷書體W7;新細明體"/>
                <w:sz w:val="22"/>
                <w:szCs w:val="22"/>
              </w:rPr>
              <w:t>)</w:t>
            </w:r>
            <w:r>
              <w:rPr>
                <w:rFonts w:ascii="華康楷書體W7;新細明體" w:hAnsi="華康楷書體W7;新細明體" w:eastAsia="華康楷書體W3;新細明體"/>
                <w:sz w:val="22"/>
                <w:szCs w:val="22"/>
              </w:rPr>
              <w:t>、實習方式</w:t>
            </w:r>
            <w:r>
              <w:rPr>
                <w:rFonts w:eastAsia="華康楷書體W3;新細明體"/>
                <w:sz w:val="22"/>
                <w:szCs w:val="22"/>
              </w:rPr>
              <w:t>或其他相關措施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〕</w:t>
            </w:r>
          </w:p>
        </w:tc>
      </w:tr>
      <w:tr>
        <w:trPr>
          <w:trHeight w:val="8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華康楷書體W7;新細明體" w:hAnsi="華康楷書體W7;新細明體" w:eastAsia="華康楷書體W7;新細明體"/>
              </w:rPr>
            </w:pPr>
            <w:r>
              <w:rPr>
                <w:rFonts w:ascii="華康楷書體W7;新細明體" w:hAnsi="華康楷書體W7;新細明體" w:eastAsia="華康楷書體W7;新細明體"/>
              </w:rPr>
              <w:t>經費規劃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華康楷書體W7;新細明體" w:cs="Arial"/>
                <w:spacing w:val="-10"/>
                <w:sz w:val="22"/>
                <w:szCs w:val="22"/>
                <w:shd w:fill="FFFFFF" w:val="clear"/>
              </w:rPr>
            </w:pPr>
            <w:r>
              <w:rPr>
                <w:rFonts w:eastAsia="華康楷書體W7;新細明體" w:cs="Arial" w:ascii="Arial" w:hAnsi="Arial"/>
                <w:spacing w:val="-1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1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華康楷書體W7;新細明體" w:hAnsi="華康楷書體W7;新細明體" w:eastAsia="華康楷書體W7;新細明體"/>
                <w:spacing w:val="-6"/>
                <w:sz w:val="22"/>
                <w:szCs w:val="22"/>
              </w:rPr>
            </w:pPr>
            <w:r>
              <w:rPr>
                <w:rFonts w:ascii="Arial" w:hAnsi="Arial" w:cs="Arial"/>
                <w:spacing w:val="-6"/>
                <w:sz w:val="22"/>
                <w:szCs w:val="22"/>
                <w:shd w:fill="FFFFFF" w:val="clear"/>
              </w:rPr>
              <w:t>〔</w:t>
            </w:r>
            <w:r>
              <w:rPr>
                <w:rFonts w:ascii="華康楷書體W7;新細明體" w:hAnsi="華康楷書體W7;新細明體" w:eastAsia="華康楷書體W7;新細明體"/>
                <w:spacing w:val="-6"/>
                <w:sz w:val="22"/>
                <w:szCs w:val="22"/>
              </w:rPr>
              <w:t>請詳述實習期間所支付</w:t>
            </w:r>
            <w:r>
              <w:rPr>
                <w:rFonts w:eastAsia="華康楷書體W7;新細明體" w:ascii="華康楷書體W7;新細明體" w:hAnsi="華康楷書體W7;新細明體"/>
                <w:spacing w:val="-6"/>
                <w:sz w:val="22"/>
                <w:szCs w:val="22"/>
              </w:rPr>
              <w:t>(</w:t>
            </w:r>
            <w:r>
              <w:rPr>
                <w:rFonts w:ascii="華康楷書體W7;新細明體" w:hAnsi="華康楷書體W7;新細明體" w:eastAsia="華康楷書體W7;新細明體"/>
                <w:spacing w:val="-6"/>
                <w:sz w:val="22"/>
                <w:szCs w:val="22"/>
              </w:rPr>
              <w:t>幣別及金額</w:t>
            </w:r>
            <w:r>
              <w:rPr>
                <w:rFonts w:eastAsia="華康楷書體W7;新細明體" w:ascii="華康楷書體W7;新細明體" w:hAnsi="華康楷書體W7;新細明體"/>
                <w:spacing w:val="-6"/>
                <w:sz w:val="22"/>
                <w:szCs w:val="22"/>
              </w:rPr>
              <w:t>)</w:t>
            </w:r>
            <w:r>
              <w:rPr>
                <w:rFonts w:ascii="華康楷書體W7;新細明體" w:hAnsi="華康楷書體W7;新細明體" w:eastAsia="華康楷書體W7;新細明體"/>
                <w:spacing w:val="-6"/>
                <w:sz w:val="22"/>
                <w:szCs w:val="22"/>
              </w:rPr>
              <w:t>之獎助金、生活津貼、食宿安排或其他相關經費</w:t>
            </w:r>
            <w:r>
              <w:rPr>
                <w:rFonts w:eastAsia="華康楷書體W7;新細明體" w:ascii="華康楷書體W7;新細明體" w:hAnsi="華康楷書體W7;新細明體"/>
                <w:spacing w:val="-6"/>
                <w:sz w:val="22"/>
                <w:szCs w:val="22"/>
              </w:rPr>
              <w:t>(</w:t>
            </w:r>
            <w:r>
              <w:rPr>
                <w:rFonts w:ascii="華康楷書體W7;新細明體" w:hAnsi="華康楷書體W7;新細明體" w:eastAsia="華康楷書體W7;新細明體"/>
                <w:spacing w:val="-6"/>
                <w:sz w:val="22"/>
                <w:szCs w:val="22"/>
              </w:rPr>
              <w:t>非薪資</w:t>
            </w:r>
            <w:r>
              <w:rPr>
                <w:rFonts w:eastAsia="華康楷書體W7;新細明體" w:ascii="華康楷書體W7;新細明體" w:hAnsi="華康楷書體W7;新細明體"/>
                <w:spacing w:val="-6"/>
                <w:sz w:val="22"/>
                <w:szCs w:val="22"/>
              </w:rPr>
              <w:t>)</w:t>
            </w:r>
            <w:r>
              <w:rPr>
                <w:rFonts w:ascii="華康楷書體W7;新細明體" w:hAnsi="華康楷書體W7;新細明體" w:eastAsia="華康楷書體W7;新細明體"/>
                <w:spacing w:val="-6"/>
                <w:sz w:val="22"/>
                <w:szCs w:val="22"/>
              </w:rPr>
              <w:t>等情形</w:t>
            </w:r>
            <w:r>
              <w:rPr>
                <w:rFonts w:ascii="Arial" w:hAnsi="Arial" w:cs="Arial"/>
                <w:spacing w:val="-6"/>
                <w:sz w:val="22"/>
                <w:szCs w:val="22"/>
                <w:shd w:fill="FFFFFF" w:val="clear"/>
              </w:rPr>
              <w:t>〕</w:t>
            </w:r>
          </w:p>
        </w:tc>
      </w:tr>
    </w:tbl>
    <w:p>
      <w:pPr>
        <w:pStyle w:val="Normal"/>
        <w:spacing w:lineRule="exact" w:line="500"/>
        <w:rPr>
          <w:rFonts w:ascii="華康楷書體W7;新細明體" w:hAnsi="華康楷書體W7;新細明體" w:eastAsia="華康楷書體W7;新細明體"/>
        </w:rPr>
      </w:pPr>
      <w:r>
        <w:rPr>
          <w:rFonts w:eastAsia="華康楷書體W7;新細明體" w:ascii="華康楷書體W7;新細明體" w:hAnsi="華康楷書體W7;新細明體"/>
        </w:rPr>
      </w:r>
    </w:p>
    <w:p>
      <w:pPr>
        <w:pStyle w:val="Normal"/>
        <w:spacing w:lineRule="exact" w:line="500"/>
        <w:rPr>
          <w:rFonts w:ascii="華康楷書體W7;新細明體" w:hAnsi="華康楷書體W7;新細明體" w:eastAsia="華康楷書體W7;新細明體"/>
        </w:rPr>
      </w:pPr>
      <w:r>
        <w:rPr>
          <w:rFonts w:eastAsia="華康楷書體W7;新細明體" w:ascii="華康楷書體W7;新細明體" w:hAnsi="華康楷書體W7;新細明體"/>
        </w:rPr>
      </w:r>
    </w:p>
    <w:sectPr>
      <w:type w:val="nextPage"/>
      <w:pgSz w:w="11906" w:h="16838"/>
      <w:pgMar w:left="144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;新細明體" w:hAnsi="華康楷書體W3;新細明體"/>
    </w:rPr>
  </w:style>
  <w:style w:type="character" w:styleId="WW8Num7z0">
    <w:name w:val="WW8Num7z0"/>
    <w:qFormat/>
    <w:rPr>
      <w:rFonts w:ascii="Times New Roman" w:hAnsi="Times New Roman" w:eastAsia="華康楷書體W3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3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楷書體W3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19" w:firstLine="480"/>
    </w:pPr>
    <w:rPr>
      <w:rFonts w:eastAsia="華康楷書體W3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9:00Z</dcterms:created>
  <dc:creator>經濟部投資審議委員會</dc:creator>
  <dc:description/>
  <cp:keywords/>
  <dc:language>en-US</dc:language>
  <cp:lastModifiedBy>劉紘彰</cp:lastModifiedBy>
  <cp:lastPrinted>2018-07-26T10:05:00Z</cp:lastPrinted>
  <dcterms:modified xsi:type="dcterms:W3CDTF">2024-10-23T10:30:00Z</dcterms:modified>
  <cp:revision>3</cp:revision>
  <dc:subject/>
  <dc:title>科技產業及研發機構申請外國籍研究生來華實習申請書</dc:title>
</cp:coreProperties>
</file>